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принципов банковского кредит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чность кредитования представляет собой необходимую форму достижения возвратности кредита. Принцип срочности означает, что кредит должен быть не просто возвращен, а возвращен в строго определенный срок, т.е. в нем находит конкретное выражение фактор времени. И, следовательно, срочность есть временная определенность возвратности кредита. Срок кредитования является предельным временем нахождения ссуженных средств в хозяйстве заемщика и выступает той мерой, за пределами которой количественные изменения во времени переходят в качест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ность является той особенностью, которая отличает кредит как экономическую категорию от других экономических категорий товарно-денежных отношений. Без возвратности кредит не может существовать, поэтому возвратность является неотъемлемой частью кре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возвратности исходит из того, что ссуда предоставляется на срок и должна быть возвращена заемщиком кредитору, а кредитором банком своему вкладчику, поскольку банки в большей степени ссужают привлеченные средства, то есть средства своих кл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ость и возвратность кредитования обусловлена тем, что банки мобилизуют для кредитования временно свободные денежные средства предприятий, учреждений и населения. Эти средства не принадлежат банкам, и в конечном итоге они, придя в банк с различных сегментов рынка, в них и уходят (потребительское, коммерческое кредитование и т.д.). Главная особенность таких средств состоит в том, что они подлежат возврату (правильнее отметить, должна быть готовность к возврату) владельцам, вложившим их в банк на условиях срочных депозитов. Поэтому «золотое» банковское правило гласит, что величина и сроки финансовых требований банка должны соответствовать размерам и срокам его обязательств. Нарушение этого основополагающего принципа и приводит к банкротству банка.</w:t>
      </w:r>
    </w:p>
    <w:p>
      <w:pPr>
        <w:pStyle w:val="Normal"/>
        <w:spacing w:lineRule="auto" w:line="240" w:before="0" w:after="0"/>
        <w:ind w:firstLine="709"/>
        <w:jc w:val="both"/>
        <w:rPr/>
      </w:pPr>
      <w:r>
        <w:rPr>
          <w:rFonts w:cs="Times New Roman" w:ascii="Times New Roman" w:hAnsi="Times New Roman"/>
          <w:sz w:val="28"/>
          <w:szCs w:val="28"/>
        </w:rPr>
        <w:t>3. Платность банковских ссуд означает внесение получателями кредита определенной платы за временное пользование для своих нужд денежными средствами. Реализация этого принципа на практике осуществляется через механизм банковского процента. Ставка банковского процента - это своего рода «цена» кредита. Платность кредита призвана оказывать стимулирующее воздействие на хозяйственный расчет предприятий, побуждая их на увеличение собственных ресурсов и экономное расходование привлеченных средств. Банку платность кредита обеспечивает покрытие его затрат, связанных с уплатой процентов за привлеченные в депозиты чужие средства, затрат по содержанию своего аппарата, а также обеспечивает получение прибыли для увеличения ресурсных фондов кредитования (резервного, уставного) и использования их на собственные и другие ну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енность кредита снижает один из основных кредитных рисков – риск непогашения ссуды. Если бы не принимался во внимание этот принцип, то банковское дело превратилось бы в спекулятивное занятие, где высокий риск ведения операций привел бы к резкому росту процентных ставок. Чтобы обеспечить возврат ссуд, банки, как правило, требуют от своих клиентов материальных гарантий возврата с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тметить, что решение проблемы обеспеченности кредита зависит от типа кредитования и от субъекта с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цип целевого использования кредитных средств вытекает из той роли, которую кредит играет в экономической жизни. Роль кредита измеряется активностью его воздействия на хозяйственную жизнь страны, способностью стимулировать достижения высоких конечных результатов всех звеньев экономики. Предоставляя ссуду, банк должен быть уверен, что кредитный ресурс будет использован эффективно и возвращен в срок. Учет цели использования ссуды позволяет точнее просчитать риск и доходность по сс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ифференцированность кредитования означает, что коммерческие банки не должны однозначно подходить к вопросу о выдаче кредита своим клиентам, претендующим на его получение. Ссуда должна предоставляться только тем заёмщикам, которые в состоянии её своевременно вернуть. Поэтому дифференциация кредитования должна осуществляться на основе показателей кредитования, под которыми понимается финансовое состояние предприятия, дающее уверенность в способности и готовности заемщика возвратить кредит в обусловленный договором срок. Эти качества потенциальных заемщиков оцениваются посредством анализа их баланса на ликвидность, обеспеченность хозяйства собственными источниками, уровень рентабельности на текущий момент и в персп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кредитоспособности (или уровень кредитоспособности) клиента является показателем индивидуального или частного кредитного риска для банка, связанного с конкретным клиентом, конкретной ссудой, выданной кли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31:00Z</dcterms:created>
  <dc:creator>ольга</dc:creator>
  <dc:description/>
  <dc:language>en-US</dc:language>
  <cp:lastModifiedBy>ольга</cp:lastModifiedBy>
  <dcterms:modified xsi:type="dcterms:W3CDTF">2016-04-23T08:31:00Z</dcterms:modified>
  <cp:revision>3</cp:revision>
  <dc:subject/>
  <dc:title/>
</cp:coreProperties>
</file>