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рисков внешнеэкономиче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риски – это риски связанные с ошибками менеджмента компании, ее сотрудников; проблемами системы внутреннего контроля, плохо разработанными правилами работ и пр., то есть риски, связанные с внутренней организацией работы компании.  Рыночные риски - это риски, связанные с нестабильностью экономической конъюнктуры: риск финансовых потерь из-за изменения цены товара, риск снижения спроса на продукцию,  трансляционный валютный риск, риск потери ликвидности и пр.  Кредитные риски – риск того, что контрагент не выполнит свои обязательства в срок.   Юридические риски – это риски потерь, связанных с тем, что законодательство или не было учтено вообще, или изменилось в период сделки; риск несоответствия законодательств разных стран; риск некорректно составленной документации, в результате чего контрагент в состоянии не выполнять условия договора и пр. Технико-производственные риски – риск нанесения ущерба окружающей среде (экологический риск); риск возникновения аварий, пожаров, поломок; риск нарушения функционирования объекта вследствие ошибок при проектировании и монтаже, ряд строительных рисков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одственный ри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т.е. риск связан с непосредственным производством торговой продукции и возникает в случае резкого увеличения  или уменьшения размеров производства, непредвиденных затрат, привлечения новых инвестиций, освоения инноваций и т.д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ммерческий 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ет в процессе реализации товаров и услуг, резкого изменения спроса, роста товарных издержек, освоения новых видов торговли и т.д.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инансовый рис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утствует постоянно, так как любое предприятие осуществляет свои финансовые отношения с банками и другими учреждениями 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ходе хозяйственных субъектов на мировые отраслевые рынки, указанные виды рисков могут модифицироваться и значительно усиливаться, прежде всего, под воздействием зарубежной среды. В результате этого в мировой торговле появляются следующие виды рисков: 1)  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зяйственно-правовые риски- о</w:t>
      </w:r>
      <w:r>
        <w:rPr>
          <w:rFonts w:cs="Times New Roman" w:ascii="Times New Roman" w:hAnsi="Times New Roman"/>
          <w:sz w:val="28"/>
          <w:szCs w:val="28"/>
          <w:lang w:eastAsia="ru-RU"/>
        </w:rPr>
        <w:t>ни связаны с национальными различиями в законах и других нормативных актах, которые регулируют внешнеэкономическую деятельность; 2)  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итические рис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связаны с изменением политической ситуации в той или иной стране. Например, приход к власти нового правительства и введения им ограничений на экспорт, импорт, эмбарго на товары и т.д.; 3)  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ственно международные риски-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 риски связаны с действиями международных экономических и финансовых организаций, которые вводят новые условия торговли, международные стандарты, режимы запретительных или поощрительных мер в международной торгов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онец в самой внешней торговле каждой страны особенно при экспортно-импортных сделках, их заключении и исполнении возникают следующие риски: 1) риск невыполнения условий международного контракта (сроки поставки, несоответствие количества, качества и т.д.); 2)   риск невыполнения обязательств по взаимным платежам или так называемый кредитный риск; 3)   валютный риск, возникающий в связи с постоянным колебанием валютных курсов; 4) сбытовой риск связан с колебанием спроса на экспортные  и импортные товары в стране или на отдельном сегменте зарубежного рынка; 5)ценовой риск возникает из-за постоянно изменяющихся мировых цен; 6)коммерческий риск проявляется в недобросовестности или неплатежеспособности населения страны-импортера и недополучении прибыли; 7) производственно-технический риск связан с невозможностью использования в производстве купленных на мировом рынке лицензий, патентов, «ноу-хау» или с невозможностью должной наладки купленного 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риски можно классифицировать по последствиям: 1)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пустимый 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это риск решения, в результате неосуществления которого предприятию грозит потеря прибыли; в пределах этой зоны предпринимательская деятельность сохраняет свою экономическую целесообразность, т.е. потери имеют место, но они не превышают размер ожидаемой прибыли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)критический 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- это риск, при котором предприятию грозит потеря выручки; иначе говоря, зона критического риска характеризуется опасностью потерь, которые заведомо превышают ожидаемую прибыль и в крайнем случае могут привести к  потере всех средств, вложенных предприятием в проект;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3)катастрофический 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> - риск, при котором возникает неплатежеспособность предприятия; потери могут достигнуть величины, равной имущественному состоянию предприятия. Также к этой группе относят любой риск, связанный с прямой опасностью для жизни людей или возникновением экологических катастро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классификация наиболее полно охватывает  множество рисков и, соответственно, позволит наиболее грамотно подойти к проблеме выявления рискообразующих факторов и исследования 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борьбы с рисками, т. е. для уменьшения возможного ущерба, практически все крупные зарубежные предприятия имеют специальные подразделения (отделы, службы), которые разрабатывают комплексные программы, направленные на минимизацию возможного ущерб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управлению внешнеэкономическими рисками, должна включать следующие основные функции: анализ ситуации и определение возможных рисков; оценку вероятного ущерба и принятие решения, направленного на его снижение; реализацию принятых решений и контроль за их выполнением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4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09:00Z</dcterms:created>
  <dc:creator>ольга</dc:creator>
  <dc:description/>
  <dc:language>en-US</dc:language>
  <cp:lastModifiedBy>ольга</cp:lastModifiedBy>
  <dcterms:modified xsi:type="dcterms:W3CDTF">2016-04-23T10:12:00Z</dcterms:modified>
  <cp:revision>3</cp:revision>
  <dc:subject/>
  <dc:title/>
</cp:coreProperties>
</file>