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история кинофестиваля «Артдокфест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ртдокфест» 2014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стал во многом знаковым для фестиваля «Артдокфест». В этом году фестиваль изменил свой статус с открытого российского на международный. При этом критерии отбора и политика фестиваля остались прежними. Фестиваль впервые проходил в условиях измененного российского законодательства, по которому фильмы российского производства не могут быть показаны публично с матом, а также без обязательного прокатного удостоверения, даже в условиях кинофестиваля или непрокатных показов, что для документального кино фактически является цензурой. В этом году Артдокфест проходил сразу в трёх городах: в Москве, Санкт-Петербурге и Риг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лощадкой фестиваля, как и в прошлые годы, стала Москва. Кинотеатр «Горизонт» впервые принял «Артдокфест». Привыч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/т «Художественный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авший за многие годы домом фестиваля, закрыт на реконструкцию. Второй московской площадкой фестиваля стал к/т «Фитиль». Фестиваль проходил с 9 по 17 декабря 2014 года. Одновременно с Москвой конкурсная программа «Артдокфеста» шла в Санкт-Петербурге, в «Кино&amp;Театре»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еле «Англетер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зее современного искусства «Эрарт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смешанная программа из шести фильмов «Артдокфеста» 2013-го и 2014 годов открыла секцию документального кино Первого международного рижского кинофестиваля, проходившего с 2 по 12 декабря. Фильмом открытия «Артдокфеста» 2014 года и Riga IFF стал филь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рца Фра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рии Кравчен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 пороге страх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 году Министерство культуры РФ отказало фестивалю «Артдокфест» в финансировании. Часть средств на проведение фестиваля впервые собирали на краундфайдинговой платформ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lane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ртдокфест» 2014 года не прошёл мимо событий на Украине. В конкурсной программе и программе «Среда» было показано несколько фильмов, посвященных современным украинским событиям. Также на фестивале прошла специальная программа «Украина не Россия», включившая в себя широкий диапазон фильмов от картин классико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зиги Верт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ександра Довжен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овременного кино 90-x и 2000-x. В рамках этой программы прошла российская премьера фильм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ргея Лозн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Майдан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 году впервые не было трансляции закрытия фестиваля на телеканал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ъемки закрытия проводились собственными силами фестиваля и транслировались телеканало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Дождь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ртдокфест» 2015 го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ный марафон «Артдокфест» 2015 года начался со смешанной короткой программы из восьми документальных фильмов, показанных в рамках фестиваля Riga IFF, который проходил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иг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атв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 15 по 25 октября 2015 года. Большинство фильмов программы — это картины, показ которых в России не возможен или мог бы не состоятся из-за опасности для героев и авторов, из-за российской цензуры, российского законодательства. Так, например, авторы картины «Эффект домино» боялись показывать свой фильм в Москве в рамках конкурсной программы «Артдокфест», опасаясь за судьбу героя картины — председатель государственного комитета Республики Абхазия по делам молодежи и спорт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фаэля Ампа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фильм «Грозный блюз», показанный на Riga IFF, был снят с показов в Москве по решению авторов картины. Так же 10 октября 2015 года в СМИ появились сообщения о похищении в Чечне одной из героинь фильма «Грозный блюз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 году начал свой работу онлайн-кинотеатр «Артдокфест». Онлайн показы попытались максимально приблизить по форме к фестивальным показам — точно назначенное время сеанса, ограниченное количество электронных билетов, имитация занятых мест по купленным билетам на электронном плане зала. За основу был взят опыт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ецианского кинофестива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скве и Санкт-Петербурге фестиваль проходил с 8 по 16 декабря. Фильмом открытия стала картин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ргея Лозн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бытие» об августе 1991 года в Ленинграде. В Санкт-Петербурге был показана вся конкурсная программа и семь фильмов из параллельных программ. В Москве были показаны 145 фильмов в девяти программах фестива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я закрытия фестиваля в Москве впервые транслировалось в прямом онлайн-эфире на портале «Медуза» и было организовано компанией MediaArena. Церемония закрытия Артдокфест никогда не предполагала фильма закрытия. Но в 2015 году, интернет-зрители после окончания трансляции смогли посмотреть картину, из конкурсной программы «Артдокфест» 2015 г. «Самовыдвиженка» (реж. Юлия Киселева), удостоенную упоминания жюри.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4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1;&#1091;&#1076;&#1086;&#1078;&#1077;&#1089;&#1090;&#1074;&#1077;&#1085;&#1085;&#1099;&#1081;_(&#1082;&#1080;&#1085;&#1086;&#1090;&#1077;&#1072;&#1090;&#1088;,_&#1052;&#1086;&#1089;&#1082;&#1074;&#1072;)" TargetMode="External"/><Relationship Id="rId3" Type="http://schemas.openxmlformats.org/officeDocument/2006/relationships/hyperlink" Target="https://ru.wikipedia.org/wiki/&#1040;&#1085;&#1075;&#1083;&#1077;&#1090;&#1077;&#1088;" TargetMode="External"/><Relationship Id="rId4" Type="http://schemas.openxmlformats.org/officeDocument/2006/relationships/hyperlink" Target="https://ru.wikipedia.org/wiki/&#1069;&#1088;&#1072;&#1088;&#1090;&#1072;" TargetMode="External"/><Relationship Id="rId5" Type="http://schemas.openxmlformats.org/officeDocument/2006/relationships/hyperlink" Target="https://ru.wikipedia.org/wiki/&#1060;&#1088;&#1072;&#1085;&#1082;,_&#1043;&#1077;&#1088;&#1094;_&#1042;&#1091;&#1083;&#1100;&#1092;&#1086;&#1074;&#1080;&#1095;" TargetMode="External"/><Relationship Id="rId6" Type="http://schemas.openxmlformats.org/officeDocument/2006/relationships/hyperlink" Target="https://ru.wikipedia.org/wiki/&#1050;&#1088;&#1072;&#1074;&#1095;&#1077;&#1085;&#1082;&#1086;,_&#1052;&#1072;&#1088;&#1080;&#1103;_(&#1088;&#1077;&#1078;&#1080;&#1089;&#1089;&#1105;&#1088;)" TargetMode="External"/><Relationship Id="rId7" Type="http://schemas.openxmlformats.org/officeDocument/2006/relationships/hyperlink" Target="https://ru.wikipedia.org/wiki/Planeta.ru" TargetMode="External"/><Relationship Id="rId8" Type="http://schemas.openxmlformats.org/officeDocument/2006/relationships/hyperlink" Target="https://ru.wikipedia.org/wiki/&#1044;&#1079;&#1080;&#1075;&#1072;_&#1042;&#1077;&#1088;&#1090;&#1086;&#1074;" TargetMode="External"/><Relationship Id="rId9" Type="http://schemas.openxmlformats.org/officeDocument/2006/relationships/hyperlink" Target="https://ru.wikipedia.org/wiki/&#1044;&#1086;&#1074;&#1078;&#1077;&#1085;&#1082;&#1086;,_&#1040;&#1083;&#1077;&#1082;&#1089;&#1072;&#1085;&#1076;&#1088;_&#1055;&#1077;&#1090;&#1088;&#1086;&#1074;&#1080;&#1095;" TargetMode="External"/><Relationship Id="rId10" Type="http://schemas.openxmlformats.org/officeDocument/2006/relationships/hyperlink" Target="https://ru.wikipedia.org/wiki/&#1051;&#1086;&#1079;&#1085;&#1080;&#1094;&#1072;,_&#1057;&#1077;&#1088;&#1075;&#1077;&#1081;_&#1042;&#1083;&#1072;&#1076;&#1080;&#1084;&#1080;&#1088;&#1086;&#1074;&#1080;&#1095;" TargetMode="External"/><Relationship Id="rId11" Type="http://schemas.openxmlformats.org/officeDocument/2006/relationships/hyperlink" Target="https://ru.wikipedia.org/wiki/&#1052;&#1072;&#1081;&#1076;&#1072;&#1085;_(&#1092;&#1080;&#1083;&#1100;&#1084;)" TargetMode="External"/><Relationship Id="rId12" Type="http://schemas.openxmlformats.org/officeDocument/2006/relationships/hyperlink" Target="https://ru.wikipedia.org/wiki/&#1057;&#1058;&#1057;" TargetMode="External"/><Relationship Id="rId13" Type="http://schemas.openxmlformats.org/officeDocument/2006/relationships/hyperlink" Target="https://ru.wikipedia.org/wiki/&#1044;&#1086;&#1078;&#1076;&#1100;_(&#1090;&#1077;&#1083;&#1077;&#1082;&#1072;&#1085;&#1072;&#1083;)" TargetMode="External"/><Relationship Id="rId14" Type="http://schemas.openxmlformats.org/officeDocument/2006/relationships/hyperlink" Target="https://ru.wikipedia.org/wiki/&#1056;&#1080;&#1075;&#1072;" TargetMode="External"/><Relationship Id="rId15" Type="http://schemas.openxmlformats.org/officeDocument/2006/relationships/hyperlink" Target="https://ru.wikipedia.org/wiki/&#1051;&#1072;&#1090;&#1074;&#1080;&#1103;" TargetMode="External"/><Relationship Id="rId16" Type="http://schemas.openxmlformats.org/officeDocument/2006/relationships/hyperlink" Target="https://ru.wikipedia.org/wiki/&#1040;&#1084;&#1087;&#1072;&#1088;,_&#1056;&#1072;&#1092;&#1072;&#1101;&#1083;&#1100;_&#1064;&#1083;&#1072;&#1090;&#1077;&#1088;&#1086;&#1074;&#1080;&#1095;" TargetMode="External"/><Relationship Id="rId17" Type="http://schemas.openxmlformats.org/officeDocument/2006/relationships/hyperlink" Target="https://ru.wikipedia.org/wiki/&#1042;&#1077;&#1085;&#1077;&#1094;&#1080;&#1072;&#1085;&#1089;&#1082;&#1080;&#1081;_&#1082;&#1080;&#1085;&#1086;&#1092;&#1077;&#1089;&#1090;&#1080;&#1074;&#1072;&#1083;&#1100;" TargetMode="External"/><Relationship Id="rId18" Type="http://schemas.openxmlformats.org/officeDocument/2006/relationships/hyperlink" Target="https://ru.wikipedia.org/wiki/&#1051;&#1086;&#1079;&#1085;&#1080;&#1094;&#1072;,_&#1057;&#1077;&#1088;&#1075;&#1077;&#1081;_&#1042;&#1083;&#1072;&#1076;&#1080;&#1084;&#1080;&#1088;&#1086;&#1074;&#1080;&#1095;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0:00Z</dcterms:created>
  <dc:creator>ольга</dc:creator>
  <dc:description/>
  <dc:language>en-US</dc:language>
  <cp:lastModifiedBy>ольга</cp:lastModifiedBy>
  <dcterms:modified xsi:type="dcterms:W3CDTF">2017-04-21T06:20:00Z</dcterms:modified>
  <cp:revision>3</cp:revision>
  <dc:subject/>
  <dc:title/>
</cp:coreProperties>
</file>