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изводства шариковых ручек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ного производства шариковых ручек необходимо специальное оборудование, а именно: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ина для производства шариковых стержней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совые формы для отливания корпусов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пособление для сборки ручки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нтрифуга 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ипропилен 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ные материалы (чернила, медные наконечники 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выгодным является то, что собирает шариковые ручки в конечный продукт специальная машина, а не человек. Только сравните: приспособление соберет 30 штук ручек за одну минуту, а если  бы  мы использовали человеческий  труд, то  нам  понадобилось  бы  минимум  20  человек  для  такого же объема работы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сновное производство шариковых ручек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составляют 3 цех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тьевой, чернильный, сборочный.</w:t>
      </w:r>
    </w:p>
    <w:p>
      <w:pPr>
        <w:pStyle w:val="Normal"/>
        <w:spacing w:lineRule="auto" w:line="360" w:before="0" w:after="0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итьевом цеху изготавливают наконечники, корпуса, хвостовики, крышки, картридж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Изготовление наконечника</w:t>
      </w:r>
      <w:r>
        <w:rPr>
          <w:color w:val="000000"/>
          <w:sz w:val="28"/>
          <w:szCs w:val="28"/>
          <w:shd w:fill="FFFFFF" w:val="clear"/>
        </w:rPr>
        <w:t>. Главное в идеальной шариковой ручке крошечный - металлический шарик на кончике. Во время письма на кончик ручки оказывается огромное давление. Поэтому шарик изготавливают из крепкого металла - карбида вольфрама. Изначально карбид вольфрама представляет собой мелкий порошок. Его загружают в уплотнитель, чтобы сформировать крошечные гранулы диаметром 1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 кончиков  ручек  необходима идеально отполированная сфера, поэтому далее гранулы отправляются в притирочный станок. Взяв за образец, предварительно  обработанный  шарик, станок настраивается. В него добавляется смазочное масло и тысячи необработанных гранул загружаются внутрь. Чтобы отшлифовать  твердый вольфрам в станок добавляют одну чайную ложку специальной пасты из алмазного порошка. Шлифовка продолжается не менее пяти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 быть  на 100%  уверенными, что полученные шарики соответствуют  стандарту, их  тщательно  проверяет специалист. В день проверку проходят 50000 шариков. Образцы рассматриваются на малейшие дефекты поверхностей. Если в каждой пятитысячной обнаруживается хоть малейшее несоответствие стандарту, вся партия утилизиру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проверки металлические шарики вставляются в гнездо, в наконечник,  изготовленный  из смесей металлов. Шарики должны плотно сидеть в гнезде, оставляя только крошечный зазор для доступа чернил. Высококачественный  наконечник  шариковой  ручки изготавливают с точностью до микрона (это одна шестидесятая часть диаметра человеческого волоса). Чтобы убедиться, что шарики должным образом устанавливаются в гнезда, процесс контролируют крошечные каме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Корпус, хвостовики, крыш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ариковых ручек изготавливается методом литьевого пресс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Картридж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готавливают с помощью экструдера. Пластик сначала нагревают, а потом экструдируют в емкости с водой. Экстру́зия — технология получения  изделий  путем  продавливания расплава материала через формующее отверстие. Шнек перемещает исходный материал вдоль цилиндрического корпуса при высокой температуре и высоком давлении. Пространство, в котором размягченный материал может перемещаться с помощью  шнека, постепенно  уменьшается, и  в  результате материал становится  вязкотекучим. Затем  его  продавливают  через  небольшие  отверстия в  экструзионной  головке  при  атмосферном  давлении  и температуре атмосферного воздуха. В результате материал расширяется и принимает ту или иную форму в зависимости от конфигурации отверс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Чернильный цех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есь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готавливают чернила - точно дозированную смесь красителей, смолы и растворителей. Определить  на глаз  нужную густоту чернил не возможно. Чтобы чернила не оказались слишком вязкими или водянистыми  их  проверяют с помощью мини-пресса. Чернила соответствующие качеству далее отправляются в сборочный це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Сборочный цех</w:t>
      </w:r>
      <w:r>
        <w:rPr>
          <w:color w:val="000000"/>
          <w:sz w:val="28"/>
          <w:szCs w:val="28"/>
          <w:shd w:fill="FFFFFF" w:val="clear"/>
        </w:rPr>
        <w:t>. В сборочном цеху пластиковые картриджи заполняются чернилами и присоединятся к точному шариковому наконечнику, осуществляется сборка ручек (надевается корпус, колпачок, заглушка). Затем партии проходят тщательные проверки, что ручки закрыты колпачком и заглушками, совпадающими с цветом черни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30:00Z</dcterms:created>
  <dc:creator>ольга</dc:creator>
  <dc:description/>
  <cp:keywords/>
  <dc:language>en-US</dc:language>
  <cp:lastModifiedBy>ольга</cp:lastModifiedBy>
  <dcterms:modified xsi:type="dcterms:W3CDTF">2014-01-19T11:10:00Z</dcterms:modified>
  <cp:revision>2</cp:revision>
  <dc:subject/>
  <dc:title/>
</cp:coreProperties>
</file>