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left="120" w:right="120" w:hanging="0"/>
        <w:outlineLvl w:val="1"/>
        <w:rPr>
          <w:rFonts w:ascii="Tahoma" w:hAnsi="Tahoma" w:eastAsia="Times New Roman" w:cs="Tahoma"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33333"/>
          <w:sz w:val="27"/>
          <w:szCs w:val="27"/>
          <w:lang w:eastAsia="ru-RU"/>
        </w:rPr>
        <w:t>Розничные магазины «Комус» (Регионы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/>
      </w:pPr>
      <w:r>
        <w:rPr/>
        <w:t>Магазин (Регионы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05"/>
        <w:gridCol w:w="3901"/>
        <w:gridCol w:w="2227"/>
        <w:gridCol w:w="2227"/>
      </w:tblGrid>
      <w:tr>
        <w:trPr>
          <w:trHeight w:val="45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133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126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еликий Новгород</w:t>
                    </w:r>
                  </w:hyperlink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" name="Рисунок 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" name="Рисунок 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Воскресенский бульвар, 2/2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62)770-08-38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"/>
              <w:gridCol w:w="1648"/>
            </w:tblGrid>
            <w:tr>
              <w:trPr/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олжский</w:t>
                    </w:r>
                  </w:hyperlink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" name="Рисунок 8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ашиностроителей, 1В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443)38-29-38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Сб: выходной</w:t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1654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азань</w:t>
                    </w:r>
                  </w:hyperlink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" name="Рисунок 1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-т Ибрагимова, 83а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43)518-84-87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1594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Липецк</w:t>
                    </w:r>
                  </w:hyperlink>
                </w:p>
              </w:tc>
              <w:tc>
                <w:tcPr>
                  <w:tcW w:w="1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" name="Рисунок 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ервомайская, 119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742)22-30-31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980"/>
            </w:tblGrid>
            <w:tr>
              <w:trPr/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ижний Новгород</w:t>
                    </w:r>
                  </w:hyperlink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" name="Рисунок 1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ул Белинского, 110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31)467-81-24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980"/>
            </w:tblGrid>
            <w:tr>
              <w:trPr/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ижний Новгород</w:t>
                    </w:r>
                  </w:hyperlink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" name="Рисунок 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-т Гагарина, 3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31)467-82-36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9"/>
              <w:gridCol w:w="1081"/>
            </w:tblGrid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Ростов-на-Дону</w:t>
                    </w:r>
                  </w:hyperlink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9" name="Рисунок 1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ул. Станиславского, 118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63)269-92-14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9"/>
              <w:gridCol w:w="1081"/>
            </w:tblGrid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Ростов-на-Дону</w:t>
                    </w:r>
                  </w:hyperlink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1" name="Рисунок 2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Текучева, 141А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63)299-35-60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7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1862"/>
            </w:tblGrid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амара</w:t>
                    </w:r>
                  </w:hyperlink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3" name="Рисунок 2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уйбышева, 78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46)333-06-05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"/>
              <w:gridCol w:w="1766"/>
            </w:tblGrid>
            <w:tr>
              <w:trPr/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Тверь</w:t>
                    </w:r>
                  </w:hyperlink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6" name="Рисунок 2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оветская, 47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822)57-17-75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1885"/>
            </w:tblGrid>
            <w:tr>
              <w:trPr/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Тула</w:t>
                    </w:r>
                  </w:hyperlink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8" name="Рисунок 28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9 Мая, 1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872)25-19-35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1357"/>
            </w:tblGrid>
            <w:tr>
              <w:trPr/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Ярославл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2C8A17"/>
                      <w:sz w:val="15"/>
                      <w:szCs w:val="15"/>
                      <w:lang w:eastAsia="ru-RU"/>
                    </w:rPr>
                    <w:t>Мы открылись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0" name="Рисунок 30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Чайковского, 40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852)26-16-06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>
          <w:rFonts w:ascii="Tahoma" w:hAnsi="Tahoma" w:eastAsia="Times New Roman" w:cs="Tahoma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6"/>
          <w:szCs w:val="26"/>
          <w:lang w:eastAsia="ru-RU"/>
        </w:rPr>
        <w:t>Салон офисной мебели (Регионы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05"/>
        <w:gridCol w:w="3901"/>
        <w:gridCol w:w="2227"/>
        <w:gridCol w:w="2227"/>
      </w:tblGrid>
      <w:tr>
        <w:trPr>
          <w:trHeight w:val="45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1333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97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ижний Новгород</w:t>
                    </w:r>
                  </w:hyperlink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отальный пер., 8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31)467-81-20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выходной</w:t>
              <w:br/>
              <w:t>Вс: 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90" w:after="240"/>
        <w:ind w:left="120" w:right="120" w:hanging="0"/>
        <w:outlineLvl w:val="1"/>
        <w:rPr>
          <w:rFonts w:ascii="Tahoma" w:hAnsi="Tahom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33333"/>
          <w:sz w:val="27"/>
          <w:szCs w:val="27"/>
          <w:lang w:eastAsia="ru-RU"/>
        </w:rPr>
        <w:t>Розничные магазины «Комус» (Москва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/>
      </w:pPr>
      <w:r>
        <w:rPr/>
        <w:t>Магазин (Москва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925"/>
        <w:gridCol w:w="3861"/>
        <w:gridCol w:w="2187"/>
        <w:gridCol w:w="2187"/>
      </w:tblGrid>
      <w:tr>
        <w:trPr>
          <w:trHeight w:val="45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7"/>
              <w:gridCol w:w="1143"/>
            </w:tblGrid>
            <w:tr>
              <w:trPr/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Авиамоторная</w:t>
                    </w:r>
                  </w:hyperlink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0" name="Рисунок 4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1" name="Рисунок 41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оровая, 2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60-59-1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103"/>
            </w:tblGrid>
            <w:tr>
              <w:trPr/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Академическая</w:t>
                    </w:r>
                  </w:hyperlink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2" name="Рисунок 42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3" name="Рисунок 43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Новочеремушкинская, 1/14, корп. 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26-08-0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1146"/>
            </w:tblGrid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Алтуфьево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2C8A17"/>
                      <w:sz w:val="21"/>
                      <w:lang w:eastAsia="ru-RU"/>
                    </w:rPr>
                    <w:t>Мы переехали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4" name="Рисунок 44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5" name="Рисунок 45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Алтуфьевское шоссе, 8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346-02-7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7"/>
              <w:gridCol w:w="1433"/>
            </w:tblGrid>
            <w:tr>
              <w:trPr/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Аэропорт</w:t>
                    </w:r>
                  </w:hyperlink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6" name="Рисунок 46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7" name="Рисунок 47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Часовая, 1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52-76-4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9"/>
              <w:gridCol w:w="1041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Багратионовская</w:t>
                    </w:r>
                  </w:hyperlink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8" name="Рисунок 48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9" name="Рисунок 49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арклая, 7/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42-42-6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8"/>
              <w:gridCol w:w="1592"/>
            </w:tblGrid>
            <w:tr>
              <w:trPr/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Бауманская</w:t>
                    </w:r>
                  </w:hyperlink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0" name="Рисунок 50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1" name="Рисунок 51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ауманская, 56/1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07-95-0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  <w:gridCol w:w="798"/>
            </w:tblGrid>
            <w:tr>
              <w:trPr/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Белорусская</w:t>
                    </w:r>
                  </w:hyperlink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3" name="Рисунок 53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Лесная, 4, стр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251-29-1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6"/>
              <w:gridCol w:w="1274"/>
            </w:tblGrid>
            <w:tr>
              <w:trPr/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аршавская</w:t>
                    </w:r>
                  </w:hyperlink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4" name="Рисунок 54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5" name="Рисунок 55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Варшавское шоссе, 75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619-48-0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  <w:gridCol w:w="1985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ДНХ</w:t>
                    </w:r>
                  </w:hyperlink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6" name="Рисунок 5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7" name="Рисунок 57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осмонавтов, 1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82-00-4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  <w:gridCol w:w="1051"/>
            </w:tblGrid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одный стадион</w:t>
                    </w:r>
                  </w:hyperlink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9" name="Рисунок 59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0" name="Рисунок 60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Адмирала Макарова, 45, стр. 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452-59-0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9"/>
              <w:gridCol w:w="701"/>
            </w:tblGrid>
            <w:tr>
              <w:trPr/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Добрынинская</w:t>
                    </w:r>
                  </w:hyperlink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1" name="Рисунок 61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Люсиновская, 2, стр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237-30-4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  <w:gridCol w:w="1242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итай-город</w:t>
                    </w:r>
                  </w:hyperlink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2" name="Рисунок 62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3" name="Рисунок 63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окровка, 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15-83-7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6"/>
              <w:gridCol w:w="1204"/>
            </w:tblGrid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ожуховская</w:t>
                    </w:r>
                  </w:hyperlink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4" name="Рисунок 64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5" name="Рисунок 65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Трофимова, 35/20, стр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58-93-4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1211"/>
            </w:tblGrid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оломенская</w:t>
                    </w:r>
                  </w:hyperlink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6" name="Рисунок 66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7" name="Рисунок 67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Андропова, 2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612-40-2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664"/>
            </w:tblGrid>
            <w:tr>
              <w:trPr/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расносельская</w:t>
                    </w:r>
                  </w:hyperlink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8" name="Рисунок 68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Верхняя Красносельская, 3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264-99-3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  <w:gridCol w:w="1280"/>
            </w:tblGrid>
            <w:tr>
              <w:trPr/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рылатское</w:t>
                    </w:r>
                  </w:hyperlink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69" name="Рисунок 69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0" name="Рисунок 70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Осенний бульвар, 16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412-70-3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1149"/>
            </w:tblGrid>
            <w:tr>
              <w:trPr/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урская</w:t>
                    </w:r>
                  </w:hyperlink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1" name="Рисунок 71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Земляной Вал, 21/2, стр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17-10-8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1454"/>
            </w:tblGrid>
            <w:tr>
              <w:trPr/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Люблино</w:t>
                    </w:r>
                  </w:hyperlink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2" name="Рисунок 72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3" name="Рисунок 73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раснодарская, 44/1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59-16-6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7"/>
              <w:gridCol w:w="993"/>
            </w:tblGrid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арьино</w:t>
                    </w:r>
                  </w:hyperlink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4" name="Рисунок 74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Люблинская, 16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47-87-1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1555"/>
            </w:tblGrid>
            <w:tr>
              <w:trPr/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едведково</w:t>
                    </w:r>
                  </w:hyperlink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5" name="Рисунок 75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6" name="Рисунок 76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6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7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Грекова, 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476-47-8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6"/>
              <w:gridCol w:w="224"/>
            </w:tblGrid>
            <w:tr>
              <w:trPr/>
              <w:tc>
                <w:tcPr>
                  <w:tcW w:w="26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итино</w:t>
                    </w:r>
                  </w:hyperlink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итинская, 4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751-06-3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1229"/>
            </w:tblGrid>
            <w:tr>
              <w:trPr/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олодежная</w:t>
                    </w:r>
                  </w:hyperlink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8" name="Рисунок 78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8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79" name="Рисунок 79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9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Ярцевская, 3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40-95-7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ахимовский проспект</w:t>
                    </w:r>
                  </w:hyperlink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0" name="Рисунок 80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80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1" name="Рисунок 81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81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2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ивашская, 4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619-90-2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4"/>
              <w:gridCol w:w="776"/>
            </w:tblGrid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овогиреево</w:t>
                    </w:r>
                  </w:hyperlink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3" name="Рисунок 83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Рисунок 83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Зелёный проспект, 66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01-22-2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  <w:gridCol w:w="668"/>
            </w:tblGrid>
            <w:tr>
              <w:trPr/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Октябрьское поле</w:t>
                    </w:r>
                  </w:hyperlink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4" name="Рисунок 84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Рисунок 84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аршала Бирюзова, 2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94-14-5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"/>
              <w:gridCol w:w="1438"/>
            </w:tblGrid>
            <w:tr>
              <w:trPr/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Отрадное</w:t>
                    </w:r>
                  </w:hyperlink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5" name="Рисунок 85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Рисунок 85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6" name="Рисунок 86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Рисунок 86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Декабристов, 2, корп. 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904-10-6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300"/>
            </w:tblGrid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авелецкая</w:t>
                    </w:r>
                  </w:hyperlink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7" name="Рисунок 87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Рисунок 87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8" name="Рисунок 88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Рисунок 88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Дубининская, 11/1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95-00-8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6"/>
              <w:gridCol w:w="1154"/>
            </w:tblGrid>
            <w:tr>
              <w:trPr/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ервомайская</w:t>
                    </w:r>
                  </w:hyperlink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89" name="Рисунок 89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Рисунок 89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0" name="Рисунок 90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Рисунок 90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ервомайская, 10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465-63-1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  <w:gridCol w:w="1630"/>
            </w:tblGrid>
            <w:tr>
              <w:trPr/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ерово</w:t>
                    </w:r>
                  </w:hyperlink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1" name="Рисунок 91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Рисунок 91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2" name="Рисунок 92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Рисунок 92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3-я Владимирская, 31/3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05-37-6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649"/>
            </w:tblGrid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ланерная</w:t>
                    </w:r>
                  </w:hyperlink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3" name="Рисунок 93" descr="">
                          <a:hlinkClick xmlns:a="http://schemas.openxmlformats.org/drawingml/2006/main" r:id="rId2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Рисунок 93" descr="">
                                  <a:hlinkClick r:id="rId2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4" name="Рисунок 94" descr="">
                          <a:hlinkClick xmlns:a="http://schemas.openxmlformats.org/drawingml/2006/main" r:id="rId2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94" descr="">
                                  <a:hlinkClick r:id="rId2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5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Фомичевой, 16, корп. 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497-62-8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1158"/>
            </w:tblGrid>
            <w:tr>
              <w:trPr/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олежаевская</w:t>
                    </w:r>
                  </w:hyperlink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6" name="Рисунок 96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96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7" name="Рисунок 97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97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уусинена, 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943-11-9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4"/>
              <w:gridCol w:w="846"/>
            </w:tblGrid>
            <w:tr>
              <w:trPr/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роспект Вернадского</w:t>
                    </w:r>
                  </w:hyperlink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8" name="Рисунок 98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98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99" name="Рисунок 99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99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Ленинский проспект, 9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35-01-6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1089"/>
            </w:tblGrid>
            <w:tr>
              <w:trPr/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роспект Мира</w:t>
                    </w:r>
                  </w:hyperlink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0" name="Рисунок 100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00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1" name="Рисунок 101" descr="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01" descr="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Мира, 6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00-62-1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"/>
              <w:gridCol w:w="1539"/>
            </w:tblGrid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Римская</w:t>
                    </w:r>
                  </w:hyperlink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2" name="Рисунок 102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02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3" name="Рисунок 103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03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ергия Радонежского, 29/31, стр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78-67-1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1"/>
              <w:gridCol w:w="929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Рязанский проспект</w:t>
                    </w:r>
                  </w:hyperlink>
                </w:p>
              </w:tc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4" name="Рисунок 104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04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5" name="Рисунок 105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05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Рязанский проспект, 40/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79-61-9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3"/>
              <w:gridCol w:w="1247"/>
            </w:tblGrid>
            <w:tr>
              <w:trPr/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авеловская</w:t>
                    </w:r>
                  </w:hyperlink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6" name="Рисунок 106" descr="">
                          <a:hlinkClick xmlns:a="http://schemas.openxmlformats.org/drawingml/2006/main" r:id="rId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06" descr="">
                                  <a:hlinkClick r:id="rId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7" name="Рисунок 107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07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утырская, 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85-38-8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032"/>
            </w:tblGrid>
            <w:tr>
              <w:trPr/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виблово</w:t>
                    </w:r>
                  </w:hyperlink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8" name="Рисунок 108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08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нежная, 26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88-61-0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8"/>
              <w:gridCol w:w="1222"/>
            </w:tblGrid>
            <w:tr>
              <w:trPr/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еменовская</w:t>
                    </w:r>
                  </w:hyperlink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09" name="Рисунок 109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09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0" name="Рисунок 110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110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Щербаковская, 2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369-75-9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1"/>
              <w:gridCol w:w="1559"/>
            </w:tblGrid>
            <w:tr>
              <w:trPr/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окольники</w:t>
                    </w:r>
                  </w:hyperlink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1" name="Рисунок 111" descr="">
                          <a:hlinkClick xmlns:a="http://schemas.openxmlformats.org/drawingml/2006/main" r:id="rId2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111" descr="">
                                  <a:hlinkClick r:id="rId2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2" name="Рисунок 112" descr="">
                          <a:hlinkClick xmlns:a="http://schemas.openxmlformats.org/drawingml/2006/main" r:id="rId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112" descr="">
                                  <a:hlinkClick r:id="rId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3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тромынка, 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268-26-1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515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ходненская</w:t>
                    </w:r>
                  </w:hyperlink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4" name="Рисунок 114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114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5" name="Рисунок 115" descr="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115" descr="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6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ульвар Яна Райниса, 14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49-59-89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"/>
              <w:gridCol w:w="1406"/>
            </w:tblGrid>
            <w:tr>
              <w:trPr/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Таганская</w:t>
                    </w:r>
                  </w:hyperlink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7" name="Рисунок 117" descr="">
                          <a:hlinkClick xmlns:a="http://schemas.openxmlformats.org/drawingml/2006/main" r:id="rId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117" descr="">
                                  <a:hlinkClick r:id="rId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8" name="Рисунок 118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118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Новоспасский переулок, 3, корп. 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11-04-8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"/>
              <w:gridCol w:w="1764"/>
            </w:tblGrid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Тульская</w:t>
                    </w:r>
                  </w:hyperlink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19" name="Рисунок 119" descr="">
                          <a:hlinkClick xmlns:a="http://schemas.openxmlformats.org/drawingml/2006/main" r:id="rId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119" descr="">
                                  <a:hlinkClick r:id="rId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0" name="Рисунок 120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120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1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алая Тульская, 2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52-34-1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4"/>
              <w:gridCol w:w="776"/>
            </w:tblGrid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Университет</w:t>
                    </w:r>
                  </w:hyperlink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2" name="Рисунок 122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122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Вернадского, 9/1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131-70-9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1185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Чертановская</w:t>
                    </w:r>
                  </w:hyperlink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3" name="Рисунок 123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23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4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алаклавский пр-т, 5А, стр. 7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16-91-2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749"/>
            </w:tblGrid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Шаболовская</w:t>
                    </w:r>
                  </w:hyperlink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5" name="Рисунок 125" descr="">
                          <a:hlinkClick xmlns:a="http://schemas.openxmlformats.org/drawingml/2006/main" r:id="rId2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25" descr="">
                                  <a:hlinkClick r:id="rId2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Шаболовка, 3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236-58-43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883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Щелковская</w:t>
                    </w:r>
                  </w:hyperlink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6" name="Рисунок 126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126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Щелковское шоссе, 100, корп. 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968-12-0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8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1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/>
              <w:br/>
              <w:t>Сб: выходной</w:t>
              <w:br/>
              <w:t>Вс: выходной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709"/>
            </w:tblGrid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Балашиха</w:t>
                    </w:r>
                  </w:hyperlink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7" name="Рисунок 127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127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8" name="Рисунок 128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128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29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-т Ленина, 23/5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8)665-75-1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1325"/>
            </w:tblGrid>
            <w:tr>
              <w:trPr/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Зеленоград</w:t>
                    </w:r>
                  </w:hyperlink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0" name="Рисунок 130" descr="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130" descr="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1" name="Рисунок 131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131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орп. 181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9)717-19-88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6"/>
              <w:gridCol w:w="1484"/>
            </w:tblGrid>
            <w:tr>
              <w:trPr/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ытищи</w:t>
                    </w:r>
                  </w:hyperlink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2" name="Рисунок 132" descr="">
                          <a:hlinkClick xmlns:a="http://schemas.openxmlformats.org/drawingml/2006/main" r:id="rId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132" descr="">
                                  <a:hlinkClick r:id="rId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3" name="Рисунок 133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133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Вокзальная площадь, 2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363-56-10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1921"/>
            </w:tblGrid>
            <w:tr>
              <w:trPr/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Подольск</w:t>
                    </w:r>
                  </w:hyperlink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4" name="Рисунок 134" descr="">
                          <a:hlinkClick xmlns:a="http://schemas.openxmlformats.org/drawingml/2006/main" r:id="rId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134" descr="">
                                  <a:hlinkClick r:id="rId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5" name="Рисунок 135" descr="">
                          <a:hlinkClick xmlns:a="http://schemas.openxmlformats.org/drawingml/2006/main" r:id="rId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135" descr="">
                                  <a:hlinkClick r:id="rId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6" name="Рисунок 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Рисунок 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7" name="Рисунок 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Рисунок 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Революционный пр-т, 50/3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90-79-2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5"/>
              <w:gridCol w:w="1235"/>
            </w:tblGrid>
            <w:tr>
              <w:trPr/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Электростал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2C8A17"/>
                      <w:sz w:val="15"/>
                      <w:szCs w:val="15"/>
                      <w:lang w:eastAsia="ru-RU"/>
                    </w:rPr>
                    <w:t>Мы открылись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8" name="Рисунок 138" descr="">
                          <a:hlinkClick xmlns:a="http://schemas.openxmlformats.org/drawingml/2006/main" r:id="rId3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Рисунок 138" descr="">
                                  <a:hlinkClick r:id="rId3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39" name="Рисунок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Рисунок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Ленина, 44/14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6)574-63-81</w:t>
            </w:r>
          </w:p>
        </w:tc>
        <w:tc>
          <w:tcPr>
            <w:tcW w:w="218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>
          <w:rFonts w:ascii="Tahoma" w:hAnsi="Tahoma" w:eastAsia="Times New Roman" w:cs="Tahoma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6"/>
          <w:szCs w:val="26"/>
          <w:lang w:eastAsia="ru-RU"/>
        </w:rPr>
        <w:t>Салон офисной мебели (Москва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05"/>
        <w:gridCol w:w="3901"/>
        <w:gridCol w:w="2227"/>
        <w:gridCol w:w="2227"/>
      </w:tblGrid>
      <w:tr>
        <w:trPr>
          <w:trHeight w:val="45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9"/>
              <w:gridCol w:w="121"/>
            </w:tblGrid>
            <w:tr>
              <w:trPr/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арьина Роща</w:t>
                    </w:r>
                  </w:hyperlink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Олимпийский пр-кт, 30, стр. 1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495)626-87-65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выходной</w:t>
              <w:br/>
              <w:t>Вс: выходно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90" w:after="240"/>
        <w:ind w:left="120" w:right="120" w:hanging="0"/>
        <w:outlineLvl w:val="1"/>
        <w:rPr>
          <w:rFonts w:ascii="Tahoma" w:hAnsi="Tahoma" w:eastAsia="Times New Roman" w:cs="Tahoma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333333"/>
          <w:sz w:val="27"/>
          <w:szCs w:val="27"/>
          <w:lang w:eastAsia="ru-RU"/>
        </w:rPr>
        <w:t>Розничные магазины «Комус» (Санкт-Петербург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/>
      </w:pPr>
      <w:r>
        <w:rPr/>
        <w:t>Магазин (Санкт-Петербург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285"/>
        <w:gridCol w:w="3741"/>
        <w:gridCol w:w="2067"/>
        <w:gridCol w:w="2067"/>
      </w:tblGrid>
      <w:tr>
        <w:trPr>
          <w:trHeight w:val="45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  <w:gridCol w:w="1239"/>
            </w:tblGrid>
            <w:tr>
              <w:trPr/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Академическая</w:t>
                    </w:r>
                  </w:hyperlink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8" name="Рисунок 148" descr="">
                          <a:hlinkClick xmlns:a="http://schemas.openxmlformats.org/drawingml/2006/main" r:id="rId3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Рисунок 148" descr="">
                                  <a:hlinkClick r:id="rId3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49" name="Рисунок 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Рисунок 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Науки, 12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93-29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1116"/>
            </w:tblGrid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асилеостровская</w:t>
                    </w:r>
                  </w:hyperlink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0" name="Рисунок 150" descr="">
                          <a:hlinkClick xmlns:a="http://schemas.openxmlformats.org/drawingml/2006/main" r:id="rId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Рисунок 150" descr="">
                                  <a:hlinkClick r:id="rId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1" name="Рисунок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Рисунок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Средний проспект, 53/29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19-27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1614"/>
            </w:tblGrid>
            <w:tr>
              <w:trPr/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ладимирская</w:t>
                    </w:r>
                  </w:hyperlink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2" name="Рисунок 152" descr="">
                          <a:hlinkClick xmlns:a="http://schemas.openxmlformats.org/drawingml/2006/main" r:id="rId3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Рисунок 152" descr="">
                                  <a:hlinkClick r:id="rId3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3" name="Рисунок 153" descr="">
                          <a:hlinkClick xmlns:a="http://schemas.openxmlformats.org/drawingml/2006/main" r:id="rId3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Рисунок 153" descr="">
                                  <a:hlinkClick r:id="rId3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4" name="Рисунок 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Рисунок 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Разъезжая, 12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90-46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"/>
              <w:gridCol w:w="1768"/>
            </w:tblGrid>
            <w:tr>
              <w:trPr/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Выборгская</w:t>
                    </w:r>
                  </w:hyperlink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5" name="Рисунок 155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Рисунок 155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6" name="Рисунок 156" descr="">
                          <a:hlinkClick xmlns:a="http://schemas.openxmlformats.org/drawingml/2006/main" r:id="rId3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Рисунок 156" descr="">
                                  <a:hlinkClick r:id="rId3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7" name="Рисунок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Рисунок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. Сампсониевский проспект, 66Е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90-47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8"/>
              <w:gridCol w:w="1302"/>
            </w:tblGrid>
            <w:tr>
              <w:trPr/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Елизаровская </w:t>
                    </w:r>
                  </w:hyperlink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8" name="Рисунок 158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Рисунок 158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59" name="Рисунок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Рисунок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абушкина, 7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37-03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1"/>
              <w:gridCol w:w="559"/>
            </w:tblGrid>
            <w:tr>
              <w:trPr/>
              <w:tc>
                <w:tcPr>
                  <w:tcW w:w="2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Комендантский проспект </w:t>
                    </w:r>
                  </w:hyperlink>
                </w:p>
              </w:tc>
              <w:tc>
                <w:tcPr>
                  <w:tcW w:w="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0" name="Рисунок 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Рисунок 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айконурская 14, литер А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37-05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2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1763"/>
            </w:tblGrid>
            <w:tr>
              <w:trPr/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Московская</w:t>
                    </w:r>
                  </w:hyperlink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1" name="Рисунок 161" descr="">
                          <a:hlinkClick xmlns:a="http://schemas.openxmlformats.org/drawingml/2006/main" r:id="rId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Рисунок 161" descr="">
                                  <a:hlinkClick r:id="rId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2" name="Рисунок 162" descr="">
                          <a:hlinkClick xmlns:a="http://schemas.openxmlformats.org/drawingml/2006/main" r:id="rId3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Рисунок 162" descr="">
                                  <a:hlinkClick r:id="rId3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3" name="Рисунок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Рисунок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Московский проспект, 208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90-80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  <w:gridCol w:w="1640"/>
            </w:tblGrid>
            <w:tr>
              <w:trPr/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арвская</w:t>
                    </w:r>
                  </w:hyperlink>
                </w:p>
              </w:tc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4" name="Рисунок 164" descr="">
                          <a:hlinkClick xmlns:a="http://schemas.openxmlformats.org/drawingml/2006/main" r:id="rId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Рисунок 164" descr="">
                                  <a:hlinkClick r:id="rId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5" name="Рисунок 165" descr="">
                          <a:hlinkClick xmlns:a="http://schemas.openxmlformats.org/drawingml/2006/main" r:id="rId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Рисунок 165" descr="">
                                  <a:hlinkClick r:id="rId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Нарвский проспект, 24/2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90-41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5"/>
              <w:gridCol w:w="1205"/>
            </w:tblGrid>
            <w:tr>
              <w:trPr/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Новочеркасская</w:t>
                    </w:r>
                  </w:hyperlink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6" name="Рисунок 166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Рисунок 166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7" name="Рисунок 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Рисунок 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Новочеркасский пр-т, 28/19 литер А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37-07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1097"/>
            </w:tblGrid>
            <w:tr>
              <w:trPr/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Озерки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666666"/>
                      <w:sz w:val="21"/>
                      <w:szCs w:val="21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2C8A17"/>
                      <w:sz w:val="15"/>
                      <w:szCs w:val="15"/>
                      <w:lang w:eastAsia="ru-RU"/>
                    </w:rPr>
                    <w:t>Мы открылись</w:t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8" name="Рисунок 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Рисунок 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роспект Энгельса, 115, корп. 1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2-59-15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1688"/>
            </w:tblGrid>
            <w:tr>
              <w:trPr/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Садовая </w:t>
                    </w:r>
                  </w:hyperlink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69" name="Рисунок 169" descr="">
                          <a:hlinkClick xmlns:a="http://schemas.openxmlformats.org/drawingml/2006/main" r:id="rId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Рисунок 169" descr="">
                                  <a:hlinkClick r:id="rId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0" name="Рисунок 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Рисунок 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переулок Гривцова, 11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37-06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1260"/>
            </w:tblGrid>
            <w:tr>
              <w:trPr/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Технологический институт</w:t>
                    </w:r>
                  </w:hyperlink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1" name="Рисунок 171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Рисунок 171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2" name="Рисунок 172" descr="">
                          <a:hlinkClick xmlns:a="http://schemas.openxmlformats.org/drawingml/2006/main" r:id="rId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Рисунок 172" descr="">
                                  <a:hlinkClick r:id="rId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3" name="Рисунок 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Рисунок 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Измайловский проспект, 4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30-95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267"/>
            </w:tblGrid>
            <w:tr>
              <w:trPr/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Чернышевская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4" name="Рисунок 174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Рисунок 174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5" name="Рисунок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Рисунок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Кирочная, 18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7-30-47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28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  <w:gridCol w:w="1802"/>
            </w:tblGrid>
            <w:tr>
              <w:trPr/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Чкаловская</w:t>
                    </w:r>
                  </w:hyperlink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6" name="Рисунок 176" descr="">
                          <a:hlinkClick xmlns:a="http://schemas.openxmlformats.org/drawingml/2006/main" r:id="rId3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Рисунок 176" descr="">
                                  <a:hlinkClick r:id="rId3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7" name="Рисунок 177" descr="">
                          <a:hlinkClick xmlns:a="http://schemas.openxmlformats.org/drawingml/2006/main" r:id="rId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Рисунок 177" descr="">
                                  <a:hlinkClick r:id="rId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178" name="Рисунок 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Рисунок 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Большая Зеленина, 16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0-80-46</w:t>
            </w:r>
          </w:p>
        </w:tc>
        <w:tc>
          <w:tcPr>
            <w:tcW w:w="206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1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Вс: 1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left="120" w:right="120" w:hanging="0"/>
        <w:outlineLvl w:val="2"/>
        <w:rPr>
          <w:rFonts w:ascii="Tahoma" w:hAnsi="Tahoma" w:eastAsia="Times New Roman" w:cs="Tahoma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6"/>
          <w:szCs w:val="26"/>
          <w:lang w:eastAsia="ru-RU"/>
        </w:rPr>
        <w:t>Салон офисной мебели (Санкт-Петербург)</w:t>
      </w:r>
    </w:p>
    <w:tbl>
      <w:tblPr>
        <w:tblW w:w="11160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05"/>
        <w:gridCol w:w="3901"/>
        <w:gridCol w:w="2227"/>
        <w:gridCol w:w="2227"/>
      </w:tblGrid>
      <w:tr>
        <w:trPr>
          <w:trHeight w:val="45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133350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3350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42875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42975" cy="142875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80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7"/>
              <w:gridCol w:w="153"/>
            </w:tblGrid>
            <w:tr>
              <w:trPr/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66666"/>
                      <w:sz w:val="21"/>
                      <w:szCs w:val="21"/>
                      <w:lang w:eastAsia="ru-RU"/>
                    </w:rPr>
                  </w:pPr>
                  <w:hyperlink r:id="rId3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666666"/>
                        <w:sz w:val="21"/>
                        <w:u w:val="single"/>
                        <w:lang w:eastAsia="ru-RU"/>
                      </w:rPr>
                      <w:t>Ладожская </w:t>
                    </w:r>
                  </w:hyperlink>
                </w:p>
              </w:tc>
              <w:tc>
                <w:tcPr>
                  <w:tcW w:w="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6666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шоссе Революции, 33, корп. 1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1"/>
                <w:szCs w:val="21"/>
                <w:lang w:eastAsia="ru-RU"/>
              </w:rPr>
              <w:t>8(812)325-36-04</w:t>
            </w:r>
          </w:p>
        </w:tc>
        <w:tc>
          <w:tcPr>
            <w:tcW w:w="22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Пн-Пт: 09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t> - 2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  <w:lang w:eastAsia="ru-RU"/>
              </w:rPr>
              <w:br/>
              <w:t>Сб: выходной</w:t>
              <w:br/>
              <w:t>Вс: выходн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8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Б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0greentext">
    <w:name w:val="t0_green_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omus.ru/pages/retail_shop/170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komus.ru/article/3728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komus.ru/article/2712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komus.ru/pages/retail_shop/138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komus.ru/article/2712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komus.ru/pages/retail_shop/125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komus.ru/article/2712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mus.ru/pages/retail_shop/214/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komus.ru/article/2712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komus.ru/pages/retail_shop/124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komus.ru/article/2712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komus.ru/pages/retail_shop/148/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komus.ru/article/2712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komus.ru/pages/retail_shop/162/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komus.ru/article/2712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w.komus.ru/pages/retail_shop/164/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komus.ru/article/2712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komus.ru/pages/retail_shop/211/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www.komus.ru/article/2712" TargetMode="Externa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yperlink" Target="http://www.komus.ru/pages/retail_shop/135/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komus.ru/article/2712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www.komus.ru/pages/retail_shop/168/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://www.komus.ru/article/2712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://www.komus.ru/pages/retail_shop/234/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://www.komus.ru/article/2712" TargetMode="External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yperlink" Target="http://www.komus.ru/pages/retail_shop/242/" TargetMode="External"/><Relationship Id="rId63" Type="http://schemas.openxmlformats.org/officeDocument/2006/relationships/image" Target="media/image9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hyperlink" Target="http://www.komus.ru/pages/retail_shop/74/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komus.ru/article/3728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www.komus.ru/article/2712" TargetMode="External"/><Relationship Id="rId72" Type="http://schemas.openxmlformats.org/officeDocument/2006/relationships/hyperlink" Target="http://www.komus.ru/pages/retail_shop/71/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www.komus.ru/article/3728" TargetMode="External"/><Relationship Id="rId75" Type="http://schemas.openxmlformats.org/officeDocument/2006/relationships/image" Target="media/image6.png"/><Relationship Id="rId76" Type="http://schemas.openxmlformats.org/officeDocument/2006/relationships/hyperlink" Target="http://www.komus.ru/article/2712" TargetMode="External"/><Relationship Id="rId77" Type="http://schemas.openxmlformats.org/officeDocument/2006/relationships/hyperlink" Target="http://www.komus.ru/pages/retail_shop/149/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www.komus.ru/article/3728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://www.komus.ru/article/2712" TargetMode="External"/><Relationship Id="rId82" Type="http://schemas.openxmlformats.org/officeDocument/2006/relationships/hyperlink" Target="http://www.komus.ru/pages/retail_shop/65/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komus.ru/article/3728" TargetMode="External"/><Relationship Id="rId85" Type="http://schemas.openxmlformats.org/officeDocument/2006/relationships/image" Target="media/image6.png"/><Relationship Id="rId86" Type="http://schemas.openxmlformats.org/officeDocument/2006/relationships/hyperlink" Target="http://www.komus.ru/article/2712" TargetMode="External"/><Relationship Id="rId87" Type="http://schemas.openxmlformats.org/officeDocument/2006/relationships/hyperlink" Target="http://www.komus.ru/pages/retail_shop/73/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www.komus.ru/article/3728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komus.ru/article/2712" TargetMode="External"/><Relationship Id="rId92" Type="http://schemas.openxmlformats.org/officeDocument/2006/relationships/hyperlink" Target="http://www.komus.ru/pages/retail_shop/153/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://www.komus.ru/article/3728" TargetMode="External"/><Relationship Id="rId95" Type="http://schemas.openxmlformats.org/officeDocument/2006/relationships/image" Target="media/image6.png"/><Relationship Id="rId96" Type="http://schemas.openxmlformats.org/officeDocument/2006/relationships/hyperlink" Target="http://www.komus.ru/article/2712" TargetMode="External"/><Relationship Id="rId97" Type="http://schemas.openxmlformats.org/officeDocument/2006/relationships/image" Target="media/image8.png"/><Relationship Id="rId98" Type="http://schemas.openxmlformats.org/officeDocument/2006/relationships/hyperlink" Target="http://www.komus.ru/pages/retail_shop/80/" TargetMode="External"/><Relationship Id="rId99" Type="http://schemas.openxmlformats.org/officeDocument/2006/relationships/image" Target="media/image5.png"/><Relationship Id="rId100" Type="http://schemas.openxmlformats.org/officeDocument/2006/relationships/hyperlink" Target="http://www.komus.ru/article/3728" TargetMode="External"/><Relationship Id="rId101" Type="http://schemas.openxmlformats.org/officeDocument/2006/relationships/hyperlink" Target="http://www.komus.ru/pages/retail_shop/75/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www.komus.ru/article/3728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www.komus.ru/article/2712" TargetMode="External"/><Relationship Id="rId106" Type="http://schemas.openxmlformats.org/officeDocument/2006/relationships/hyperlink" Target="http://www.komus.ru/pages/retail_shop/76/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www.komus.ru/article/3728" TargetMode="External"/><Relationship Id="rId109" Type="http://schemas.openxmlformats.org/officeDocument/2006/relationships/image" Target="media/image6.png"/><Relationship Id="rId110" Type="http://schemas.openxmlformats.org/officeDocument/2006/relationships/hyperlink" Target="http://www.komus.ru/article/2712" TargetMode="External"/><Relationship Id="rId111" Type="http://schemas.openxmlformats.org/officeDocument/2006/relationships/image" Target="media/image8.png"/><Relationship Id="rId112" Type="http://schemas.openxmlformats.org/officeDocument/2006/relationships/hyperlink" Target="http://www.komus.ru/pages/retail_shop/166/" TargetMode="External"/><Relationship Id="rId113" Type="http://schemas.openxmlformats.org/officeDocument/2006/relationships/image" Target="media/image5.png"/><Relationship Id="rId114" Type="http://schemas.openxmlformats.org/officeDocument/2006/relationships/hyperlink" Target="http://www.komus.ru/article/3728" TargetMode="External"/><Relationship Id="rId115" Type="http://schemas.openxmlformats.org/officeDocument/2006/relationships/image" Target="media/image6.png"/><Relationship Id="rId116" Type="http://schemas.openxmlformats.org/officeDocument/2006/relationships/hyperlink" Target="http://www.komus.ru/article/2712" TargetMode="External"/><Relationship Id="rId117" Type="http://schemas.openxmlformats.org/officeDocument/2006/relationships/hyperlink" Target="http://www.komus.ru/pages/retail_shop/169/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www.komus.ru/article/3728" TargetMode="External"/><Relationship Id="rId120" Type="http://schemas.openxmlformats.org/officeDocument/2006/relationships/hyperlink" Target="http://www.komus.ru/pages/retail_shop/209/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www.komus.ru/article/3728" TargetMode="External"/><Relationship Id="rId123" Type="http://schemas.openxmlformats.org/officeDocument/2006/relationships/image" Target="media/image6.png"/><Relationship Id="rId124" Type="http://schemas.openxmlformats.org/officeDocument/2006/relationships/hyperlink" Target="http://www.komus.ru/article/2712" TargetMode="External"/><Relationship Id="rId125" Type="http://schemas.openxmlformats.org/officeDocument/2006/relationships/hyperlink" Target="http://www.komus.ru/pages/retail_shop/136/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komus.ru/article/3728" TargetMode="External"/><Relationship Id="rId128" Type="http://schemas.openxmlformats.org/officeDocument/2006/relationships/image" Target="media/image6.png"/><Relationship Id="rId129" Type="http://schemas.openxmlformats.org/officeDocument/2006/relationships/hyperlink" Target="http://www.komus.ru/article/2712" TargetMode="External"/><Relationship Id="rId130" Type="http://schemas.openxmlformats.org/officeDocument/2006/relationships/hyperlink" Target="http://www.komus.ru/pages/retail_shop/78/" TargetMode="External"/><Relationship Id="rId131" Type="http://schemas.openxmlformats.org/officeDocument/2006/relationships/image" Target="media/image5.png"/><Relationship Id="rId132" Type="http://schemas.openxmlformats.org/officeDocument/2006/relationships/hyperlink" Target="http://www.komus.ru/article/3728" TargetMode="External"/><Relationship Id="rId133" Type="http://schemas.openxmlformats.org/officeDocument/2006/relationships/image" Target="media/image6.png"/><Relationship Id="rId134" Type="http://schemas.openxmlformats.org/officeDocument/2006/relationships/hyperlink" Target="http://www.komus.ru/article/2712" TargetMode="External"/><Relationship Id="rId135" Type="http://schemas.openxmlformats.org/officeDocument/2006/relationships/hyperlink" Target="http://www.komus.ru/pages/retail_shop/140/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www.komus.ru/article/3728" TargetMode="External"/><Relationship Id="rId138" Type="http://schemas.openxmlformats.org/officeDocument/2006/relationships/hyperlink" Target="http://www.komus.ru/pages/retail_shop/151/" TargetMode="External"/><Relationship Id="rId139" Type="http://schemas.openxmlformats.org/officeDocument/2006/relationships/image" Target="media/image5.png"/><Relationship Id="rId140" Type="http://schemas.openxmlformats.org/officeDocument/2006/relationships/hyperlink" Target="http://www.komus.ru/article/3728" TargetMode="External"/><Relationship Id="rId141" Type="http://schemas.openxmlformats.org/officeDocument/2006/relationships/image" Target="media/image6.png"/><Relationship Id="rId142" Type="http://schemas.openxmlformats.org/officeDocument/2006/relationships/hyperlink" Target="http://www.komus.ru/article/2712" TargetMode="External"/><Relationship Id="rId143" Type="http://schemas.openxmlformats.org/officeDocument/2006/relationships/hyperlink" Target="http://www.komus.ru/pages/retail_shop/224/" TargetMode="External"/><Relationship Id="rId144" Type="http://schemas.openxmlformats.org/officeDocument/2006/relationships/image" Target="media/image6.png"/><Relationship Id="rId145" Type="http://schemas.openxmlformats.org/officeDocument/2006/relationships/hyperlink" Target="http://www.komus.ru/article/2712" TargetMode="External"/><Relationship Id="rId146" Type="http://schemas.openxmlformats.org/officeDocument/2006/relationships/hyperlink" Target="http://www.komus.ru/pages/retail_shop/167/" TargetMode="External"/><Relationship Id="rId147" Type="http://schemas.openxmlformats.org/officeDocument/2006/relationships/image" Target="media/image5.png"/><Relationship Id="rId148" Type="http://schemas.openxmlformats.org/officeDocument/2006/relationships/hyperlink" Target="http://www.komus.ru/article/3728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://www.komus.ru/article/2712" TargetMode="External"/><Relationship Id="rId151" Type="http://schemas.openxmlformats.org/officeDocument/2006/relationships/hyperlink" Target="http://www.komus.ru/pages/retail_shop/132/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://www.komus.ru/article/3728" TargetMode="External"/><Relationship Id="rId154" Type="http://schemas.openxmlformats.org/officeDocument/2006/relationships/hyperlink" Target="http://www.komus.ru/pages/retail_shop/210/" TargetMode="External"/><Relationship Id="rId155" Type="http://schemas.openxmlformats.org/officeDocument/2006/relationships/image" Target="media/image5.png"/><Relationship Id="rId156" Type="http://schemas.openxmlformats.org/officeDocument/2006/relationships/hyperlink" Target="http://www.komus.ru/article/3728" TargetMode="External"/><Relationship Id="rId157" Type="http://schemas.openxmlformats.org/officeDocument/2006/relationships/image" Target="media/image6.png"/><Relationship Id="rId158" Type="http://schemas.openxmlformats.org/officeDocument/2006/relationships/hyperlink" Target="http://www.komus.ru/article/2712" TargetMode="External"/><Relationship Id="rId159" Type="http://schemas.openxmlformats.org/officeDocument/2006/relationships/image" Target="media/image8.png"/><Relationship Id="rId160" Type="http://schemas.openxmlformats.org/officeDocument/2006/relationships/hyperlink" Target="http://www.komus.ru/pages/retail_shop/233/" TargetMode="External"/><Relationship Id="rId161" Type="http://schemas.openxmlformats.org/officeDocument/2006/relationships/hyperlink" Target="http://www.komus.ru/pages/retail_shop/81/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komus.ru/article/3728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://www.komus.ru/article/2712" TargetMode="External"/><Relationship Id="rId166" Type="http://schemas.openxmlformats.org/officeDocument/2006/relationships/hyperlink" Target="http://www.komus.ru/pages/retail_shop/165/" TargetMode="External"/><Relationship Id="rId167" Type="http://schemas.openxmlformats.org/officeDocument/2006/relationships/image" Target="media/image5.png"/><Relationship Id="rId168" Type="http://schemas.openxmlformats.org/officeDocument/2006/relationships/hyperlink" Target="http://www.komus.ru/article/3728" TargetMode="External"/><Relationship Id="rId169" Type="http://schemas.openxmlformats.org/officeDocument/2006/relationships/image" Target="media/image6.png"/><Relationship Id="rId170" Type="http://schemas.openxmlformats.org/officeDocument/2006/relationships/hyperlink" Target="http://www.komus.ru/article/2712" TargetMode="External"/><Relationship Id="rId171" Type="http://schemas.openxmlformats.org/officeDocument/2006/relationships/image" Target="media/image8.png"/><Relationship Id="rId172" Type="http://schemas.openxmlformats.org/officeDocument/2006/relationships/hyperlink" Target="http://www.komus.ru/pages/retail_shop/83/" TargetMode="External"/><Relationship Id="rId173" Type="http://schemas.openxmlformats.org/officeDocument/2006/relationships/image" Target="media/image5.png"/><Relationship Id="rId174" Type="http://schemas.openxmlformats.org/officeDocument/2006/relationships/hyperlink" Target="http://www.komus.ru/article/3728" TargetMode="External"/><Relationship Id="rId175" Type="http://schemas.openxmlformats.org/officeDocument/2006/relationships/hyperlink" Target="http://www.komus.ru/pages/retail_shop/222/" TargetMode="External"/><Relationship Id="rId176" Type="http://schemas.openxmlformats.org/officeDocument/2006/relationships/image" Target="media/image6.png"/><Relationship Id="rId177" Type="http://schemas.openxmlformats.org/officeDocument/2006/relationships/hyperlink" Target="http://www.komus.ru/article/2712" TargetMode="External"/><Relationship Id="rId178" Type="http://schemas.openxmlformats.org/officeDocument/2006/relationships/hyperlink" Target="http://www.komus.ru/pages/retail_shop/84/" TargetMode="External"/><Relationship Id="rId179" Type="http://schemas.openxmlformats.org/officeDocument/2006/relationships/image" Target="media/image5.png"/><Relationship Id="rId180" Type="http://schemas.openxmlformats.org/officeDocument/2006/relationships/hyperlink" Target="http://www.komus.ru/article/3728" TargetMode="External"/><Relationship Id="rId181" Type="http://schemas.openxmlformats.org/officeDocument/2006/relationships/image" Target="media/image6.png"/><Relationship Id="rId182" Type="http://schemas.openxmlformats.org/officeDocument/2006/relationships/hyperlink" Target="http://www.komus.ru/article/2712" TargetMode="External"/><Relationship Id="rId183" Type="http://schemas.openxmlformats.org/officeDocument/2006/relationships/hyperlink" Target="http://www.komus.ru/pages/retail_shop/94/" TargetMode="External"/><Relationship Id="rId184" Type="http://schemas.openxmlformats.org/officeDocument/2006/relationships/image" Target="media/image5.png"/><Relationship Id="rId185" Type="http://schemas.openxmlformats.org/officeDocument/2006/relationships/hyperlink" Target="http://www.komus.ru/article/3728" TargetMode="External"/><Relationship Id="rId186" Type="http://schemas.openxmlformats.org/officeDocument/2006/relationships/image" Target="media/image6.png"/><Relationship Id="rId187" Type="http://schemas.openxmlformats.org/officeDocument/2006/relationships/hyperlink" Target="http://www.komus.ru/article/2712" TargetMode="External"/><Relationship Id="rId188" Type="http://schemas.openxmlformats.org/officeDocument/2006/relationships/hyperlink" Target="http://www.komus.ru/pages/retail_shop/70/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://www.komus.ru/article/3728" TargetMode="External"/><Relationship Id="rId191" Type="http://schemas.openxmlformats.org/officeDocument/2006/relationships/image" Target="media/image6.png"/><Relationship Id="rId192" Type="http://schemas.openxmlformats.org/officeDocument/2006/relationships/hyperlink" Target="http://www.komus.ru/article/2712" TargetMode="External"/><Relationship Id="rId193" Type="http://schemas.openxmlformats.org/officeDocument/2006/relationships/hyperlink" Target="http://www.komus.ru/pages/retail_shop/85/" TargetMode="External"/><Relationship Id="rId194" Type="http://schemas.openxmlformats.org/officeDocument/2006/relationships/image" Target="media/image5.png"/><Relationship Id="rId195" Type="http://schemas.openxmlformats.org/officeDocument/2006/relationships/hyperlink" Target="http://www.komus.ru/article/3728" TargetMode="External"/><Relationship Id="rId196" Type="http://schemas.openxmlformats.org/officeDocument/2006/relationships/image" Target="media/image6.png"/><Relationship Id="rId197" Type="http://schemas.openxmlformats.org/officeDocument/2006/relationships/hyperlink" Target="http://www.komus.ru/article/2712" TargetMode="External"/><Relationship Id="rId198" Type="http://schemas.openxmlformats.org/officeDocument/2006/relationships/hyperlink" Target="http://www.komus.ru/pages/retail_shop/150/" TargetMode="External"/><Relationship Id="rId199" Type="http://schemas.openxmlformats.org/officeDocument/2006/relationships/image" Target="media/image5.png"/><Relationship Id="rId200" Type="http://schemas.openxmlformats.org/officeDocument/2006/relationships/hyperlink" Target="http://www.komus.ru/article/3728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www.komus.ru/article/2712" TargetMode="External"/><Relationship Id="rId203" Type="http://schemas.openxmlformats.org/officeDocument/2006/relationships/image" Target="media/image8.png"/><Relationship Id="rId204" Type="http://schemas.openxmlformats.org/officeDocument/2006/relationships/hyperlink" Target="http://www.komus.ru/pages/retail_shop/86/" TargetMode="External"/><Relationship Id="rId205" Type="http://schemas.openxmlformats.org/officeDocument/2006/relationships/image" Target="media/image5.png"/><Relationship Id="rId206" Type="http://schemas.openxmlformats.org/officeDocument/2006/relationships/hyperlink" Target="http://www.komus.ru/article/3728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www.komus.ru/article/2712" TargetMode="External"/><Relationship Id="rId209" Type="http://schemas.openxmlformats.org/officeDocument/2006/relationships/hyperlink" Target="http://www.komus.ru/pages/retail_shop/79/" TargetMode="External"/><Relationship Id="rId210" Type="http://schemas.openxmlformats.org/officeDocument/2006/relationships/image" Target="media/image5.png"/><Relationship Id="rId211" Type="http://schemas.openxmlformats.org/officeDocument/2006/relationships/hyperlink" Target="http://www.komus.ru/article/3728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://www.komus.ru/article/2712" TargetMode="External"/><Relationship Id="rId214" Type="http://schemas.openxmlformats.org/officeDocument/2006/relationships/hyperlink" Target="http://www.komus.ru/pages/retail_shop/87/" TargetMode="External"/><Relationship Id="rId215" Type="http://schemas.openxmlformats.org/officeDocument/2006/relationships/image" Target="media/image5.png"/><Relationship Id="rId216" Type="http://schemas.openxmlformats.org/officeDocument/2006/relationships/hyperlink" Target="http://www.komus.ru/article/3728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://www.komus.ru/article/2712" TargetMode="External"/><Relationship Id="rId219" Type="http://schemas.openxmlformats.org/officeDocument/2006/relationships/hyperlink" Target="http://www.komus.ru/pages/retail_shop/128/" TargetMode="External"/><Relationship Id="rId220" Type="http://schemas.openxmlformats.org/officeDocument/2006/relationships/image" Target="media/image5.png"/><Relationship Id="rId221" Type="http://schemas.openxmlformats.org/officeDocument/2006/relationships/hyperlink" Target="http://www.komus.ru/article/3728" TargetMode="External"/><Relationship Id="rId222" Type="http://schemas.openxmlformats.org/officeDocument/2006/relationships/image" Target="media/image6.png"/><Relationship Id="rId223" Type="http://schemas.openxmlformats.org/officeDocument/2006/relationships/hyperlink" Target="http://www.komus.ru/article/2712" TargetMode="External"/><Relationship Id="rId224" Type="http://schemas.openxmlformats.org/officeDocument/2006/relationships/hyperlink" Target="http://www.komus.ru/pages/retail_shop/152/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://www.komus.ru/article/3728" TargetMode="External"/><Relationship Id="rId227" Type="http://schemas.openxmlformats.org/officeDocument/2006/relationships/image" Target="media/image6.png"/><Relationship Id="rId228" Type="http://schemas.openxmlformats.org/officeDocument/2006/relationships/hyperlink" Target="http://www.komus.ru/article/2712" TargetMode="External"/><Relationship Id="rId229" Type="http://schemas.openxmlformats.org/officeDocument/2006/relationships/hyperlink" Target="http://www.komus.ru/pages/retail_shop/88/" TargetMode="External"/><Relationship Id="rId230" Type="http://schemas.openxmlformats.org/officeDocument/2006/relationships/image" Target="media/image5.png"/><Relationship Id="rId231" Type="http://schemas.openxmlformats.org/officeDocument/2006/relationships/hyperlink" Target="http://www.komus.ru/article/3728" TargetMode="External"/><Relationship Id="rId232" Type="http://schemas.openxmlformats.org/officeDocument/2006/relationships/image" Target="media/image6.png"/><Relationship Id="rId233" Type="http://schemas.openxmlformats.org/officeDocument/2006/relationships/hyperlink" Target="http://www.komus.ru/article/2712" TargetMode="External"/><Relationship Id="rId234" Type="http://schemas.openxmlformats.org/officeDocument/2006/relationships/hyperlink" Target="http://www.komus.ru/pages/retail_shop/223/" TargetMode="External"/><Relationship Id="rId235" Type="http://schemas.openxmlformats.org/officeDocument/2006/relationships/image" Target="media/image6.png"/><Relationship Id="rId236" Type="http://schemas.openxmlformats.org/officeDocument/2006/relationships/hyperlink" Target="http://www.komus.ru/article/2712" TargetMode="External"/><Relationship Id="rId237" Type="http://schemas.openxmlformats.org/officeDocument/2006/relationships/hyperlink" Target="http://www.komus.ru/pages/retail_shop/89/" TargetMode="External"/><Relationship Id="rId238" Type="http://schemas.openxmlformats.org/officeDocument/2006/relationships/image" Target="media/image5.png"/><Relationship Id="rId239" Type="http://schemas.openxmlformats.org/officeDocument/2006/relationships/hyperlink" Target="http://www.komus.ru/article/3728" TargetMode="External"/><Relationship Id="rId240" Type="http://schemas.openxmlformats.org/officeDocument/2006/relationships/image" Target="media/image6.png"/><Relationship Id="rId241" Type="http://schemas.openxmlformats.org/officeDocument/2006/relationships/hyperlink" Target="http://www.komus.ru/article/2712" TargetMode="External"/><Relationship Id="rId242" Type="http://schemas.openxmlformats.org/officeDocument/2006/relationships/hyperlink" Target="http://www.komus.ru/pages/retail_shop/90/" TargetMode="External"/><Relationship Id="rId243" Type="http://schemas.openxmlformats.org/officeDocument/2006/relationships/image" Target="media/image5.png"/><Relationship Id="rId244" Type="http://schemas.openxmlformats.org/officeDocument/2006/relationships/hyperlink" Target="http://www.komus.ru/article/3728" TargetMode="External"/><Relationship Id="rId245" Type="http://schemas.openxmlformats.org/officeDocument/2006/relationships/image" Target="media/image6.png"/><Relationship Id="rId246" Type="http://schemas.openxmlformats.org/officeDocument/2006/relationships/hyperlink" Target="http://www.komus.ru/article/2712" TargetMode="External"/><Relationship Id="rId247" Type="http://schemas.openxmlformats.org/officeDocument/2006/relationships/image" Target="media/image8.png"/><Relationship Id="rId248" Type="http://schemas.openxmlformats.org/officeDocument/2006/relationships/hyperlink" Target="http://www.komus.ru/pages/retail_shop/91/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://www.komus.ru/article/3728" TargetMode="External"/><Relationship Id="rId251" Type="http://schemas.openxmlformats.org/officeDocument/2006/relationships/image" Target="media/image6.png"/><Relationship Id="rId252" Type="http://schemas.openxmlformats.org/officeDocument/2006/relationships/hyperlink" Target="http://www.komus.ru/article/2712" TargetMode="External"/><Relationship Id="rId253" Type="http://schemas.openxmlformats.org/officeDocument/2006/relationships/image" Target="media/image8.png"/><Relationship Id="rId254" Type="http://schemas.openxmlformats.org/officeDocument/2006/relationships/hyperlink" Target="http://www.komus.ru/pages/retail_shop/72/" TargetMode="External"/><Relationship Id="rId255" Type="http://schemas.openxmlformats.org/officeDocument/2006/relationships/image" Target="media/image5.png"/><Relationship Id="rId256" Type="http://schemas.openxmlformats.org/officeDocument/2006/relationships/hyperlink" Target="http://www.komus.ru/article/3728" TargetMode="External"/><Relationship Id="rId257" Type="http://schemas.openxmlformats.org/officeDocument/2006/relationships/image" Target="media/image6.png"/><Relationship Id="rId258" Type="http://schemas.openxmlformats.org/officeDocument/2006/relationships/hyperlink" Target="http://www.komus.ru/article/2712" TargetMode="External"/><Relationship Id="rId259" Type="http://schemas.openxmlformats.org/officeDocument/2006/relationships/hyperlink" Target="http://www.komus.ru/pages/retail_shop/93/" TargetMode="External"/><Relationship Id="rId260" Type="http://schemas.openxmlformats.org/officeDocument/2006/relationships/image" Target="media/image5.png"/><Relationship Id="rId261" Type="http://schemas.openxmlformats.org/officeDocument/2006/relationships/hyperlink" Target="http://www.komus.ru/article/3728" TargetMode="External"/><Relationship Id="rId262" Type="http://schemas.openxmlformats.org/officeDocument/2006/relationships/image" Target="media/image6.png"/><Relationship Id="rId263" Type="http://schemas.openxmlformats.org/officeDocument/2006/relationships/hyperlink" Target="http://www.komus.ru/article/2712" TargetMode="External"/><Relationship Id="rId264" Type="http://schemas.openxmlformats.org/officeDocument/2006/relationships/image" Target="media/image8.png"/><Relationship Id="rId265" Type="http://schemas.openxmlformats.org/officeDocument/2006/relationships/hyperlink" Target="http://www.komus.ru/pages/retail_shop/161/" TargetMode="External"/><Relationship Id="rId266" Type="http://schemas.openxmlformats.org/officeDocument/2006/relationships/image" Target="media/image5.png"/><Relationship Id="rId267" Type="http://schemas.openxmlformats.org/officeDocument/2006/relationships/hyperlink" Target="http://www.komus.ru/article/3728" TargetMode="External"/><Relationship Id="rId268" Type="http://schemas.openxmlformats.org/officeDocument/2006/relationships/hyperlink" Target="http://www.komus.ru/pages/retail_shop/179/" TargetMode="External"/><Relationship Id="rId269" Type="http://schemas.openxmlformats.org/officeDocument/2006/relationships/image" Target="media/image5.png"/><Relationship Id="rId270" Type="http://schemas.openxmlformats.org/officeDocument/2006/relationships/hyperlink" Target="http://www.komus.ru/article/3728" TargetMode="External"/><Relationship Id="rId271" Type="http://schemas.openxmlformats.org/officeDocument/2006/relationships/image" Target="media/image8.png"/><Relationship Id="rId272" Type="http://schemas.openxmlformats.org/officeDocument/2006/relationships/hyperlink" Target="http://www.komus.ru/pages/retail_shop/160/" TargetMode="External"/><Relationship Id="rId273" Type="http://schemas.openxmlformats.org/officeDocument/2006/relationships/image" Target="media/image5.png"/><Relationship Id="rId274" Type="http://schemas.openxmlformats.org/officeDocument/2006/relationships/hyperlink" Target="http://www.komus.ru/article/3728" TargetMode="External"/><Relationship Id="rId275" Type="http://schemas.openxmlformats.org/officeDocument/2006/relationships/hyperlink" Target="http://www.komus.ru/pages/retail_shop/228/" TargetMode="External"/><Relationship Id="rId276" Type="http://schemas.openxmlformats.org/officeDocument/2006/relationships/image" Target="media/image6.png"/><Relationship Id="rId277" Type="http://schemas.openxmlformats.org/officeDocument/2006/relationships/hyperlink" Target="http://www.komus.ru/article/2712" TargetMode="External"/><Relationship Id="rId278" Type="http://schemas.openxmlformats.org/officeDocument/2006/relationships/hyperlink" Target="http://www.komus.ru/pages/retail_shop/216/" TargetMode="External"/><Relationship Id="rId279" Type="http://schemas.openxmlformats.org/officeDocument/2006/relationships/image" Target="media/image5.png"/><Relationship Id="rId280" Type="http://schemas.openxmlformats.org/officeDocument/2006/relationships/hyperlink" Target="http://www.komus.ru/article/3728" TargetMode="External"/><Relationship Id="rId281" Type="http://schemas.openxmlformats.org/officeDocument/2006/relationships/image" Target="media/image6.png"/><Relationship Id="rId282" Type="http://schemas.openxmlformats.org/officeDocument/2006/relationships/hyperlink" Target="http://www.komus.ru/article/2712" TargetMode="External"/><Relationship Id="rId283" Type="http://schemas.openxmlformats.org/officeDocument/2006/relationships/image" Target="media/image7.png"/><Relationship Id="rId284" Type="http://schemas.openxmlformats.org/officeDocument/2006/relationships/hyperlink" Target="http://www.komus.ru/pages/retail_shop/121/" TargetMode="External"/><Relationship Id="rId285" Type="http://schemas.openxmlformats.org/officeDocument/2006/relationships/image" Target="media/image5.png"/><Relationship Id="rId286" Type="http://schemas.openxmlformats.org/officeDocument/2006/relationships/hyperlink" Target="http://www.komus.ru/article/3728" TargetMode="External"/><Relationship Id="rId287" Type="http://schemas.openxmlformats.org/officeDocument/2006/relationships/image" Target="media/image6.png"/><Relationship Id="rId288" Type="http://schemas.openxmlformats.org/officeDocument/2006/relationships/hyperlink" Target="http://www.komus.ru/article/2712" TargetMode="External"/><Relationship Id="rId289" Type="http://schemas.openxmlformats.org/officeDocument/2006/relationships/hyperlink" Target="http://www.komus.ru/pages/retail_shop/82/" TargetMode="External"/><Relationship Id="rId290" Type="http://schemas.openxmlformats.org/officeDocument/2006/relationships/image" Target="media/image5.png"/><Relationship Id="rId291" Type="http://schemas.openxmlformats.org/officeDocument/2006/relationships/hyperlink" Target="http://www.komus.ru/article/3728" TargetMode="External"/><Relationship Id="rId292" Type="http://schemas.openxmlformats.org/officeDocument/2006/relationships/image" Target="media/image6.png"/><Relationship Id="rId293" Type="http://schemas.openxmlformats.org/officeDocument/2006/relationships/hyperlink" Target="http://www.komus.ru/article/2712" TargetMode="External"/><Relationship Id="rId294" Type="http://schemas.openxmlformats.org/officeDocument/2006/relationships/hyperlink" Target="http://www.komus.ru/pages/retail_shop/215/" TargetMode="External"/><Relationship Id="rId295" Type="http://schemas.openxmlformats.org/officeDocument/2006/relationships/image" Target="media/image5.png"/><Relationship Id="rId296" Type="http://schemas.openxmlformats.org/officeDocument/2006/relationships/hyperlink" Target="http://www.komus.ru/article/3728" TargetMode="External"/><Relationship Id="rId297" Type="http://schemas.openxmlformats.org/officeDocument/2006/relationships/image" Target="media/image6.png"/><Relationship Id="rId298" Type="http://schemas.openxmlformats.org/officeDocument/2006/relationships/hyperlink" Target="http://www.komus.ru/article/2712" TargetMode="External"/><Relationship Id="rId299" Type="http://schemas.openxmlformats.org/officeDocument/2006/relationships/image" Target="media/image7.png"/><Relationship Id="rId300" Type="http://schemas.openxmlformats.org/officeDocument/2006/relationships/image" Target="media/image8.png"/><Relationship Id="rId301" Type="http://schemas.openxmlformats.org/officeDocument/2006/relationships/hyperlink" Target="http://www.komus.ru/pages/retail_shop/235/" TargetMode="External"/><Relationship Id="rId302" Type="http://schemas.openxmlformats.org/officeDocument/2006/relationships/image" Target="media/image6.png"/><Relationship Id="rId303" Type="http://schemas.openxmlformats.org/officeDocument/2006/relationships/hyperlink" Target="http://www.komus.ru/article/2712" TargetMode="External"/><Relationship Id="rId304" Type="http://schemas.openxmlformats.org/officeDocument/2006/relationships/image" Target="media/image7.png"/><Relationship Id="rId305" Type="http://schemas.openxmlformats.org/officeDocument/2006/relationships/image" Target="media/image9.png"/><Relationship Id="rId306" Type="http://schemas.openxmlformats.org/officeDocument/2006/relationships/image" Target="media/image2.png"/><Relationship Id="rId307" Type="http://schemas.openxmlformats.org/officeDocument/2006/relationships/image" Target="media/image3.png"/><Relationship Id="rId308" Type="http://schemas.openxmlformats.org/officeDocument/2006/relationships/image" Target="media/image4.png"/><Relationship Id="rId309" Type="http://schemas.openxmlformats.org/officeDocument/2006/relationships/hyperlink" Target="http://www.komus.ru/pages/retail_shop/144/" TargetMode="External"/><Relationship Id="rId310" Type="http://schemas.openxmlformats.org/officeDocument/2006/relationships/image" Target="media/image9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4.png"/><Relationship Id="rId314" Type="http://schemas.openxmlformats.org/officeDocument/2006/relationships/hyperlink" Target="http://www.komus.ru/pages/retail_shop/163/" TargetMode="External"/><Relationship Id="rId315" Type="http://schemas.openxmlformats.org/officeDocument/2006/relationships/image" Target="media/image5.png"/><Relationship Id="rId316" Type="http://schemas.openxmlformats.org/officeDocument/2006/relationships/hyperlink" Target="http://www.komus.ru/article/3728" TargetMode="External"/><Relationship Id="rId317" Type="http://schemas.openxmlformats.org/officeDocument/2006/relationships/image" Target="media/image7.png"/><Relationship Id="rId318" Type="http://schemas.openxmlformats.org/officeDocument/2006/relationships/hyperlink" Target="http://www.komus.ru/pages/retail_shop/55/" TargetMode="External"/><Relationship Id="rId319" Type="http://schemas.openxmlformats.org/officeDocument/2006/relationships/image" Target="media/image5.png"/><Relationship Id="rId320" Type="http://schemas.openxmlformats.org/officeDocument/2006/relationships/hyperlink" Target="http://www.komus.ru/article/3728" TargetMode="External"/><Relationship Id="rId321" Type="http://schemas.openxmlformats.org/officeDocument/2006/relationships/image" Target="media/image7.png"/><Relationship Id="rId322" Type="http://schemas.openxmlformats.org/officeDocument/2006/relationships/hyperlink" Target="http://www.komus.ru/pages/retail_shop/58/" TargetMode="External"/><Relationship Id="rId323" Type="http://schemas.openxmlformats.org/officeDocument/2006/relationships/image" Target="media/image5.png"/><Relationship Id="rId324" Type="http://schemas.openxmlformats.org/officeDocument/2006/relationships/hyperlink" Target="http://www.komus.ru/article/3728" TargetMode="External"/><Relationship Id="rId325" Type="http://schemas.openxmlformats.org/officeDocument/2006/relationships/image" Target="media/image6.png"/><Relationship Id="rId326" Type="http://schemas.openxmlformats.org/officeDocument/2006/relationships/hyperlink" Target="http://www.komus.ru/article/2712" TargetMode="External"/><Relationship Id="rId327" Type="http://schemas.openxmlformats.org/officeDocument/2006/relationships/image" Target="media/image7.png"/><Relationship Id="rId328" Type="http://schemas.openxmlformats.org/officeDocument/2006/relationships/hyperlink" Target="http://www.komus.ru/pages/retail_shop/60/" TargetMode="External"/><Relationship Id="rId329" Type="http://schemas.openxmlformats.org/officeDocument/2006/relationships/image" Target="media/image5.png"/><Relationship Id="rId330" Type="http://schemas.openxmlformats.org/officeDocument/2006/relationships/hyperlink" Target="http://www.komus.ru/article/3728" TargetMode="External"/><Relationship Id="rId331" Type="http://schemas.openxmlformats.org/officeDocument/2006/relationships/image" Target="media/image6.png"/><Relationship Id="rId332" Type="http://schemas.openxmlformats.org/officeDocument/2006/relationships/hyperlink" Target="http://www.komus.ru/article/2712" TargetMode="External"/><Relationship Id="rId333" Type="http://schemas.openxmlformats.org/officeDocument/2006/relationships/image" Target="media/image7.png"/><Relationship Id="rId334" Type="http://schemas.openxmlformats.org/officeDocument/2006/relationships/hyperlink" Target="http://www.komus.ru/pages/retail_shop/141/" TargetMode="External"/><Relationship Id="rId335" Type="http://schemas.openxmlformats.org/officeDocument/2006/relationships/image" Target="media/image5.png"/><Relationship Id="rId336" Type="http://schemas.openxmlformats.org/officeDocument/2006/relationships/hyperlink" Target="http://www.komus.ru/article/3728" TargetMode="External"/><Relationship Id="rId337" Type="http://schemas.openxmlformats.org/officeDocument/2006/relationships/image" Target="media/image7.png"/><Relationship Id="rId338" Type="http://schemas.openxmlformats.org/officeDocument/2006/relationships/hyperlink" Target="http://www.komus.ru/pages/retail_shop/142/" TargetMode="External"/><Relationship Id="rId339" Type="http://schemas.openxmlformats.org/officeDocument/2006/relationships/image" Target="media/image7.png"/><Relationship Id="rId340" Type="http://schemas.openxmlformats.org/officeDocument/2006/relationships/hyperlink" Target="http://www.komus.ru/pages/retail_shop/57/" TargetMode="External"/><Relationship Id="rId341" Type="http://schemas.openxmlformats.org/officeDocument/2006/relationships/image" Target="media/image5.png"/><Relationship Id="rId342" Type="http://schemas.openxmlformats.org/officeDocument/2006/relationships/hyperlink" Target="http://www.komus.ru/article/3728" TargetMode="External"/><Relationship Id="rId343" Type="http://schemas.openxmlformats.org/officeDocument/2006/relationships/image" Target="media/image6.png"/><Relationship Id="rId344" Type="http://schemas.openxmlformats.org/officeDocument/2006/relationships/hyperlink" Target="http://www.komus.ru/article/2712" TargetMode="External"/><Relationship Id="rId345" Type="http://schemas.openxmlformats.org/officeDocument/2006/relationships/image" Target="media/image7.png"/><Relationship Id="rId346" Type="http://schemas.openxmlformats.org/officeDocument/2006/relationships/hyperlink" Target="http://www.komus.ru/pages/retail_shop/59/" TargetMode="External"/><Relationship Id="rId347" Type="http://schemas.openxmlformats.org/officeDocument/2006/relationships/image" Target="media/image5.png"/><Relationship Id="rId348" Type="http://schemas.openxmlformats.org/officeDocument/2006/relationships/hyperlink" Target="http://www.komus.ru/article/3728" TargetMode="External"/><Relationship Id="rId349" Type="http://schemas.openxmlformats.org/officeDocument/2006/relationships/image" Target="media/image6.png"/><Relationship Id="rId350" Type="http://schemas.openxmlformats.org/officeDocument/2006/relationships/hyperlink" Target="http://www.komus.ru/article/2712" TargetMode="External"/><Relationship Id="rId351" Type="http://schemas.openxmlformats.org/officeDocument/2006/relationships/hyperlink" Target="http://www.komus.ru/pages/retail_shop/147/" TargetMode="External"/><Relationship Id="rId352" Type="http://schemas.openxmlformats.org/officeDocument/2006/relationships/image" Target="media/image5.png"/><Relationship Id="rId353" Type="http://schemas.openxmlformats.org/officeDocument/2006/relationships/hyperlink" Target="http://www.komus.ru/article/3728" TargetMode="External"/><Relationship Id="rId354" Type="http://schemas.openxmlformats.org/officeDocument/2006/relationships/image" Target="media/image7.png"/><Relationship Id="rId355" Type="http://schemas.openxmlformats.org/officeDocument/2006/relationships/hyperlink" Target="http://www.komus.ru/pages/retail_shop/243/" TargetMode="External"/><Relationship Id="rId356" Type="http://schemas.openxmlformats.org/officeDocument/2006/relationships/image" Target="media/image7.png"/><Relationship Id="rId357" Type="http://schemas.openxmlformats.org/officeDocument/2006/relationships/hyperlink" Target="http://www.komus.ru/pages/retail_shop/143/" TargetMode="External"/><Relationship Id="rId358" Type="http://schemas.openxmlformats.org/officeDocument/2006/relationships/image" Target="media/image5.png"/><Relationship Id="rId359" Type="http://schemas.openxmlformats.org/officeDocument/2006/relationships/hyperlink" Target="http://www.komus.ru/article/3728" TargetMode="External"/><Relationship Id="rId360" Type="http://schemas.openxmlformats.org/officeDocument/2006/relationships/image" Target="media/image7.png"/><Relationship Id="rId361" Type="http://schemas.openxmlformats.org/officeDocument/2006/relationships/hyperlink" Target="http://www.komus.ru/pages/retail_shop/31/" TargetMode="External"/><Relationship Id="rId362" Type="http://schemas.openxmlformats.org/officeDocument/2006/relationships/image" Target="media/image5.png"/><Relationship Id="rId363" Type="http://schemas.openxmlformats.org/officeDocument/2006/relationships/hyperlink" Target="http://www.komus.ru/article/3728" TargetMode="External"/><Relationship Id="rId364" Type="http://schemas.openxmlformats.org/officeDocument/2006/relationships/image" Target="media/image6.png"/><Relationship Id="rId365" Type="http://schemas.openxmlformats.org/officeDocument/2006/relationships/hyperlink" Target="http://www.komus.ru/article/2712" TargetMode="External"/><Relationship Id="rId366" Type="http://schemas.openxmlformats.org/officeDocument/2006/relationships/image" Target="media/image7.png"/><Relationship Id="rId367" Type="http://schemas.openxmlformats.org/officeDocument/2006/relationships/hyperlink" Target="http://www.komus.ru/pages/retail_shop/54/" TargetMode="External"/><Relationship Id="rId368" Type="http://schemas.openxmlformats.org/officeDocument/2006/relationships/image" Target="media/image5.png"/><Relationship Id="rId369" Type="http://schemas.openxmlformats.org/officeDocument/2006/relationships/hyperlink" Target="http://www.komus.ru/article/3728" TargetMode="External"/><Relationship Id="rId370" Type="http://schemas.openxmlformats.org/officeDocument/2006/relationships/image" Target="media/image7.png"/><Relationship Id="rId371" Type="http://schemas.openxmlformats.org/officeDocument/2006/relationships/hyperlink" Target="http://www.komus.ru/pages/retail_shop/56/" TargetMode="External"/><Relationship Id="rId372" Type="http://schemas.openxmlformats.org/officeDocument/2006/relationships/image" Target="media/image5.png"/><Relationship Id="rId373" Type="http://schemas.openxmlformats.org/officeDocument/2006/relationships/hyperlink" Target="http://www.komus.ru/article/3728" TargetMode="External"/><Relationship Id="rId374" Type="http://schemas.openxmlformats.org/officeDocument/2006/relationships/image" Target="media/image6.png"/><Relationship Id="rId375" Type="http://schemas.openxmlformats.org/officeDocument/2006/relationships/hyperlink" Target="http://www.komus.ru/article/2712" TargetMode="External"/><Relationship Id="rId376" Type="http://schemas.openxmlformats.org/officeDocument/2006/relationships/image" Target="media/image7.png"/><Relationship Id="rId377" Type="http://schemas.openxmlformats.org/officeDocument/2006/relationships/image" Target="media/image9.png"/><Relationship Id="rId378" Type="http://schemas.openxmlformats.org/officeDocument/2006/relationships/image" Target="media/image2.png"/><Relationship Id="rId379" Type="http://schemas.openxmlformats.org/officeDocument/2006/relationships/image" Target="media/image3.png"/><Relationship Id="rId380" Type="http://schemas.openxmlformats.org/officeDocument/2006/relationships/image" Target="media/image4.png"/><Relationship Id="rId381" Type="http://schemas.openxmlformats.org/officeDocument/2006/relationships/hyperlink" Target="http://www.komus.ru/pages/retail_shop/146/" TargetMode="External"/><Relationship Id="rId382" Type="http://schemas.openxmlformats.org/officeDocument/2006/relationships/header" Target="head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32:00Z</dcterms:created>
  <dc:creator>ольга</dc:creator>
  <dc:description/>
  <dc:language>en-US</dc:language>
  <cp:lastModifiedBy>ольга</cp:lastModifiedBy>
  <dcterms:modified xsi:type="dcterms:W3CDTF">2014-01-18T21:44:00Z</dcterms:modified>
  <cp:revision>3</cp:revision>
  <dc:subject/>
  <dc:title/>
</cp:coreProperties>
</file>