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сновных </w:t>
      </w:r>
      <w:r>
        <w:rPr>
          <w:rFonts w:cs="Times New Roman" w:ascii="Times New Roman" w:hAnsi="Times New Roman"/>
          <w:b/>
          <w:sz w:val="28"/>
          <w:szCs w:val="28"/>
        </w:rPr>
        <w:t>программных продуктов по работе с клиен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БизнесСофт CRM</w:t>
      </w:r>
      <w:r>
        <w:rPr>
          <w:rFonts w:cs="Times New Roman" w:ascii="Times New Roman" w:hAnsi="Times New Roman"/>
          <w:sz w:val="28"/>
          <w:szCs w:val="28"/>
          <w:lang w:eastAsia="ru-RU"/>
        </w:rPr>
        <w:t> - самая популярная российская web-CRM система для малого и среднего бизнеса. Это универсальный программный продукт для управления взаимоотношениями с клиентами, комплексной автоматизации бизнеса, а также успешного развития корпоративной информационной системы (КИС). Удобный и понятный интерфейс позволяет эффективно работать c web-CRM программой из любой точки мира. Внедрение РосБизнесСофт Онлайн CRM позволит значительно повысить производительность менеджеров, а также увеличит объем продаж на 30-4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одук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1С:Предприятие 8. Управление торговлей и взаимоотношениями с клиентами (CRM)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 для комплексной автоматизации бизнес-процессов предприятия, оперативного и управленческого учета, анализа и планирования торговых операций, создания эффективных механизмов взаимоотношений с клиентами. </w:t>
      </w:r>
      <w:r>
        <w:rPr>
          <w:rFonts w:cs="Times New Roman" w:ascii="Times New Roman" w:hAnsi="Times New Roman"/>
          <w:bCs/>
          <w:sz w:val="28"/>
          <w:szCs w:val="28"/>
        </w:rPr>
        <w:t>«1С:Управление торговлей и взаимоотношениями с клиентами (CRM)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удет полезно для компаний, которые стремятся управлять бизнесом в соответствии с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концепцией CRM: </w:t>
      </w:r>
      <w:r>
        <w:rPr>
          <w:rFonts w:cs="Times New Roman" w:ascii="Times New Roman" w:hAnsi="Times New Roman"/>
          <w:sz w:val="28"/>
          <w:szCs w:val="28"/>
        </w:rPr>
        <w:t>организаций оптово-розничной торговли; проектных организаций; сервисных организаций; организаций сферы услуг; выделенных торговых подразделений производственных компаний и т.д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1С: Управление торговлей и взаимоотношениями с клиентами (CRM)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втоматизирует следующие направления торгов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бизнес-процессами; автоматизация процессов продаж, начиная с момента первого обращения клиента; управление заказами покупателей; управление продажами (включая оптовую, розничную и комиссионную торговлю); управление поставками; планирование продаж и закупок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результатами  внедр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1С:Управление торговлей и взаимоотношениями с клиентами (CRM)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ация риска потерь информации о клиентах и сделках при передаче между сотрудниками или подразделениями компании (отделами продаж, закупок, склада, маркетинга, сервисного обслуживания, службы качества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ментация клиентской базы позволяет выявить перспективных клиентов и сократить время на неэффективные перегово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отрудников появляется больше времени на работу с клиентами за счет повышения эффективности работы с информацией и автоматизации рутинных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мени обслуживания в расчете на одного клиента позволяет снизить общие издержки по продаж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и размера скидок, допродажи и кросс-продажи позволяют получить максимум от работы с каждым клиентом и увеличить ценность сд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ональное обслуживание клиентов (памятные даты, специальные предложения и программы лояльности), быстрое предоставление необходимой клиенту информации, точность и оперативность в работе повышает уровень лояльности клиентов, способствует стабильности и росту объема прода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лагодаря гибкости и легкой настройке программа реализует функции учета от ведения справочников и ввода первичных документов до получения различных аналитических отчетов. </w:t>
      </w:r>
      <w:r>
        <w:rPr>
          <w:rFonts w:cs="Times New Roman" w:ascii="Times New Roman" w:hAnsi="Times New Roman"/>
          <w:sz w:val="28"/>
          <w:szCs w:val="28"/>
        </w:rPr>
        <w:t>Конфигурация позволяет вести управленческий учет по торговому предприятию в целом. Для предприятия холдинговой структуры документы могут оформляться от имени нескольких организаций, входящих в холди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RM-систем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ASoft CRM L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работана специально для представителей малого и среднего бизнеса с численностью пользователей, не превышающей 20 человек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возможност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ASoft CRM L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сновном схожи с теми возможностями, которые дает стандартная версия систем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ASoft C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Lite вер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вошли следующие разделы, которые упростили работу с системой: склад; маркетинг; техническая поддержка; IT струк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BLUEJET web C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система для отдела продаж, менеджеров по продажам, торговых агентов, ассистентов, операторов отделов телемаркетинга и сервиса, которая предоставляется по модели Sa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BLUEJET web CR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назначена для тех, кто понимает, что в бизнесе дорого время, что информация о клиентах принадлежит компании, что клиенты являются единственным источником средств существования и развития компании, что CRM-система для делового человека как наличие мобильного телефона, что адресная маркетинговая кампания дешевле и более эффективна для привлечения новых кли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BLUEJET web CR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ет основные аспекты деятельности компании и основные бизнес-процессы, т.к. повседневная поддержка работы Ваших специалистов не менее важна, чем контроль их деятельности: управление компаниями; управление контактами; управление продажами; управление проектами; управление маркетингом; организация совместной работы. 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liento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аксимально удобный, наглядный и простой инструмент для управления продажами. CRM-система бесконфликтно соединяет маркетинг и продажи и позволяет перейти от iМаркетинг 1.х к iМаркетинг 2.х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RM-систе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Парус - Менеджмент и Марке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первая из программных продуктов сер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Па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ет собой полнофункциональную систему, позволяющую объединить в единый цикл бизнес-процессы трех основных подразделений взаимодействующих с клиентами – отделов маркетинга, продаж, сервисного обслуживания. Систему также можно рассматривать как фронт-офис по работе с клиентами. Данная CRM-система позволяет: продвигать продукты и услуги компании с применением технологий телемаркетинга, формировать медиа-план, формировать и вести учет системы скидок и др., табл.1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- Основные функции CRM-система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Парус - Менеджмент и Маркетинг</w:t>
      </w:r>
      <w:r>
        <w:rPr/>
        <w:t>"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гать продукты и услуги компании с применением технологий телемаркетинга (интеграция с АТС) и direct-mail (персонализированные почтовые и электронные рассылки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 планировать переговоры со СМИ, рекламными агентствами по размещению рекламы и участия в маркетингов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медиа-план, вести учет мероприятий в разрезе затраты/до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эффективность рекламы и других источников привлечения кл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маркетинговы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 вести учет системы ски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входящие обращения и контролировать их отрабо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программный комплек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jПа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порации Па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ализован с помощью передовых технологий с использованием современных средств разработки и СУБД. Одним из преимуществ этой линейки программных продуктов является возможность работы в среде свободно распространяемого программного обеспечения. Решение в основном ориентировано на пользователей, которым необходим удаленный доступ к единой базе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ЕК CRM L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мощная CRM-система, которая позволяет централизовано управлять информацией о клиентах, продажах, закупках, финансах, задачах и кадрами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ЕК CRM L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незаменимым помощником менеджеров, способствуя повышению эффективности их работы, а также дает возможность руководителю осуществлять анализ и контроль работы предприятия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ЕК CRM L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дение базы клиентов; управление контактами; ведение всей историю взаимодействий с клиентом;  напоминания о событиях, встречах и т.д.; управление задачами, статус выполнения задач; управление рабочим временем и др., табл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-Основные фун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ЕК CRM Li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9"/>
        <w:gridCol w:w="831"/>
        <w:gridCol w:w="476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зы клиентов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купками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нтакт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 учет первичной документации: счета-фактуры, акты выполненных работ, договора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всей историю взаимодействий с клиент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финансов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я о событиях, встречах и т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изированная e-mail и sms рассылка по базе клиентов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дачами, статус выполнения задач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почтовый клиент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бочим временем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кадров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родажам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и ана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а наиболее популярная программа по работе с клиентами- </w:t>
      </w:r>
      <w:r>
        <w:rPr>
          <w:rFonts w:cs="Times New Roman" w:ascii="Times New Roman" w:hAnsi="Times New Roman"/>
          <w:sz w:val="28"/>
          <w:szCs w:val="28"/>
        </w:rPr>
        <w:t xml:space="preserve">система Простой бизне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управления взаимоотношениями с клиентами в составе комплекс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ой биз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:  управление клиентской базой (анкетирование клиентов); управление контактами клиентов; обмен информацией с клиентами по электронной почте и факсу; отслеживание комментариев и пожеланий клиента; архив переписки с клиентами; осуществление звонков средствами системы; ведение маркетинговой работы, табл.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-  Основные функции программы взаимоотношения с клиентами в составе комплекс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ой бизнес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6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унк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лиентской базой (анкетирование клиентов)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нтактами клиентов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с клиентами по электронной почте и факсу;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е комментариев и пожеланий клиента;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 переписки с клиентами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звонков средствами системы</w:t>
            </w:r>
          </w:p>
        </w:tc>
      </w:tr>
      <w:tr>
        <w:trPr>
          <w:trHeight w:val="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аркетинговой работ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ой биз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лачный сервис для построения целостного информационного пространства бизнеса. Комплекс совмещает в себе актуальные инструменты управления проектами, задачами, персоналом, счетами, продажами и другое. Это простая программа для решения сложных задач, которую просто установить и просто использовать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ое выше исследование позволяет сделать вывод, что в настоящее время существует достаточно большое предложение программных продуктов для системы управления взаимоотношениями с клиентами. Каждая из программ отличается своими функциями и выполнениям задач. Важно отметить,  что при выборе программного проду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RM-системы необходимо сопоставлять стратегию предприятия, ее цели, задачи, которые желает получить компания от внедрения данной системы, и ее отраслевую принадлежность. Не всегда дорогостоящая система CRM может дать желаемый результат и с точностью до наоборот,  это касается и CRM-систем низкой и средней ценовой категории.  При выборе программного продукта по управлению клиентами на предприятии, необходимо учитывать подготовленность персонала,  корпоративную культуру и другие факторы, важные при выборе автоматизации системы взаимоотношения  клиентами в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ПРИЛОЖЕНИЕ И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3:00Z</dcterms:created>
  <dc:creator>ольга</dc:creator>
  <dc:description/>
  <dc:language>en-US</dc:language>
  <cp:lastModifiedBy>ольга</cp:lastModifiedBy>
  <dcterms:modified xsi:type="dcterms:W3CDTF">2014-01-19T08:13:00Z</dcterms:modified>
  <cp:revision>3</cp:revision>
  <dc:subject/>
  <dc:title/>
</cp:coreProperties>
</file>