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рганизационно-правовых форм малых пред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озяйственные товарищества могут создаваться в фор</w:t>
        <w:softHyphen/>
        <w:t>ме «полного товарищества» и «товарищества на вере» (иначе — «коммандитные товарищества»). Число участников не может быть менее двух. Участниками полных и коммандитных това</w:t>
        <w:softHyphen/>
        <w:t>риществ могут быть как индивидуальные предприниматели, так и коммерческие организации. Имущество таких товариществ создается за счет разделенных на доли вкладов участников, а капитал, необходимый для ведения дела, называется «скла</w:t>
        <w:softHyphen/>
        <w:t>дочным капитал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торая группа организационно-правовых форм, в которых выступает коллективное предпринимательство- хозяйствен</w:t>
        <w:softHyphen/>
        <w:t>ные общества; они подразделяются 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бщества с ограниченной ответственностью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бщества с дополнительной ответственностью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кционерные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Общество с ограниченной ответственностью» — это организация, созданная одним или несколькими лицами, ус</w:t>
        <w:softHyphen/>
        <w:t>тавный капитал которой разделен на доли, величина которых отражена в учредительных документах. Участники таких об</w:t>
        <w:softHyphen/>
        <w:t>ществ по его обязательствам не отвечают лично принадлежа</w:t>
        <w:softHyphen/>
        <w:t>щим им  имуществом, а риск убытков несут в пределах стои</w:t>
        <w:softHyphen/>
        <w:t>мости внесенного вклада.     Деятельность ООО регулируется законом об «Обществах с ограниченной ответственностью». Создание хозяйственного общества предполагает подписа</w:t>
        <w:softHyphen/>
        <w:t>ние учредительного договора и утверждение Устава об</w:t>
        <w:softHyphen/>
        <w:t>щества. Гражданский кодекс перечисляет те обязательные све</w:t>
        <w:softHyphen/>
        <w:t>дения, которые должны содержаться в этих документах. Уставный капитал — это денежная оценка имущества, необходимого для организации и функционирования хозяй</w:t>
        <w:softHyphen/>
        <w:t>ственного общества. Уставный капитал общества с ограничен</w:t>
        <w:softHyphen/>
        <w:t>ной ответственностью составляется из стоимости вкладов его участников и не может быть меньше суммы, определенной законом. Это создает определенные гарантии для вступающих в экономические отношения с обществом контрагентов. Управление такими обществами строится на следующих принципах. Высший орган — общее собрание его участников, которое создает исполнительный орган, осуществляющий текущее ру</w:t>
        <w:softHyphen/>
        <w:t>ководство. Исполнительный орган может быть коллегиальным или единоличным, но всегда подотчетным общему собранию. Принципиальные вопросы решаются общим собранием (к та</w:t>
        <w:softHyphen/>
        <w:t>ким вопросам отнесены — изменение устава общества, разме</w:t>
        <w:softHyphen/>
        <w:t>ров уставного капитала, утверждение годовых отчетов, распре</w:t>
        <w:softHyphen/>
        <w:t>деление прибыли и убытков) и относятся к его исключитель</w:t>
        <w:softHyphen/>
        <w:t>ной компетенции. Решение о реорганизации или ликвидации общества также правомочно принимать только общее собра</w:t>
        <w:softHyphen/>
        <w:t>ние. Вопросы, отнесенные к исключительной компетенции об</w:t>
        <w:softHyphen/>
        <w:t>щего собрания, не могут быть переданы им на решение испол</w:t>
        <w:softHyphen/>
        <w:t>нительного органа общества. Этим обеспечивается демократи</w:t>
        <w:softHyphen/>
        <w:t xml:space="preserve">ческий" характер управления делами хозяйственных общест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то касается общества с дополнительной ответственностью, то его уставный капитал также разделен на доли определенных размеров. Однако ответственность участников такого общества значительно расширена — они несут солидарную и субсидиарную ответственность по долгам общества, причем в одинако</w:t>
        <w:softHyphen/>
        <w:t>вом для всех кратном размере к стоимости сделанных вкладов.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. Фирменное наименование общества с дополнительной ответственностью обяза</w:t>
        <w:softHyphen/>
        <w:t>тельно должно содержать указание на соответствующий эко</w:t>
        <w:softHyphen/>
        <w:t xml:space="preserve">номический статус («...с дополнительной ответственностью»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званные выше организационно-правовые формы пред</w:t>
        <w:softHyphen/>
        <w:t>принимательства используются преимущественно небольши</w:t>
        <w:softHyphen/>
        <w:t>ми по размерам предприятиями. Крупные масштабы произ</w:t>
        <w:softHyphen/>
        <w:t>водства требуют иных способов привлечения капиталов и их использования, которые обеспечивали бы стабильное функци</w:t>
        <w:softHyphen/>
        <w:t>онирование предприятия. И такая форма предпринимательства создается акционерным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кционерным является такое общество, уставный капи</w:t>
        <w:softHyphen/>
        <w:t>тал которого разделен на определенное число акций. Акция — это ценная бумага, свидетельствующая о доле ее владельца в капитале и дающая право на участие в его при</w:t>
        <w:softHyphen/>
        <w:t>былях. Прибыль, приходящаяся на акцию, называется диви</w:t>
        <w:softHyphen/>
        <w:t>ден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кционерные общества (АО) могут быть закрытого и от</w:t>
        <w:softHyphen/>
        <w:t>крытого типа. Деятельность акционерных обществ регулируется законом «Об акционерных обществах». Важное место среди организационно-правовых форм кол</w:t>
        <w:softHyphen/>
        <w:t>лективного предпринимательства принадлежит производ</w:t>
        <w:softHyphen/>
        <w:t>ственным кооперативам, особенно в сфере сельскохозяй</w:t>
        <w:softHyphen/>
        <w:t>ственного производства. После фактического огосударствления этих форм хозяйствования в условиях административно-хозяй</w:t>
        <w:softHyphen/>
        <w:t>ственной системы в настоящее время восстанавливаются под</w:t>
        <w:softHyphen/>
        <w:t>линно экономические принципы ведения хозяйства этими струк</w:t>
        <w:softHyphen/>
        <w:t>турами. Суть данной организационно-правовой формы состо</w:t>
        <w:softHyphen/>
        <w:t>ит в том, что она дает организационную и экономическую определенность добровольному объединению граждан, соединив</w:t>
        <w:softHyphen/>
        <w:t>шихся для совместной производственной деятельности, осно</w:t>
        <w:softHyphen/>
        <w:t>ванной на их личном трудовом участ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й основой производственных кооперативов является членство. Количество входящих в кооператив членов не может быть меньше пяти. Имущество кооператива складывается из паев вступающих в кооператив член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color w:val="000000"/>
        <w:sz w:val="24"/>
        <w:szCs w:val="24"/>
      </w:rPr>
      <w:t>ПРИЛОЖЕНИЕ А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4:00Z</dcterms:created>
  <dc:creator>Ольга</dc:creator>
  <dc:description/>
  <dc:language>en-US</dc:language>
  <cp:lastModifiedBy>ольга</cp:lastModifiedBy>
  <dcterms:modified xsi:type="dcterms:W3CDTF">2014-03-27T13:24:00Z</dcterms:modified>
  <cp:revision>3</cp:revision>
  <dc:subject/>
  <dc:title/>
</cp:coreProperties>
</file>