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стика маркетинговых служб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Функциональ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31520</wp:posOffset>
                </wp:positionV>
                <wp:extent cx="5771515" cy="2117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117160"/>
                          <a:chOff x="0" y="0"/>
                          <a:chExt cx="5771520" cy="211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38916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73440"/>
                            <a:ext cx="961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исследования рынк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69480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973440"/>
                            <a:ext cx="961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планирования ассортимента продукци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69480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973440"/>
                            <a:ext cx="961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рекламы и стимулирования сбыт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69480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8200" y="973440"/>
                            <a:ext cx="961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распределения (сбыта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69480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77520"/>
                            <a:ext cx="48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68652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960" y="973440"/>
                            <a:ext cx="961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сервисного обслуживания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57.6pt;width:454.45pt;height:166.7pt" coordorigin="-231,1152" coordsize="9089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1;top:1152;width:908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2,1765" to="4062,224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0;top:2685;width:15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исследования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,2246" to="527,27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2685;width:15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планирования ассортимента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4,2246" to="2294,27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7;top:2685;width:15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рекламы и стимулирования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2246" to="4314,27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7;top:2685;width:15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распределения (сбы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4,2246" to="6334,272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27,2219" to="810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2,2233" to="8102,271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4;top:2685;width:1513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сервисн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Функциональная организация службы маркетинга предусматривает ответственность за исполнение каждой функциональной задачи отдельным лицом или группой лиц. Схема функциональной организации службы маркетинга представлена на рис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Функциональная организация службы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ункциональная организация эффективна, если производственная и сбытовая деятельность предприятия постоянна и однообразна, количество товаров и рынков невелико. В этом случае рынки и производимые товары рассматриваются как однородные, для работы, с которыми создаются специализированные отделы, указанные на рис.1. Кроме указанных подразделений, в службе маркетинга могут быть созданы отделы: планирования маркетинга, управление товародвижения, новых рынков, анализа маркетинговой деятельности, обслуживание покупател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организация службы маркетинга базируется на разделении труда по установившемся и вновь возникающим функциям, на специализаци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ункциональная организация непригодна для проблем, быстрой реакции на изменяющуюся рыночную ситуацию. Пользователями функциональной организации являются небольшие предприятия, выпускающие один или ограниченное наименование продуктов и реализующие продукцию на малом рынке или сегменте рынка. Функциональную организацию применяют и крупные фирмы, производящие товары, уникальные по их техническим характеристикам.    Преимущества и недостатки функциональной организации службы маркетинга представлены в табл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арактеристики функциональной организации службы 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й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стота управления: у каждого исполнителя не пересекающийся с другими круг обязаннос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нижение качества работы и производственной маневренности с расширением номенклатуры выпуска изделий, т.к. возрастает период реакции на изготовление внешних условий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днозначное описание состава обязанностей каждого сотрудника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сутствие механизма поиска нетрадиционных видов и направлений деятельност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озможность функциональной специализации маркетологов как фактор роста их профессиональной квалификации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нкуренция между отдельными функциональными участками – «местничество», борьба за частный интерес, а не за общий интерес предприятия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куренция между отдельными функциональными участками как стимул роста эффективности работы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лабая гибкость стратегии, т.к. она ориентирует на достижение текущего эффекта, а не на внедрение нововвед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маркетинговая структура выступает базовой для остальных фор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вар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товарной организации по каждому товару (товарной группе) имеется свой управляющий с подразделением сотрудников: выполняющих все функциональные задачи маркетинга по данному товару (товарной группе). Схема товарной организации службы маркетинга представлена на рис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57175</wp:posOffset>
                </wp:positionV>
                <wp:extent cx="4519930" cy="199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990080"/>
                          <a:chOff x="0" y="0"/>
                          <a:chExt cx="451980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19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3315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52600"/>
                            <a:ext cx="37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73280"/>
                            <a:ext cx="7974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55260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37480"/>
                            <a:ext cx="797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773280"/>
                            <a:ext cx="7974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437480"/>
                            <a:ext cx="797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55260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773280"/>
                            <a:ext cx="7974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773280"/>
                            <a:ext cx="7974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437480"/>
                            <a:ext cx="797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1437480"/>
                            <a:ext cx="797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55260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5260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20.25pt;width:355.9pt;height:156.7pt" coordorigin="834,405" coordsize="7118,3134">
                <v:shape id="shape_0" fillcolor="white" stroked="t" o:allowincell="f" style="position:absolute;left:834;top:405;width:711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4,927" to="418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275" to="7323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;top:1623;width:12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,1275" to="1463,162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;top:2669;width:12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623;width:12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2669;width:12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6,1275" to="3556,162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2;top:1623;width:12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1623;width:125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2669;width:12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2669;width:125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1275" to="5440,162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7324,1275" to="7324,162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 Товарная организация службы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оварная организация эффективна для предприятий с широкой номенклатурой товаров и их реализацией на большом количестве однородных (одинаковых) рынков. Товарная организация особенно эффективна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требования к упаковке, сбыту, рекламе по каждому выпускаемому предприятием товару значительно отличаются друг от д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м сбыта по каждому товару достаточно большой, чтобы оправдать расходы на организацию службы маркетинга по данному тов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имущества и недостатки товарной организации службы маркетинга предприятия представлены в табл.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арактеристика товарной организации службы 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й организ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й организации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ный маркетинг каждого товара, выпускаемого предприятием, а поэтому быстрая реакция на возникающие на рынке проблем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ирокий круг обязанностей одного сотрудника (сбыт, реклама, разработка товарной стратегии и т.д.) затрудняют рост квалификации</w:t>
            </w:r>
          </w:p>
        </w:tc>
      </w:tr>
      <w:tr>
        <w:trPr/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зможность изучения специфики потребностей и основных потребителей по каждому товару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ходится дорого, т.к. требуется больше расходов на оплату труда из-за увеличения количества работников</w:t>
            </w:r>
          </w:p>
        </w:tc>
      </w:tr>
      <w:tr>
        <w:trPr/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 поле зрения управляющего постоянно находятся все модели продукта, как пользующиеся повышенным спросом, так и менее популярные у покупателей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егче выявить способных сотрудников, т.к. они привлекаются к участию во всех сферах оперативной работы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Управляющий, занимающийся отдельным продуктом, имеет возможность координировать различные работы по всему комплексу маркетинга для данного продук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оварная организация маркетинговой деятельности в развитых странах имеет место в крупных децентрализованных компаниях, где каждый филиал специализируется на выпуске конкретн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ркетинг конкретного товара в последнее время приобретает большее значение потому, что в странах развитого рынка дифференциация товара становится одним из главных факторов конкурентной борьбы. В этой связи важной является деятельность управляющего по товару. Круг его обязанностей на разных предприятиях неодинаков, но можно выделить его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плана и бюджета маркетинга свое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ирование возможных изменений на рынке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нформации и изучение деятельности конкур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деятельности всех подразделений предприятия влияющих на маркетинг конкретн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оотношениями цен и соблюдением статей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едение новых товаров и снятие с производства то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ноч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ыночная организация службы маркетинга – это такая структура управления маркетингом,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х. Схема рыночной организации службы маркетинга представлена на рис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95250</wp:posOffset>
                </wp:positionV>
                <wp:extent cx="478028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2057400"/>
                          <a:chOff x="0" y="0"/>
                          <a:chExt cx="47804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71680"/>
                            <a:ext cx="39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43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ынк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571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84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00280"/>
                            <a:ext cx="843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рын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486080"/>
                            <a:ext cx="84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71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800280"/>
                            <a:ext cx="843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рын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800280"/>
                            <a:ext cx="843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ынка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486080"/>
                            <a:ext cx="84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1486080"/>
                            <a:ext cx="843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571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5716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.5pt;width:376.4pt;height:162.05pt" coordorigin="490,150" coordsize="7528,3241">
                <v:shape id="shape_0" fillcolor="white" stroked="t" o:allowincell="f" style="position:absolute;left:490;top:150;width:7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691" to="4032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,1051" to="7353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;top:1411;width:13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ынк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,1051" to="1154,14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;top:2491;width:13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1411;width:13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рын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2491;width:13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8,1051" to="3368,14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7;top:1411;width:13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рын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1411;width:13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ынка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7;top:2491;width:13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2491;width:13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1,1051" to="5361,14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7354,1051" to="7354,14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Рыноч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ыночная организация службы маркетинга целесообразно для предприятий, выпускающих однородную продукцию, предназначенную для рынков различного типа, где наблюдаются неодинаковые товарные предпочтения, а товары требуют специфического обслуживания. Рынком может выступать отрасль промышленности либо сегмент однородных покупателей. Введение должности управляющего по рынку ставит запросы покупателей в центр внимания. основные рынки закрепляются за управляющими по рынкам, последние сотрудничают со специалистами функциональных подразделений в разработке планов по различным направлениям функциональной деятельности. Для каждого рынка должна быть выработана своя стратегия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 недостатки рыночной организации службы маркетинга представлены в таб.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Характеристика рыночной организации службы маркетин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й орган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ой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учше координация служб при выходе на рыно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ожная структур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зможность разработки комплексной программы выхода на рынок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изкая степень специализации работы отделов службы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олее достоверный прогноз рынка с учетом его спецификации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озможность дублирования функций (для сегментной организации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нцентрация маркетинговой деятельности вокруг потребностей конкретных рыночных сегментов, а не вокруг отдельных продуктов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лохое знание товара (номенклатур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гиональная организация службы маркетинга – это такая структура управления маркетингом, в которой деятельность специалистов организована в первую очередь сбытовиков, по регионам, в каждом из которых целесообразно учитывать специфику потребления эт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маркетинга по региональному принципу торговые агенты могут жить в пределах обслуживаемой территории и работать с минимальными издержками времени и средств на разъез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хема региональной организации службы маркетинга представлена на рис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21285</wp:posOffset>
                </wp:positionV>
                <wp:extent cx="4847590" cy="14827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482840"/>
                          <a:chOff x="0" y="0"/>
                          <a:chExt cx="4847760" cy="148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7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26748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68520"/>
                            <a:ext cx="807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маркетингом реги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47700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697320"/>
                            <a:ext cx="807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маркетингом реги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0680" y="48276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697320"/>
                            <a:ext cx="807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маркетингом региона В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48816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920" y="697320"/>
                            <a:ext cx="8078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маркетингом региона Г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840" y="48276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65480"/>
                            <a:ext cx="40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.55pt;width:381.7pt;height:116.75pt" coordorigin="310,191" coordsize="7634,2335">
                <v:shape id="shape_0" fillcolor="white" stroked="t" o:allowincell="f" style="position:absolute;left:310;top:191;width:76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612" to="3915,94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1244;width:127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маркетингом реги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,942" to="947,127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1;top:1289;width:127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маркетингом реги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951" to="3067,127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2;top:1289;width:127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маркетингом региона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8,960" to="5188,1288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2;top:1289;width:1271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маркетингом региона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8,951" to="7308,127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947,924" to="7307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4. Региональная организация службы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ая маркетинговая структура чаще всего встречается в крупных децентрализованных фирмах (особенно международных) с обширными рынками, которые иногда разграничиваются на отдельные зоны и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и недостатки региональной службы маркетинга представлены в табл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егиональной организации службы маркетин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Позволяет хорошо знать своих 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ублирование работ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зволяет эффективно работать с минимальными издержками времени и средств на разъезды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 Проблемы координации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варно-рыноч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преодоления ограниченности товарной и рыночной организации крупные предприятия, выпускающие широкую номенклатуру товаров и работающие на многих рынках, используют товарно-рыноч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-рыночная организация – это сочетание товарного и рыночного подходов с использованием принципа матрицы: управляющие по товарам отвечают за планирование сбыта и прибыли от продажи своих товаров, а управляющие по рынкам отвечают за развитие выгодных рынков для существующих и потенциально возможных товаров. Схема товарно-рыночной организации представлена на рис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89535</wp:posOffset>
                </wp:positionV>
                <wp:extent cx="4000500" cy="2285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5280"/>
                          <a:chOff x="0" y="0"/>
                          <a:chExt cx="400068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87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268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72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8720"/>
                            <a:ext cx="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4880"/>
                            <a:ext cx="8002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етинг рынк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880"/>
                            <a:ext cx="80028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етинг рынка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78480"/>
                            <a:ext cx="3543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кет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31880"/>
                            <a:ext cx="3543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ркетин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а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970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5040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26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326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326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26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792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792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792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7920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.05pt;width:315pt;height:179.95pt" coordorigin="310,141" coordsize="6300,3599">
                <v:shape id="shape_0" fillcolor="white" stroked="t" o:allowincell="f" style="position:absolute;left:310;top:141;width:1799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0,312" to="660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1169" to="490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312" to="3190,825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5170,312" to="5170,825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0;top:826;width:1259;height:2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етинг рынк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826;width:1259;height:2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етинг рынка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1682;width:557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ркетин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2711;width:557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ркетин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а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,2026" to="1029,2026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490,3055" to="1029,3055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2650,2712" to="265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712" to="391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2712" to="445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712" to="5710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683" to="5710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1683" to="4450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683" to="3910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683" to="2650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5. Товарно-рыноч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имущества и недостатки товарно-рыночной организации службы маркетинга представлены в табл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 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оварно-рыночной организации службы 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-рыночной орган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-рыночной организаци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учше координация служб при выходе на рыно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аиболее высокая себестоимость содержания службы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озможность разработки комплексной программы выходы на рынок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озможность конфликта при неоднозначном решении вопросов по одному и тому же рынку различными службами (пересечение результатов маркетинга)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олее достоверный прогноз рынка с учетом его специфики</w:t>
            </w:r>
          </w:p>
        </w:tc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остаточно полное знание товара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шанные организационные 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мешанные структуры управления маркетингом означают, что функциональные маркетинговые службы предприятия вырабатывают и координируют осуществление единых для предприятия целей и задач маркетинга. В то же время, за разработку и реализацию стратегий и планов маркетинга для определенных рынков и продуктов отвечают управляющие, ответственные за работу на этих направлениях. Они также могут формулировать для функциональных маркетинговых служб предприятия задания в области маркетинговой деятельности на определенных рынках и контролируют их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имуществом такой организации маркетинговой деятельности является управляемость и адаптация к особенностям каждого рынка или продукта. А недостатком является увеличение управленческ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онных структур маркетинга, построенных по функциям и рынкам, функциям и товарам, функциям и регионам представлены на рис .6, 7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-95250</wp:posOffset>
                </wp:positionV>
                <wp:extent cx="4457700" cy="2807970"/>
                <wp:effectExtent l="5080" t="5080" r="0" b="194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08000"/>
                          <a:chOff x="0" y="0"/>
                          <a:chExt cx="4457880" cy="28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2564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08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571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ро исследование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9480"/>
                            <a:ext cx="8002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8002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вара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6858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ро планирования ассорти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ро сбыт и серв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808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51840"/>
                            <a:ext cx="331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8608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48608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48608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6858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ро реклама и сти-мулирование сб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54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45200"/>
                            <a:ext cx="331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1808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7.5pt;width:350.95pt;height:221.1pt" coordorigin="130,-150" coordsize="7019,4422">
                <v:shape id="shape_0" fillcolor="white" stroked="t" o:allowincell="f" style="position:absolute;left:130;top:-150;width:1259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8,48" to="2578,381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730,36" to="3730,3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0;top:390;width:8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ро исследование ры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2369;width:125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а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3449;width:1259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вара 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2730" to="669,273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10,3810" to="669,38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390;width:10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ро планирования ассорти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390;width:8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ро сбыт и серв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0,36" to="6070,3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2110,1290" to="300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290" to="426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1290" to="534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2190" to="300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190" to="426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2190" to="534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3090" to="6969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766" to="7149,2766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2602,2190" to="2602,41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766,2190" to="3766,41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4942,2190" to="4942,41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0;top:390;width:10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ро реклама и сти-мулирование сбы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30" to="678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502" to="6969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090" to="6969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558" to="6969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858" to="7149,3858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1930,4170" to="6969,4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290" to="660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2190" to="660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2190" to="6070,41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5530,2766" to="6609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36" to="4858,369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04140</wp:posOffset>
                </wp:positionV>
                <wp:extent cx="0" cy="2188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2pt" to="15.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. Рыночно-функциональная организация службы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45720</wp:posOffset>
                </wp:positionV>
                <wp:extent cx="4457700" cy="2740025"/>
                <wp:effectExtent l="5080" t="5080" r="0" b="2425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39960"/>
                          <a:chOff x="0" y="0"/>
                          <a:chExt cx="4457880" cy="273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3032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12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15720"/>
                            <a:ext cx="571680" cy="22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ро исследование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75280"/>
                            <a:ext cx="8002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866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912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15720"/>
                            <a:ext cx="685800" cy="22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ро планирования ассорти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5720"/>
                            <a:ext cx="571680" cy="22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ро сбыт и серв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628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3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4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975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07480"/>
                            <a:ext cx="331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70160"/>
                            <a:ext cx="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370160"/>
                            <a:ext cx="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70160"/>
                            <a:ext cx="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15720"/>
                            <a:ext cx="685800" cy="22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ро реклама и сти-мулирование сб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5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53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975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46840"/>
                            <a:ext cx="331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29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43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160"/>
                            <a:ext cx="0" cy="11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0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07440"/>
                            <a:ext cx="8002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уппа маркетинга товара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группы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8000"/>
                            <a:ext cx="0" cy="20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42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6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628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6pt;width:350.95pt;height:215.7pt" coordorigin="130,72" coordsize="7019,4314">
                <v:shape id="shape_0" fillcolor="white" stroked="t" o:allowincell="f" style="position:absolute;left:130;top:72;width:125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0,277" to="2590,58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730,266" to="3730,57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0;top:569;width:899;height:3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ро исследование ры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2395;width:12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2728" to="669,2728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10,3724" to="669,3724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0;top:569;width:1079;height:3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ро планирования ассорти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569;width:899;height:3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ро сбыт и серв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0,255" to="6070,561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2110,1400" to="300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400" to="426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1400" to="534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2230" to="300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230" to="426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2230" to="534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3060" to="696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761" to="7149,2761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2602,2230" to="2602,4054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3766,2230" to="3766,4054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4942,2230" to="4942,4054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0;top:569;width:1079;height:3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ро реклама и сти-мулирование сбы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238" to="6789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2518" to="696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060" to="696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491" to="6969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3768" to="7149,3768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1930,4056" to="696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400" to="660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2230" to="660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2230" to="6070,4054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5530,2761" to="660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3391;width:125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уппа маркетинга товара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1234" to="310,4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2816" to="1929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3801" to="1929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0,255" to="4870,561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7. Товарно-функциональ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23190</wp:posOffset>
                </wp:positionV>
                <wp:extent cx="4457700" cy="388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86200"/>
                          <a:chOff x="0" y="0"/>
                          <a:chExt cx="4457880" cy="38862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лужбой маркетинг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рыночных исслед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ассортиментом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рекламы и стимулирования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лужбой серви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региональными службам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718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зональными службам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743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ые управляющие по сбы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3148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5434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рговые 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9.7pt;width:351pt;height:306pt" coordorigin="-230,194" coordsize="7020,6120">
                <v:shape id="shape_0" fillcolor="white" stroked="t" o:allowincell="f" style="position:absolute;left:850;top:19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лужбой маркетинг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734" to="3190,12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490,914" to="6069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,914" to="490,12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1930,914" to="1930,12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4630,914" to="4630,12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6070,914" to="6070,12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0;top:127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рыночных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127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ассортиментом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127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0;top:127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рекламы и стимулирования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0;top:1274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лужбой серв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2714" to="3190,30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307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региональными службами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3614" to="3190,39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397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зональными службами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4514" to="3190,48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487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ые управляющие по сбы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5414" to="3190,577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5774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рговые 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8. Регионально-функциональная служба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визионная организация службы маркет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визионная структура – это организационная структура управления, применяемая крупными предприятиями, выпускающими продукцию разнообразной номенклатуры для разных групп потребителей, действующих на разных ры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верхних уровнях управления предприятием выделяются относительно самостоятельные отделения или дивизионы на базе товарного или региональ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я создают свои функциональные службы. Разделение полномочий в области маркетинга может быть различ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бо централизация исследовательских подразделений маркетинга на верхних уровнях, а отделов сбыта на уровне дивиз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бо создание сильных отделов маркетинга на уровне дивиз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существует множество вариантов организации маркетинговой деятельности на предприятии, каждый из которых имеет свои сильные и слабы стороны. Выбирая тот или иной вариант, следует помни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уктура маркетинговой службы должна быть наиболее простой. Чем проще структура, при прочих равных условиях, тем мобильнее управление его и выше шансы на успе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исло функций, ответственность за выполнение которых можно возложить на одного специалиста, ограничено. Чем больше товаров в его ведении, тем меньше число функций, с которыми он в состоянии справиться, и наобор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система связей между подразделениями, обеспечивающая четкую передачу информации, должна обязательно иметь обратную связь. это сделает систему связей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блюдение единства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и цел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ем прод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б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шение прибыли к объему прод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я предприятия на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ля субсидированного капи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ход на одну акцию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и не должны исключать друг д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соблюдение принципа единого подчинения. Служащий должен получать приказы только от одного начальника. Для совокупности выполняемых функций, имеющих одну и ту же цель, должен быть один руково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координацию ответственности должно осуществлять высшее руководство службы маркетинга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влиянием быстрого изменения потребительского спроса, высоких темпов научно-технического прогресса, роста масштабов и усложнения производства, а также других факторов изменяется характер и направление целей предприятия, способы их достижения. В силу этого маркетинговые структуры должны обладать определенной гибкостью и приспособляем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ркетинговые структуры могут считаться гибкими только в том случае, если они способны менять свои организационные формы при изменении стратегии предприятия. Организационные перестройки могут быть быстрыми и без снижения эффективности работы предприятия, если способность к изменениям заложена в самой структуре. Для того чтобы маркетинговые структуры были гибкими, предприятия должны постоянно располагать текущей информацией о внутреннем состоянии дел и внешней среде, которая представлена демографическими, экономическими, природными, техническими, политическими и культурными фа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ольга</dc:creator>
  <dc:description/>
  <cp:keywords/>
  <dc:language>en-US</dc:language>
  <cp:lastModifiedBy>ольга</cp:lastModifiedBy>
  <dcterms:modified xsi:type="dcterms:W3CDTF">2015-01-22T18:41:00Z</dcterms:modified>
  <cp:revision>3</cp:revision>
  <dc:subject/>
  <dc:title/>
</cp:coreProperties>
</file>