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000000"/>
          <w:sz w:val="28"/>
          <w:szCs w:val="28"/>
        </w:rPr>
      </w:pPr>
      <w:r>
        <w:rPr>
          <w:color w:val="000000"/>
          <w:sz w:val="28"/>
          <w:szCs w:val="28"/>
        </w:rPr>
        <w:t>Характеристика основных способов продвижения компании в сети Интернет</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both"/>
        <w:rPr>
          <w:sz w:val="28"/>
          <w:szCs w:val="28"/>
        </w:rPr>
      </w:pPr>
      <w:r>
        <w:rPr>
          <w:color w:val="000000"/>
          <w:sz w:val="28"/>
          <w:szCs w:val="28"/>
        </w:rPr>
        <w:t>1)</w:t>
      </w:r>
      <w:r>
        <w:rPr>
          <w:bCs/>
          <w:sz w:val="28"/>
          <w:szCs w:val="28"/>
        </w:rPr>
        <w:t xml:space="preserve">Поисковая оптимизация сайта. </w:t>
      </w:r>
      <w:r>
        <w:rPr>
          <w:sz w:val="28"/>
          <w:szCs w:val="28"/>
        </w:rPr>
        <w:t xml:space="preserve">В последнее время интерес к поисковой оптимизации (SEO) как способу продвижения значительно возрос. Этот интерес обусловлен тем, что расположение сайта в первых результатах поиска позволяет получать бесплатный трафик с высоким коэффициентом конверсии (коэффициент конверсии - отношение числа посетителей, совершивших покупку или действие, к общему числу посетителей). Мероприятия, направленные на оптимизацию сайта с целью достижения высоких позиций в списке результатов поиска по определенным ключевым словам, называются поисковой оптимизацией. Рассмотрим, каким образом это достигается. </w:t>
      </w:r>
    </w:p>
    <w:p>
      <w:pPr>
        <w:pStyle w:val="Normal"/>
        <w:spacing w:lineRule="auto" w:line="360"/>
        <w:ind w:firstLine="709"/>
        <w:jc w:val="both"/>
        <w:rPr>
          <w:sz w:val="28"/>
          <w:szCs w:val="28"/>
        </w:rPr>
      </w:pPr>
      <w:r>
        <w:rPr>
          <w:sz w:val="28"/>
          <w:szCs w:val="28"/>
        </w:rPr>
        <w:t>Важным фактором для определения позиции конкретной ссылки сайта в результатах поиска является ее релевантность, то есть соответствие содержания веб-страницы определенным ключевым словам, по которым происходит запрос через поисковую систему. Увеличить релевантность страницы можно следующим способом. Необходимо создать и структурировать ядро запросов, т.е. выделить запросы, наиболее часто употребляемые целевой аудиторией из общего числа запросов, осуществляемых посредством поисковых машин. Статистику по поисковым запросам можно получить, например, из таких сервисов, как Adstat.Rambler.Ru и Direct.Yandex.Ru. Далее осуществить привязку отдельных страниц (или разделов) сайта к различным типам запросов путем изменения информации: в названии web-страницы, ее ключевых слов (meta-keywords), описании страницы (meta-description), а также текста, который содержит страница. Особое внимание уделяется SEO-тексту, он должен содержать 5-15% ключевого термина из ядра запросов.  Изменения трафика за счет увеличения релевантности сайта по ключевым запросам выглядят следующим образом: в первый месяц после попадания ссылки по ключевому слову на третью или вторую страницу результатов поиска трафик на это слово увеличивается в 5 раз по сравнению с предыдущим периодом; на второй месяц он увеличивается в 9 раз по сравнению с первоначальным месяцем</w:t>
      </w:r>
      <w:r>
        <w:rPr>
          <w:rStyle w:val="FootnoteCharacters"/>
          <w:rStyle w:val="FootnoteAnchor"/>
        </w:rPr>
        <w:footnoteReference w:id="2"/>
      </w:r>
      <w:r>
        <w:rPr>
          <w:sz w:val="28"/>
          <w:szCs w:val="28"/>
        </w:rPr>
        <w:t>.</w:t>
      </w:r>
    </w:p>
    <w:p>
      <w:pPr>
        <w:pStyle w:val="Normal"/>
        <w:spacing w:lineRule="auto" w:line="360"/>
        <w:ind w:firstLine="709"/>
        <w:jc w:val="both"/>
        <w:rPr/>
      </w:pPr>
      <w:r>
        <w:rPr>
          <w:bCs/>
          <w:sz w:val="28"/>
          <w:szCs w:val="28"/>
        </w:rPr>
        <w:t xml:space="preserve">2)Баннерная и текстовая реклама. </w:t>
      </w:r>
      <w:r>
        <w:rPr>
          <w:sz w:val="28"/>
          <w:szCs w:val="28"/>
        </w:rPr>
        <w:t xml:space="preserve">Самой распространенной формой привлечения посетителей на сайт компании на сегодняшний день является баннерная и текстовая реклама. Баннеры представляют собой графические изображения определенного размера и имеют гиперссылку на сайт рекламодателя. Графические изображения могут быть статичными, анимационными или мультимедийными. Размеры баннеров объединены в стандарты, это позволяет показывать рекламу как в статическом, так и в динамическом режиме (на одном и том же месте показывается попеременно несколько баннеров). Другой формой представления рекламной информации в Интернете является текстовая реклама. Она выглядит как текстовый блок, имеющий гиперссылку на сайт рекламодателя. Текстовая реклама менее привлекательна по отношению к баннерной, но обладает одним преимуществом - она не блокируется пользователем сети Интернет. </w:t>
      </w:r>
    </w:p>
    <w:p>
      <w:pPr>
        <w:pStyle w:val="Normal"/>
        <w:spacing w:lineRule="auto" w:line="360"/>
        <w:ind w:firstLine="709"/>
        <w:jc w:val="both"/>
        <w:rPr>
          <w:sz w:val="28"/>
          <w:szCs w:val="28"/>
        </w:rPr>
      </w:pPr>
      <w:r>
        <w:rPr>
          <w:bCs/>
          <w:sz w:val="28"/>
          <w:szCs w:val="28"/>
        </w:rPr>
        <w:t xml:space="preserve">3)E-mail маркетинг. </w:t>
      </w:r>
      <w:r>
        <w:rPr>
          <w:sz w:val="28"/>
          <w:szCs w:val="28"/>
        </w:rPr>
        <w:t xml:space="preserve">Технология e-mail маркетинга является более эффективным средством продвижения, чем традиционное размещение баннеров на веб-ресурсах. Эффективность e-mail рекламы объясняется более точной фокусировкой рекламной информации на целевую аудиторию. При этом фокусировка может быть не только на сегмент пользователей, но и на отдельно взятого человека. Такая уникальность e-mail маркетинга по сравнению с другими способами продвижения достигается посредством предварительного анкетирования пользователя, согласившегося получать e-mail рекламу. В процессе регистрации пользователь оставляет следующие данные о себе: имя, пол, возраст, уровень дохода, семейное положение, национальность, хобби, предпочтения. Обширные знания о потенциальном клиенте, полученные в процессе анкетирования, увеличивают эффективность e-mail рекламы, а их отсутствие вызывает раздражение получателей электронной почты. При использовании технологии e-mail маркетинга, в отличие от других способов продвижения, необходимо получить согласие пользователей. Существует два способа получения такого согласия. Первый способ - «opt-in» - является активным способом, при котором потребители не получают рекламных посланий до тех пор, пока они не поставят в регистрационной форме галочку, тем самым отмечая свое активное желание на получение подобных сообщений. Второй - это пассивный способ «opt-out», он предполагает возможность отказа потребителя от получения дальнейших посланий после того, как он получил первое. </w:t>
      </w:r>
    </w:p>
    <w:p>
      <w:pPr>
        <w:pStyle w:val="Normal"/>
        <w:spacing w:lineRule="auto" w:line="360"/>
        <w:ind w:firstLine="709"/>
        <w:jc w:val="both"/>
        <w:rPr/>
      </w:pPr>
      <w:r>
        <w:rPr>
          <w:bCs/>
          <w:sz w:val="28"/>
          <w:szCs w:val="28"/>
        </w:rPr>
        <w:t xml:space="preserve">4)Пресс-релизы компании. </w:t>
      </w:r>
      <w:r>
        <w:rPr>
          <w:sz w:val="28"/>
          <w:szCs w:val="28"/>
        </w:rPr>
        <w:t>Публикация собственного пресс-релиза является быстрым способом привлечения десятков тысяч целевых посетителей на сайт компании. Этот факт объясняется результатами статистических данных, полученных исследовательским холдингом ROMIR Monitoring. Проведенные опросы показывают, что 62% пользователей Интернета регулярно посещают новостные сайты</w:t>
      </w:r>
      <w:r>
        <w:rPr>
          <w:rStyle w:val="FootnoteCharacters"/>
          <w:rStyle w:val="FootnoteAnchor"/>
        </w:rPr>
        <w:footnoteReference w:id="3"/>
      </w:r>
      <w:r>
        <w:rPr>
          <w:sz w:val="28"/>
          <w:szCs w:val="28"/>
        </w:rPr>
        <w:t>. Пресс-релизы с содержанием информации о компании, ее товарах и услугах, методах управления и новых технологиях могут быть разосланы не только в электронные средства массовой информации, такие как новостные сайты, газеты, журналы, но и могут быть опубликованы на специализированных порталах, связанных с тематикой определенного бизнеса. Необходимо отметить, что количество специализированных сайтов, имеющих раздел «статьи и публикации», во много раз больше, чем сайтов относящихся к электронным СМИ, а их посещаемость составляет от 9% до 44% пользователей, в зависимости от тематики</w:t>
      </w:r>
      <w:r>
        <w:rPr>
          <w:rStyle w:val="FootnoteCharacters"/>
          <w:rStyle w:val="FootnoteAnchor"/>
        </w:rPr>
        <w:footnoteReference w:id="4"/>
      </w:r>
      <w:r>
        <w:rPr>
          <w:sz w:val="28"/>
          <w:szCs w:val="28"/>
        </w:rPr>
        <w:t>. Многие компании недооценивают такой способ продвижения, забывая о том, что заинтересованный потребитель, прежде чем совершит покупку товара, сначала собирает дополнительную информацию о нем из разных источников.</w:t>
      </w:r>
    </w:p>
    <w:p>
      <w:pPr>
        <w:pStyle w:val="Normal"/>
        <w:spacing w:lineRule="auto" w:line="360"/>
        <w:ind w:firstLine="709"/>
        <w:jc w:val="both"/>
        <w:rPr>
          <w:sz w:val="28"/>
          <w:szCs w:val="28"/>
        </w:rPr>
      </w:pPr>
      <w:r>
        <w:rPr>
          <w:bCs/>
          <w:sz w:val="28"/>
          <w:szCs w:val="28"/>
        </w:rPr>
        <w:t>5)Партнерские программы.</w:t>
      </w:r>
      <w:r>
        <w:rPr>
          <w:b/>
          <w:bCs/>
          <w:sz w:val="28"/>
          <w:szCs w:val="28"/>
        </w:rPr>
        <w:t xml:space="preserve"> </w:t>
      </w:r>
      <w:r>
        <w:rPr>
          <w:sz w:val="28"/>
          <w:szCs w:val="28"/>
        </w:rPr>
        <w:t xml:space="preserve">Под партнерской программой понимается форма делового сотрудничества между продавцом (рекламодателем) и партнерами, при котором партнеры привлекают пользователей на сайт продавца и получают бонусы в виде процента или фиксированной суммы за какое-то оговоренное действие (посещение определенных страниц, заполнение формы, покупку товара). Для продавца, партнерский маркетинг дает возможность самостоятельно назначать комиссионные вознаграждения партнерам в отличие от размещения баннерной или текстовой рекламы, где стоимость рекламы определяется владельцем рекламной площадки. Для партнеров этот вид бизнеса считается неплохим способом получить дополнительный доход с помощью собственного сайта. Взаимная заинтере- сованность делает партнерские отношения долгосрочными и привлекательными. </w:t>
      </w:r>
    </w:p>
    <w:p>
      <w:pPr>
        <w:pStyle w:val="Normal"/>
        <w:spacing w:lineRule="auto" w:line="360"/>
        <w:ind w:firstLine="709"/>
        <w:jc w:val="both"/>
        <w:rPr/>
      </w:pPr>
      <w:r>
        <w:rPr>
          <w:sz w:val="28"/>
          <w:szCs w:val="28"/>
        </w:rPr>
        <w:t>На сегодняшний день существует пять основных видов партнерских программ: программы с оплатой за клик; программы с оплатой за показ; программы с оплатой за продажу; программы с оплатой за действие; двухуровневые программы. Оплата за клик (PPC, pay-per-click) - это тип программ, по которым партнер получает комиссионные за каждый клик посетителя по партнерской ссылке или баннеру.  Оплата за показ (PPI, pay-per-impression) -это тип программ, по которым партнер получает комиссионные за каждый факт показа посетителю рекламы или ссылки продавца. Оплата за продажу (PPS, pay-per-sale) -это тип программ, по которым партнер получает комиссионные за каждый факт продажи продукта или услуги. Оплата за действие (PPL, pay-per-lead) -это тип программ, по которым партнер получает комиссионные за то, что посетитель совершает какое-либо действие (например, регистрация на получение новостей). Двухуровневые программы (two-tier)- это тип программ, в которых предполагается два вида комиссионных, например: оплата за клик и оплата за продажу.</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Cs/>
        </w:rPr>
        <w:t>Яковлев А.В.</w:t>
      </w:r>
      <w:r>
        <w:rPr/>
        <w:t xml:space="preserve"> Способы продвижения в сети интернет.[Электронная верися.][Источник: </w:t>
      </w:r>
      <w:hyperlink r:id="rId1">
        <w:r>
          <w:rPr>
            <w:rStyle w:val="InternetLink"/>
            <w:color w:val="000000"/>
            <w:u w:val="none"/>
          </w:rPr>
          <w:t>http://dis.ru/library</w:t>
        </w:r>
      </w:hyperlink>
      <w:r>
        <w:rPr/>
        <w:t>]</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t>Опросы «Интернет в России / Россия в Интернете»[Электронная версия][http://www.fom.ru]</w:t>
      </w:r>
    </w:p>
  </w:footnote>
  <w:footnote w:id="4">
    <w:p>
      <w:pPr>
        <w:pStyle w:val="Footnote"/>
        <w:rPr/>
      </w:pPr>
      <w:r>
        <w:rPr>
          <w:rStyle w:val="FootnoteCharacters"/>
        </w:rPr>
        <w:footnoteRef/>
      </w:r>
      <w:r>
        <w:rPr/>
        <w:t xml:space="preserve"> </w:t>
      </w:r>
      <w:r>
        <w:rPr/>
        <w:t>Опросы «Интернет в России / Россия в Интернете»[Электронная версия][http://www.fom.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В</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ru/library/546/2571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07:00Z</dcterms:created>
  <dc:creator>ольга</dc:creator>
  <dc:description/>
  <dc:language>en-US</dc:language>
  <cp:lastModifiedBy>ольга</cp:lastModifiedBy>
  <dcterms:modified xsi:type="dcterms:W3CDTF">2015-01-12T23:07:00Z</dcterms:modified>
  <cp:revision>2</cp:revision>
  <dc:subject/>
  <dc:title/>
</cp:coreProperties>
</file>