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ФЕРА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ма дипломной работы:</w:t>
      </w:r>
      <w:r>
        <w:rPr>
          <w:rStyle w:val="Applestylespan"/>
          <w:rFonts w:cs="Times New Roman" w:ascii="Times New Roman" w:hAnsi="Times New Roman"/>
          <w:sz w:val="28"/>
          <w:szCs w:val="28"/>
        </w:rPr>
        <w:t xml:space="preserve"> «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Товароведная характеристика и экспертиза товаров печатной продукции (книги) и организационно-экономические условия их реализации</w:t>
      </w:r>
      <w:r>
        <w:rPr>
          <w:rStyle w:val="Applestylespan"/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олнил студент: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рил научный руководитель:_________________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иблиографические данные дипломной работы: с. 105, рис.35, табл.22, библиографический список 58 наименований. </w:t>
      </w:r>
    </w:p>
    <w:p>
      <w:pPr>
        <w:pStyle w:val="Normal"/>
        <w:spacing w:lineRule="auto" w:line="240" w:before="0" w:after="0"/>
        <w:ind w:firstLine="709"/>
        <w:jc w:val="both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 исследования: предприятие ООО «Четыре искусства». Юридический адре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едприятия: г. Санкт-Петербург,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 xml:space="preserve"> Невский  район , проспект  большевиков дом 3.Основным видом деятельности предприятия  является реализация книжной продукции. Предприятие имеет небольшой магазин, общая площадь которого составляет 200 кв. м. Ассортимент книжных изданий насчитывает около 2000 единиц и включает в себя следующие группы товаров: художественная литература, профессиональная и детская, прикладная литература.</w:t>
      </w:r>
      <w:r>
        <w:rPr>
          <w:rFonts w:cs="Times New Roman" w:ascii="Times New Roman" w:hAnsi="Times New Roman"/>
          <w:sz w:val="28"/>
          <w:szCs w:val="28"/>
        </w:rPr>
        <w:t xml:space="preserve"> Среднесписочная численность составляет 13 челове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результаты работы: Была проведена оценка качества книжной продукции: Первый образец: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Полный справочник школьника. 1-4 классы (+ CD-ROM), авто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Е. Безкоровайная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Второй образец:</w:t>
      </w:r>
      <w:r>
        <w:rPr>
          <w:rFonts w:cs="Times New Roman" w:ascii="Times New Roman" w:hAnsi="Times New Roman"/>
          <w:bCs/>
          <w:sz w:val="28"/>
          <w:szCs w:val="28"/>
        </w:rPr>
        <w:t xml:space="preserve"> Новейший полный справочник школьника: 1-4 классы, автор И.Марченко. </w:t>
      </w:r>
      <w:r>
        <w:rPr>
          <w:rFonts w:cs="Times New Roman" w:ascii="Times New Roman" w:hAnsi="Times New Roman"/>
          <w:sz w:val="28"/>
          <w:szCs w:val="28"/>
        </w:rPr>
        <w:t>Третий  образец: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Универсальный справочник школьника. 1-4 классы, авто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Н. Вакуленко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роведенное исследование показало, что максимальную оценку конкурентоспособности  набрал образец № 3: «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Универсальный справочник школьника. 1-4 классы, авто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Н. Вакуленко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, и она составила 4,57 баллов. Второе место по конкурентоспособности занял образец № 1 «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Полный справочник школьника. 1-4 классы (+ CD-ROM), авто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Е. Безкоровайная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, он набрал  4,43 балла. Несмотря на то, что второй образец имеет больший объем,  является лучшим по структуре книги, в совокупности факторов качества и  цены, он набрал меньшее количество баллов, которое составило 3,83 балла, тем самым заняв последнее место среди испытуемых образц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кономические результаты предприятия: капитал предприятия ежегодно увеличивается, наибольший удельный вес в общей структуре капитала приходится на собственные источники финансирования. Это свидетельствует о том, что предприятие является финансово-независимым. Показатели финансовой устойчивости достаточно высокие, находятся в пределах нормативных значений. Однако, несмотря на то, что в течении 2010-2012 г.г.  наблюдается рост выручки,  валовой и чистой прибыли, показатели рентабельности напротив снижаются. Деловая активность предприятия не достаточно высо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ыли предложены мероприятия, направленные на совершенствова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рганизационно-экономических условий реализации книжной продукции:</w:t>
      </w:r>
      <w:r>
        <w:rPr>
          <w:rFonts w:cs="Times New Roman" w:ascii="Times New Roman" w:hAnsi="Times New Roman"/>
          <w:sz w:val="28"/>
          <w:szCs w:val="28"/>
        </w:rPr>
        <w:t>1) необходимо  внедрить систему дисконтных карт и предоставлять скидку постоянным потребителям; 2) расширить ассортимент книжной продукции; 3) организовать реализацию книжной продукции через интернет(создание интернет- магазин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zon.ru/person/3448973/" TargetMode="External"/><Relationship Id="rId3" Type="http://schemas.openxmlformats.org/officeDocument/2006/relationships/hyperlink" Target="http://www.ozon.ru/person/3449001/" TargetMode="External"/><Relationship Id="rId4" Type="http://schemas.openxmlformats.org/officeDocument/2006/relationships/hyperlink" Target="http://www.ozon.ru/person/3449001/" TargetMode="External"/><Relationship Id="rId5" Type="http://schemas.openxmlformats.org/officeDocument/2006/relationships/hyperlink" Target="http://www.ozon.ru/person/3448973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1:15:00Z</dcterms:created>
  <dc:creator>ольга</dc:creator>
  <dc:description/>
  <dc:language>en-US</dc:language>
  <cp:lastModifiedBy>ольга</cp:lastModifiedBy>
  <dcterms:modified xsi:type="dcterms:W3CDTF">2013-12-23T21:27:00Z</dcterms:modified>
  <cp:revision>5</cp:revision>
  <dc:subject/>
  <dc:title/>
</cp:coreProperties>
</file>