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функциональных подразделений банка «Русский Стандарт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и банка по мобилизаций и концентрации средств (пассивные операции банка) выполняются управлением депозитных операций, учетно-ссудные операции - кредитным управлением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коммерческий банк должен уделять вопросам организации хозрасчета в банке рентабельности и ликвидности. Для этого формируются структурные подразделения, которые занимаются вопросами текущей деятельности, банка, оказывают организующее воздействие, на работу банк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прогнозирования деятельности банка призвано реализовать управленческие функции банка с целью обеспечения основных принципов его деятельности - ликвидности, рентабельности и надеж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и хозрасчетной деятельности банка призван: разрабатывать положение о доходах и расходах банка; прогнозировать доходы и расходы банка; анализировать фактические доходы и расходы банка в сравнении с планируемыми; намечать конкретные меры по повышению доходов банка и снижению его расходов и в этой связи ставить определенные задачи другим подразделениям банка; анализировать рентабельность работы банка и перспективы ее повы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по управлению ликвидностью банка решает комплекс вопросов по определению текущей и перспективной ликвидности банка: проводит расчет показателей ликвидности баланса банка; контролирует ежедневную ликвидность банка; анализирует совокупность факторов, влияющих на ликвидность ба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ым звеном в осуществлении активных операций банка выступает кредитное упра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может предоставлять кредиты предприятиям и организациям различных отраслей народного  хозяйства и другим банкам, включая свои филиалы, финансовым компаниям и населению. Специфика источников формировани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судно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нда, используемого для тех или иных кредитных операций, назначение и характер обеспечения выдаваемых кредитов, механизм предоставления и сроки кредитования, сфера использования и другие факторы обусловили создание в рамках кредитного управления шести отде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общей организации кредитных операций: определяет общую политику банка и порядок ее реализации в зависимости от конкретных экономических условий; разрабатывает общие методики краткосрочного и долгосрочного кредитования и финансирования, методики определения кредитоспособности клиентов, методики организации перспективных финансовых услуг; изучает кредитные риски и определяет механизм страхования банковских кредитных опера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краткосрочного кредитования: распределяет кредитные ресурсы по видам ссуд и заемщикам исходя из кредитного потенциала банка;  определяет потребности в кредите;  организует выдачу и погашение кредита, ведет кредитные дела; заключает кредитные договоры; проверяет кредитоспособность клиентов; ведет картотеку кредитоспособности; организуе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акторинговые оп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долгосрочного кредитования  и финансирования: разрабатывает основные направления кредитования и финансирования исходя из инвестиционного потенциала банка; организует кредитные операции и финансирование; заключает договоры по предоставлению ссуд, и оказанию услуг: проверяет кредитоспособность клиента и ведет картотеку кредитоспособности; осуществляет кредитование, связанное с инновационной деятельностью клиента, инновационное финансирование разработок клиента; занимается организацией финансирования по поручению клиента; посреднической помощью в поиске партнеров по внедрению; а также в подборе подрядчиков для реализации долгосроч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кредитования населения организует: прямое и косвенное кредитование потребительских товаров и жилых строений; предоставление чековых кредитов и кредитных карточек; предоставление услуг насел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межбанковских операций призван организовывать и вести учет и анализ всех межбанковских операций, прежде всего с Центральным банком и с другими коммерческими банками, а также с банками своей системы (филиалами и отделениям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нетрадиционных банковских операций, связанных с кредитованием, предназначен для организации таких операций банка, как, например, лизин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звеном в банке является валютное управление. Его функциями являются: ведение валютной позиции; ведение валютных счетов;   покупка и продажа валют; прием средств во вклады и выдача ссуд; страхование рис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фика данного управления обусловливает создание четырех отделов: аналитического отдела; отдела ведения валютных счетов и валютной позиции; отдела кассовых сделок; отдела срочных сдело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   депозитных   операций  предназначено  для учета и анализа привлеченных средств и собственного капитала банка. Основные функции отдела депозитных операций: учет депозитных средств банка по их срочности и отдельным депонентам; заключение договоров на депонирование средств; анализ депозитных средств, их структуры и динамики развития с целью оценки ресурсов банка и их влияния на ликвидность его  баланса; предоставление необходимой информации для планирования ресурсов ба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овый отдел предназначен для учета и анализа собственных средств банка. Он осуществляет: учет финансовых средств банка, их анализ и динамику развития; операции по покупке и продаже ценных бумаг, принадлежащих банку, и по поручению клиентов; управление финансовым портфелем банка. Особое внимание в банке уделяется расчетно-кассовому обслуживанию. Для этих целей в банке создается управление расчетно-кассового обслуживания, в функции которого входят: открытие и ведение счетов, осуществление расчетов; проведение кассовых опера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илиалами банка - одна из важнейших сфер банковской деятельности. В зависимости от статуса учреждения банка (представительство, отделение, филиал) по-разному будут определяться его функции и формы управления. Не все банковские операции можно осуществлять на уровне филиалов (операции с банками-корреспондентами, международные операции, инвестиционные и ряд других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ункции управления филиалами банка входят: руководство деятельностью филиалов; контроль за правильностью проводимой кредитной политики и осуществления кредитных операций; помощь при внедрении новых методов работы, содействующих повышению эффективности работы ба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(отдел) анализа и статистики выполняет работу по: накоплению и анализу статистической информации; оказанию информационно-справочных услуг клиентам (юридическим и физическим лицам); подготовке проектов планов, отчетов о деятельности банка; статистической обработке баланса банка; подготовке и реализации экспертных исследований, оценок банка, в том числе и для клиент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кадров: планирует численность и использование персонала; организует обучение и повышение квалификации кадров; управляет фондами заработной платы; осуществляет набор персонала и его расстанов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хозяйственный отдел, включая службы администрации, занимается строительством, планированием, приобретением, поддержанием и продажей банковских зданий, сооружений и оборудования. Совместно с отделом внедрения ЭВМ осуществляет разработку и внедрение электронных систем, оснащение банковских учреждений электронно-вычислительной и оргтехникой, ведет архи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отдел: разрабатывает нормативные документы и изменения в уставе банка; контролирует выполнение уставных положений и правильность оформления банковских сделок; составляет договоры, акты залога и другие деловые бумаги; участвует в унификации форм кредитования и расчетов; ведет все дела банка в судебных и административных учреждениях; составляет разного рода акты, исковые заявления, отзывы, протесты и т.д.; составляет заключения по всем возникающим в банке юридическим вопрос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визионный отдел осуществляет проверку работы банка и его филиалов в соответствии с действующими нормами учета, установленной советом банка политикой и инструк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внедрения и эксплуатации ЭВМ: организует компьютерные системы банка; осуществляет выполнение электронных расчетов и платежей; занимается разработкой программного обеспечения для отделов и управлений банка; разрабатывает программы перспективного и текущего оснащения банка электронно-вычислительной и оргтехникой; совместно с административным отделом реализует эти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важнейших направлений деятельности банка в условиях рыночной экономики — маркетинг банковских услу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маркетинга: обеспечивает установление контактов с новой клиентурой; способствует развитию деловых связей; разрабатывает и содействует внедрению новых операций и банковских услуг (проводит аналитические исследования); изучает рыночную конъюнктуру;  оказывает организационную и консультационную помощь  клиен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5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6psKRsTPzs-VtU9xCE0yM5Wyi0-N*x64OkS6RL*dqnTlPz1w-9xA7S*Owd4f3yo9vWRTzfo04NQhFutqK6*KqeadgnNiIrwgVpnZvX9zAsZvAFrpBZ2bIILN-GpMyTEnQZjXDu961HH*8nGOyVQvIQ33BBrpFFN*oLL8s9gdpnhuSeijIzc8tVTLnCOkD27oSf367uv3R9HzwwcTfoev9jOxoxbOe7*uPueS-jdB-uwe9mMIfUeH67GvIhd7HyY0idC5y*FLrkyWvhSTXTU8g8jzsjXRSDcfL22Z9KDAf096ZQT8SabPcjjTi23l7-IXXJTFKZqSwAb4K5wC1cN6n9DD9rW5xkHFaedWVNCY9E5nFz7qPiEPGdxw7cmZP*EDbxST9*qMc0KcGp4lZVMm0y7S9hZN6cAx5vk8Cr4rQp8-Q5vuhQGBctHB4J2ritT7GJ0tCQZKR7oJwkOo7ZGhB2wKolA" TargetMode="External"/><Relationship Id="rId3" Type="http://schemas.openxmlformats.org/officeDocument/2006/relationships/hyperlink" Target="http://click01.begun.ru/click.jsp?url=6psKRqeur67P0Eyp0JXq601qU5e8GwkVBnG3GJjTdUu05RhUbT2URB5YcCeb5o0G8ZMFrKITfdG4RyVgKjLHhYFzOF6ieBNg-HHiwTjSj5707zZu2nVlogRS8t4Tnj1-VnMRr5GFoS6DWMkZ-Eb1g6DUO-mbvLhzJGPKBoqhf7SuddjR9*9GMJPOmcxw81jk0RLnejUH86b2rzMjA-oL3a5PmNsAGh9Qus5*V3C0UyNEltmvwdE*iXDnJni-uPZXMKp1VmlRuMlLkOawVUZG8Vvyz*Vx9RfWx-6bkQxf0nck*ymoubOG5j*dUj4gnBwI47vARh2vIabWLu3d1BaCQfABKy6ASUeu*j6lu9O16OTyidXVemi3oUr0BdNhntgIKVowUDkvLyfTJn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8:00Z</dcterms:created>
  <dc:creator>ольга</dc:creator>
  <dc:description/>
  <dc:language>en-US</dc:language>
  <cp:lastModifiedBy>ольга</cp:lastModifiedBy>
  <dcterms:modified xsi:type="dcterms:W3CDTF">2014-06-10T14:40:00Z</dcterms:modified>
  <cp:revision>2</cp:revision>
  <dc:subject/>
  <dc:title/>
</cp:coreProperties>
</file>