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Нормативы ликвидности банка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 ликвидностью    банка    понимается    способность  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ивать своевременное выполнение своих обязательст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целях    контроля    за    состоянием    ликвидности  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ются  нормативы   ликвидности   (мгновенной,   текущ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госрочной   и  общей,  а  также  по  операциям  с  драгоц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аллами),  которые определяются как соотношение между активами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ссивами с учетом сроков, сумм и видов активов и пассивов, друг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ктор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1. Норматив  мгновенной ликвидности  (Н2)  определяется  к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ношение суммы высоколиквидных активов банка к сумме обязатель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 по счетам до востребования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ЛАм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2 = 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Вм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ЛАм  - высоколиквидные  активы,  рассчитанные  как  сум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тков на счетах: 202, 20302, 20303, 20305, 20308, 30210, 32210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2310,  44109,  44210,  44310,  44410, 44509, 44609, 44709, 4480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4909,  45009,  46001,  46101,  46201, 46301, 46401, 46501, 466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6701,  46801,  46901, код 8910, код 8912, код 8922, код 8929, 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41, код 8950, - код 8962, код 8972, код 8976, код 89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3.2001 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Вм  - обязательства  до востребования:  20309,  20310,  301П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4П,  30601,  30604,  30606,  31210,  31213, 31310, 31410, 315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510,   31601,   31610,   317,   318,   40101,  (40102  - 40104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105...40107 &lt;*&gt;, (40108 - 40109) &lt;**&gt;, 402, 40301, 40302, 4030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4,  405,  406,  407,  408, 40903, 40905, (40907 - 40908), 4090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910,  41001,  41008,  41101,  41108, 41201, 41208, 41301, 4130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401,  41408,  41501,  41508,  41601, 41608, 41701, 41708, 418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808,  41901,  41908,  42001,  42008, 42101, 42108, 42201, 4220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301,  42308,  42309,  42501,  42508, 42601, 42608, 42609, 427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801,  42901,  43001,  43101,  43201, 43301, 43401, 43501, 4360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3701,  43801,  43901,  44001,  47403, 47405, 47407, 47418, 4742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76,  52301,  52401,  52402,  52403,  52404,  52405, 52406, 603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03,  60305,  60307,  60309,  60311, 60313, 60322, код 8905, 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06, код 8916, код 8927, - код 8911, - код 899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3.2001 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*&gt; Знак "..."  означает  включение  в  расчет  всех  знач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етов 2-го поряд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**&gt; Скобки "&lt; &gt;" означают включение  в  расчет  только  сумм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вышения   остатков,   взятых  со  знаком  "+",  над  остатк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ходящими в выражение со знаком "-"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е. В  расчет  обязательств  до  востребования   (ОВ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ется вся сумма, отражаемая по коду 8994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инимально допустимое значение норматива Н2 устанавливается  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2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2. Норматив текущей ликвидности банка (Н3) определяется  к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ношение суммы ликвидных активов банка к сумме обязательств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счетам до востребования и на срок до 30 дней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ЛАт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3 = 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Вт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 ЛАт   -  ликвидные   активы,   рассчитанные   как  сум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околиквидных  активов и остатков на счетах:  ЛАм,  204,  30114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115,  30118,  30119, 31903, 31904, 32002...32004, 32102...3210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2201...32204,    32301...32304,   44101...44103,   44202...4420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4302...44304,  44402...44404,  44503, 44603, 44703, 44803, 4490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5003,  45103,  45203,  45303,  45403, 45502, 45601, 45701, 4600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6102,  46202,  46302,  46402,  46502, 46602, 46702, 46802, 4690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7002,  47102, 47202, 47302, 51201, 51202, 51301, 51302, код 894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 8951,  код 8989, код 8995, - код 8910, - код 8950, - код 895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код 8956, - код 8976, - код 898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3.2001 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Вт   -  обязательства   до  востребования  и на  срок  до 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лендарных дней:  301П,  30220, 30223, 304П, 30601, 30604, 3060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201,  31202,  31203,  31210, 31213...31216, 31302, 31303, 3130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310,   31402,   31403,   31404,   31410,  31501...31504,  31510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601...31604,  31610,  317,  318,  40101, (40102 - 40104), 4010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106, 40107, (40108 - 40109), (40110 - 40111), 402, 40301, 4030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309,  404,  405,  406,  407, 408, 40903, 40905, (40907 - 40908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909,  40910,  (40911 - код 8909),  41001,  41002,  41008, 4110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102,  41108,  41201,  41202,  41208, 41301, 41302, 41308, 414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402,  41408,  41501,  41502,  41508, 41601, 41602, 41608, 417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702,  41708,  41801,  41802,  41808, 41901, 41902, 41908, 420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002,  42008,  42101,  42102,  42108, 42201, 42202, 42208, 423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302,   42308...42310,   42501,   42502,   42508,  42601,  4260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608...42610,  42701,  42702,  42801, 42802, 42901, 42902, 430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3002,  43101,  43102,  43201,  43202, 43301, 43302, 43401, 4340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3501,  43502,  43601,  43602,  43701, 43702, 43801, 43802, 439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3902,  44001,  44002,  47403,  47405,  47407,  47418, 47422, 47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001,  52101,  52201,  52301, 52302, 52401...52406, 60301, 6030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05,  60307, 60309, 60311, 60313, 60322, код 8905, код 8906, 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07,  код 8916,  код 8927,  код 8928,  код 8991,  код 8993, - 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3.2001 N 930-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инимально допустимое  значение норматива Н3 устанавливае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7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3. Норматив долгосрочной ликвидности банка (Н4) опреде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к  отношение  всей  задолженности банку свыше года к собств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ам  (капиталу)  банка,  а  также  обязательствам  банка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позитным   счетам,   полученным   кредитам   и  другим  долговы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ствам сроком погашения свыше года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рд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4 = ---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 + ОД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Крд - кредиты,  выданные банком,  размещенные депозиты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м числе в драгоценных металлах, с оставшимся сроком до пога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ыше года (код 8996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Д - обязательства банка  по кредитам и депозитам,  получ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ом,  а  также по обращающимся на рынке долговым обязательств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 сроком погашения свыше года: код 8997, код 891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значение норматива Н4 устанавливае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12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4. Норматив  общей   ликвидности   (Н5)   определяется   ка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центное  соотношение  ликвидных  активов  и  суммарных  актив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ЛАт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5 = ---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А - Ро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А - общая сумма всех активов по балансу банка,  за минус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тков на счетах:  105,  20319,  20320,  30208, код 8947, 3030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304,  30306,  325, 40104, 40111, 40311, 459, 61404...61408, 70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04, 705, код 8961, код 891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й  ЦБ РФ  от  01.09.1999  N 635-У,   от  01.03.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 - обязательные резервы кредитной организации, счета: 3020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204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инимально допустимое значение норматива Н5 устанавливается  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2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 особенностях  расчета  норматива Н6,  см.  письмо ЦБ РФ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.07.1999 N 211-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. Максимальный размер риска на  одного  заемщика  или  групп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язанных   заемщиков   (Н6)   устанавливается   в   процентах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ственных средств (капитала) бан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чет норматива осуществляется по следующей формуле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рз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6 = 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Крз - совокупная сумма требований  банка  к  заемщику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уппе  взаимосвязанных  заемщиков  по  кредитам  (в  том числе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банковским),   размещенным   депозитам   (в   том   числе  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жбанковским), учтенным векселям, займам, по кредитам и депози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драгоценных металлах и суммы,  не  взысканные  банком  по  сво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рантиям (сч.  60315). Указанные требования включаются в расчет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етом степени риска (в соответствии с порядком расчета Ар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величину Крз дополнительно включаютс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величина кредитного риска по срочным сделкам,  заключенным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ными    лицами,   рассчитанная   в   порядке,   определен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ложением 8 к настоящей Инструкции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величина риска по инструментам,  отражаемым на внебалансов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етах бухгалтерского  учета,  рассчитанная   в   соответствии 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ложением 6 к настоящей Инструк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расчет   Крз   не   включаются  гарантии  и  поручительств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раженные по коду 894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рматив  Н6  рассчитывается по каждому эмитенту,  в  долгов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ства   которого  банком  произведены  вложения,   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о - эмитент  государственных долговых обязательств.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ом  норматив  Н6 рассчитывается отдельно в отношении федер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ов   государственной   власти,   органов   власти   субъе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Федерации и местных органов самоуправления при налич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 последних обособленного бюдж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рматив   Н6  рассчитывается  по  каждому эмитенту,  долгов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ства   которого   предоставлены   в качестве  обеспе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нных  банком  ссуд  и задолженности,  приравненной к ссудной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ии с п. 2.1 Инструкции Банка России от 30.06.97 N 62а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ке  формирования  и использования резерва на возможные поте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  ссудам"   (с   учетом   изменений  и дополнений).   Указа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еспечение  принимается  в расчет  пропорционально величине рис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возврата  по  ссудной  задолженности,  т.е.  с  учетом расче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личины   резерва   на   возможные   потери   по  данной  ссу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долженности,    определенной   в  соответствии   с  требовани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струкции N 62а.  При этом по обеспечению под ссуды, отнесенн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ии с Инструкцией N 62а к 1 группе риска,  норматив Н6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читываетс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бзац введен Указанием ЦБ РФ от 01.03.2001 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рматив  Н6  применяется в отношении заимствований акцио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астников)  банка  (как  юридических,  так  и физических  лиц)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учае, если вклад (доля) акционера (участника) в уставный капит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,  зарегистрированный  Банком  России,  не  превышает  5%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личины. В отношении заимствований акционеров (участников) ба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ад  (доля)  которых  в уставный  капитал  превышает  5% от 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личины, применяется норматив Н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орматив Н6 не рассчитывается по инсайдерам. По этой категор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емщиков рассчитывается норматив Н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я.  1. В совокупную сумму требований банка к заемщик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заемщикам) также включаютс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просроченные ссуды, учитываемые на счетах: 324А, 458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просроченная   задолженность  по  операциям  с  драгоце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таллами: 20317, 2031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приобретенные  долговые  обязательства  заемщика:  актив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татки счетов 50103,  50202,  50203,  50303,  504, 505, 506, 50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,  514,  515,  516,  517,  518,  519  (без  учета  процентов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кселям).   Долговые  обязательства  и векселя,   учитываемые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лансовых счетах 505,  506,  516,  517,  518,  519, принимаю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ет  норматива  Н6  без учета долговых обязательств и вексел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чтенных при расчете ликвидных активов (норматив Н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9.1999 N 635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принятые  в обеспечение  предоставленных  банком  креди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ценные   бумаги,    эмитированные   одним   или   взаимосвязанны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юридическими  лицами стран,  не входящими в число "группы развит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ан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требования  банка  к клиентам  по  операциям  по  постав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нежных средств,  драгоценных металлов,  ценных бумаг, числящие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счете 4740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бзац введен  Указанием ЦБ РФ  от  02.11.1999  N  671-У;  в  ре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ия ЦБ РФ от 01.03.2001 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требования   банка   к  клиентам   по   факторинговым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рфейтинговым операциям, учитываемые на счете 474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абзац введен Указанием ЦБ РФ от 01.03.2001 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  Под  взаимосвязанными  заемщиками понимаются юридическ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зические лица - заемщики, связанные между собой экономически и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ли юридически (т.е. имеющие общую собственность, и / или взаим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арантии,  и  / или обязательства и / или контролирующие имущ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уг друга,  а также совмещение одним физическим лицом руководя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ей)  таким  образом,  что  финансовые  трудности одного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емщиков   обусловливают   или   делают  вероятным  возникнов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нансовых  трудностей другого (других) заемщика (заемщиков).  П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ем   понимается   прямое   или  косвенное  (через  дочер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приятия)  владение  более чем 50% голосов у стороны (лица)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особность  контролировать больше половины голосов по специ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говоренности   с  другими   его  акционерами  (участниками) 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гласно   его   уставу,   т.е.   одна   сторона  (лицо)  способ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ировать   другую   и  может   существенно  повлиять  на  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нансовые и оперативные реш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3.2001 N 930-У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значение норматива Н6 устанавливается 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25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. Максимальный   размер   крупных   кредитных   рисков   (Н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ся  как  процентное  соотношение  совокупной велич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упных кредитных рисков и собственных средств (капитала) бан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упным кредитным  риском  является  превышение  величины Крз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читанной в порядке,  определенном п.  4 настоящей  Инструк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 также величин Кра  и Кри,  рассчитанных в порядке,  определен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енно  пунктами  7  и  9  настоящей Инструкции,  величи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% собственных средств (капитала) бан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чет крупного кредитного риска осуществляется по формуле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скр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7 = -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Кскр  -  совокупная величина крупных кредитных рисков (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9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е.  Решение о выдаче крупных кредитов и займов долж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иматься   коллегиальным   исполнительным  органом  банка  ли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ным   советом  (комитетом)  с учетом  заключения  креди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дела   банка.    Решение   о  выдаче   должно   быть   оформле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ующими документами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  допустимое значение норматива Н7 устанавливаетс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в размере 80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.  Максимальный  размер риска на одного кредитора (вкладч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8)  устанавливается как процентное соотношение величины вклад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позитов  или  полученных  банком  кредитов,  остатков  по сче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дного   или  связанных  между  собой  кредиторов  (вкладчиков)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ственных средств (капитала) банка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вк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8 = ---- x 100%,</w:t>
      </w:r>
    </w:p>
    <w:p>
      <w:pPr>
        <w:pStyle w:val="Heading9"/>
        <w:rPr/>
      </w:pPr>
      <w:r>
        <w:rPr>
          <w:rFonts w:eastAsia="Courier New"/>
        </w:rPr>
        <w:t xml:space="preserve">                                 </w:t>
      </w:r>
      <w:r>
        <w:rPr/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Овкл - совокупная сумма обязательств банка.  В расчет Овк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ются  обязательства  банка перед одним или группой связ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оров (вкладчиков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 по  вкладам,  депозитам (кроме депозитов до востребования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ученным кредитам и займам,  вкладам в  драгоценных  металлах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звешенные с учетом риск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 остаткам на расчетных (текущих), корреспондентских счетах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позитных   счетах   до   востребования   -  по  формуле  сред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нологическо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) по  субординированным  кредитам  (займам)  -  в  части,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емой в  расчет собственных средств (капитала) банка соглас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ожению Банка России от 01.06.98 N 31-П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)  срочные  вклады физических лиц - в размере числящегося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тную дату остатк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)  Прочие привлеченные средства (средства, не перечисленны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унктах  1 -  4 настоящего  пункта)  - в размере числящегося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тную дату остат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9.1999 N 635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расчет норматива Н8 не включаютс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федерального    бюджета    (за     исключением     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ользованных   банком   средств   на   финансирование  отде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ударственных  программ  и  мероприятий,  а  также  средств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нансирование капитальных вложений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ткрытые банком покрытые аккредитивы,  за исключением случае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гда  покрытием  аккредитива  являются средства,  предоставл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емщику банком в виде кредит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редиты, предоставленные  банку  Банком  России и обеспече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логом государственных ценных бумаг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язательства,  учитываемые на лицевых  счетах  "Средства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числения  на счета типа "С",  открытые к балансовому счету 409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Транзитные счета",  а также на лицевых счетах  балансовых  сче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809  и  30606 в пределах величины остатка средств лицевого сч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Средства  для  гарантийного  обеспечения  расчетов  по  поруч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ов" балансового счета 304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2.11.1999 N 671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расчет  Овкл включаются сгруппированные в разрезе одного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заимосвязанных кредиторов (вкладчиков) остатки по  счетам:  203П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1П,  30205, 313, 314, 315, 316, 317, 318, положительное зна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ниц &lt;40108 - 40109&gt; и &lt;40110 - 40111&gt;,  402,  403П,  404,  405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6,  407,  408,  часть балансового счета 409, 410, 411, 412, 41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14,  415,  416, 417, 418, 419, 420, 421, 422, 423, 425, 426, 42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8,  429,  430, 431, 432, 433, 434, 435, 436, 437, 438, 439, 44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7401,  47403, 47405, 47407, часть балансового счета 47409, 4741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7418, 47419, 47422 с учетом указанных выше особен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целях  расчета  норматива  Н8  по  привлеченным  банком 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юридических лиц средствам в виде кредитов (займов) и депозитов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ношении которых по условиям договора не могут  быть  предъявл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бования   об   их  возврате  или  выдаче  до  истечения  сро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енного договором,  устанавливаются  следующие  коэффициен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ка в процентах в зависимости от срока,  оставшегося до возвр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ыдачи)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---T------------------------¬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Срок, оставшийся до возврата (выдачи) ¦ Коэффициенты риска, %  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+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До 6 месяцев              ¦          100           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+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От 6 месяцев до 1 года          ¦           80           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-----------------+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¦             Свыше 1 года              ¦           50           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---------------------------------------+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казанные коэффициенты риска не применяютс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в   отношении   обязательств   банка  перед  организацией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идентом или    нерезидентом,    которая    является    основ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атеринским) обществом в отношении банк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в отношении средств,  предоставленных банку третьим лицом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ловиях,  определенных  п.  4  Примечания  к пункту 2.1 настоя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струк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я.  1.  Настоящий  норматив  рассчитывается  также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вокупной  сумме  обязательств  перед другим банком,  выступающ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ором (вкладчиком) по отношению к данному банк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 Обязательства  банка  перед  организацией   -   резиденто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ая  согласно  законодательству  Российской Федерации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новным (материнским) обществом в отношении банка,  включаются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ет норматива Н8 с коэффициентом риска 2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 отношении   обязательств   банка   перед   организацией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ом,   которая   согласно   законодательству   Россий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ции  и / или нормам права страны местонахождения нерезид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является   основным  (материнским)  обществом  в отношении  ба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рматив Н8 не рассчитываетс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Остатки средств на корреспондентских,  расчетных  (текущих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етах, а также на депозитных счетах до востребования включаю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ет совокупной суммы обязательств  (Овкл)  по  формуле  средн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хронологической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а                                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>1                                n + 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--- + а  + а  + ... + ... а  + 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>2     2    3              n      2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----------------------------------------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а , а      - остатки на начало и конец отчетного период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n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 ,  а , ... а    -   остатки   на   последующие  даты  внут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3      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тного период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 - число календарных дней в соответствующем месяц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. Средства,  предоставленные банку третьим лицом на услови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енных  пунктом  4  Примечания  к   пункту   2.1   настоя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струкции (части балансовых счетов 313,  314, 315, 316, 427, 42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9,  430,  431,  432,  433,  434,  435, 436, 437, 438, 439, 440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ются   в  расчет  совокупной  суммы  обязательств  (Овкл) 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эффициентом 2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. В отношении  обязательств банка перед резидентами оффшор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он (список государств и  территорий,  где  расположены  оффшор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оны, приведен  в Приложении 1 к Указанию Банка России от 12.0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500-У "Об усилении валютного контроля со стороны  уполномоч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ов за   правомерностью  осуществления  их  клиентами  валют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ераций и о порядке применения мер воздействия  к  уполномоче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м за нарушения валютного законодательства" (далее по тексту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ффшорные зоны)  настоящий  норматив   рассчитывается   с   уче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едующих особенност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) По привлеченным  кредитам  (депозитам)  сроком  свыше  тр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яцев - в порядке, установленном настоящим пункт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) По иным (кроме указанных в подпункте "а" настоящего пунк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леченным средствам  ограничение  накладывается исходя из об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ммы обязательств перед всеми резидентами оффшорных зон (с уче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собенностей расчета  в  отношении  отдельных  видов обязатель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енных настоящим пунктом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ункт  5  примечания  введен   Указанием  ЦБ  РФ от 13.07.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607-У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значение норматива Н8 устанавливается 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25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. Максимальный  размер  кредитного  риска на одного акцион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астника) (Н9) определяется как  отношение  значения  показ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а к собственным средствам (капиталу) банка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р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9 = 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Кра  - значение показателя Крз в отношении тех акцио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астников),   вклад  (доля)  которых  в уставный  капитал 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вышает 5% от его зарегистрированной Банком России величин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е.  Под  взаимосвязанными  акционерами  (участника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нимаются  юридические и физические лица - акционеры (участники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язанные  между  собой  экономически  и юридически (т.е.  име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ую   собственность,   и   / или  взаимные  гарантии,   и  / 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ства,  и  / или  контролирующие  имущество друг друга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же  совмещение  одним  физическим лицом руководящих должност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им  образом,  что  финансовые  трудности  одного  из акцио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астников)  обуславливают  или  делают  вероятным  возникнов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нансовых     трудностей     другого    (других)    акционера(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астника(ов)).  Под  контролем  понимается  прямое или косвен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через дочерние общества) владение более чем 50% голосов у сторо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лица)  или  способность контролировать больше половины голосов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ециальной договоренности с другими его акционерами (участникам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ли  согласно  его  уставу,  т.е.  одна  сторона  (лицо)  способ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ировать   другую   и  может   существенно  повлиять  на  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нансовые и оперативные решения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значение норматива Н9 устанавливается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2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.   Совокупная   величина   кредитных  рисков  на  акцион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частников)  банка  (Н9.1)  определяется  как  суммарное зна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ных  рисков  (Крз)  по  всем акционерам (участникам),  вкла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я)   которых   в  уставный  капитал  банка  превышает  5%  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регистрированной Банком России величины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значение норматива Н9.1 устанавливаетс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в  размере  50%.</w:t>
      </w:r>
      <w:r>
        <w:rPr>
          <w:rFonts w:cs="Courier New" w:ascii="Courier New" w:hAnsi="Courier New"/>
          <w:sz w:val="20"/>
          <w:szCs w:val="20"/>
        </w:rPr>
        <w:t xml:space="preserve">  Совокупная величина кредитных рисков в отнош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ных  акционеров (участников) банка отражается банком по ко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.  Максимальный  размер  кредитов,  займов,   предостав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оим инсайдерам (Н10), а также гарантий и поручительств, выда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их пользу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Heading9"/>
        <w:rPr/>
      </w:pPr>
      <w:r>
        <w:rPr>
          <w:rFonts w:eastAsia="Courier New"/>
        </w:rPr>
        <w:t xml:space="preserve">                                 </w:t>
      </w:r>
      <w:r>
        <w:rPr/>
        <w:t>Кр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10 = 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Кри  -  совокупная   сумма   требований   банка   (включ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балансовые),  взвешенных  с учетом риска,  в отношении инсайд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 и связанных с ним лиц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  целей   настоящей   Инструкции   к категории  инсайд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носятся   физические   лица:   члены   Совета  директоров 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блюдательного совета),  лица,  выполняющие функции единоли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олнительного органа (директора,  президенты, председатели) и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местители,  члены  коллегиального исполнительного органа,  чл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ного  совета (комитета),  руководители материнских обществ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угие  лица,  которые  могут повлиять на решение о выдаче креди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отрудники   банка,   которые  обладают  реальными  возможностя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действовать  на  характер  принимаемого  решения  (например,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ункциональные обязанности которых входит подготовка предложений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че   кредитов,   подготовка  и оформление  договоров  о выдач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ов   и  т.д.),   а   также  руководители  дочерних  общест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дственники  инсайдеров  (к  категории  родственников  инсайде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носятся  лица,  определенные  статьей 20 Кодекса законов о труд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Федерации) и лица,  ранее соответствовавшие критерия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енным для инсайдеров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 значение  Н10  на  одного  инсайдер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связанных с ним лиц устанавливается в размере 2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.  Совокупная  величина  кредитов и займов,  предоставл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оим инсайдерам,  а также гарантий и поручительств, выданных в 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ьзу   (Н10.1),   не  может  превышать  3%  собственных 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апитала) бан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вокупная величина кредитов и  займов,  выданных  инсайдерам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ражается по коду 89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. Максимальный   размер   привлеченных   денежных    вкла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епозитов)   населения   (Н11)   устанавливается  как  процент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ношение общей суммы денежных вкладов (депозитов)  населени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личины собственных средств (капитала) банка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Heading9"/>
        <w:rPr/>
      </w:pPr>
      <w:r>
        <w:rPr>
          <w:rFonts w:eastAsia="Courier New"/>
        </w:rPr>
        <w:t xml:space="preserve">                                </w:t>
      </w:r>
      <w:r>
        <w:rPr/>
        <w:t>Вк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11 = 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Вкл  - совокупная  сумма  вкладов  (депозитов) насел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ета:  40803,  40813,  423, 426, 47603, 47605, 522, код 8981, 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 Указаний  ЦБ РФ от  12.05.2000  N  789-У,  от  01.03.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930-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 значение норматива Н11 устанавливаетс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в размере 10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.1. Максимальный размер обязательств банка перед  банками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ами и финансовыми организациями - нерезидентами (Н11.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  размер   обязательств   банка   перед   банками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ами   и   финансовыми   организациями   -  нерезидент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ся как процентное соотношение  величины  обязатель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  перед банками - нерезидентами и финансовыми организациями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ами и собственных средств (капитала) банка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11.1 = 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Он  - совокупная  сумма  обязательств  банка  в рублях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остранной  валюте,  в  том  числе  по субординированным креди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займам)  в части,  не  включаемой  в расчет  собственных  средст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апитала)  банка  согласно  Положению  Банка  России  от 01.0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31-П,   а   также   в  драгоценных   металлах  перед  банками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ами   и  финансовыми   организациями   -  нерезидентам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считываемая как сумма остатков на счетах:  30111, 30112, 3011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117,  30122, 30123, 440, код 8936, код 8937, код 8938, код 893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 89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 Указаний  ЦБ РФ от  01.09.1999  N  635-У,  от  01.03.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930-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  подсчет   Он  не  включаются  средства,   привлеченные  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и   - нерезидента,   которая  согласно  законодательств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Федерации  и / или нормам права страны местонахо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резидента  является основным (материнским) обществом в отнош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, или под его гарантии (код 8933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     значение      норматива      Н11.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устанавливается в размере 40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е.  Определение  финансовой  организации  приведено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илах  ведения  бухгалтерского  учета в кредитных организация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положенных на территории Российской Федерации, от 18.06.97 N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часть  II,  раздел  4,  пункт  4.4),  утвержденных Приказом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и от 18.06.97 N 02-263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.  Норматив  использования  собственных  средств  (капитал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анка  для приобретения долей (акций) других юридических лиц (Н1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ся  как процентное соотношение вложений банка в ак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и), приобретенные для инвестирования (за исключением влож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меньшающих  показатель  собственных средств (капитала) банка),  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же  части  вложений  банка  в акции  (доли),  приобретенные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продажи (за исключением вложений,  которые составляют менее 5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регистрированного   в  установленном  порядке  на  дату  расч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ственных    средств   (капитала)   банка   уставного   капит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и - эмитента), и собственных средств (капитала) банка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ин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12 = --- x 100%,</w:t>
      </w:r>
    </w:p>
    <w:p>
      <w:pPr>
        <w:pStyle w:val="Heading9"/>
        <w:rPr/>
      </w:pPr>
      <w:r>
        <w:rPr>
          <w:rFonts w:eastAsia="Courier New"/>
        </w:rPr>
        <w:t xml:space="preserve">                                  </w:t>
      </w:r>
      <w:r>
        <w:rPr/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де  Кин  - инвестиции банка в доли (акции) других юрид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,  сумма остатков на счетах: 50903, 51002, 51003, 51103, 6020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03,  60204  (за исключением средств,  отражаемых по коду 8934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у 8920), код 893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01.09.1999 N 635-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 значение норматива Н12 устанавливаетс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в размере 25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  этом  банк  вправе  инвестировать  на приобретение  а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ей)  одного  юридического лица (Н12.1) не более 5% собствен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 (капитала) банк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состав  юридических  лиц,  в  отношении  которых примен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рматив Н12.1,  входят только те юридические  лица,  в  отнош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ых применяется норматив Н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расчете обязательных нормативов Н12 и Н12.1,  см.  письмо Ц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Ф от 18.08.1999 N 247-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. Норматив риска собственных вексельных  обязательств  (Н1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яется как процентное соотношение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ВО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13 = 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К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де  ВО -  выпущенные  банками  векселя и банковские акцепты (сч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),  включая  номинальную  стоимость  векселей с истекшим сро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щения (код 8982),  а также 50% забалансовых обязательств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индоссамента векселей, авалей и вексельного посредничества (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6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ред. Указания ЦБ РФ от 12.05.2000 N 789-У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аксимально допустимое значение норматива Н13  устанавливаетс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в размере 10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. Норматив ликвидности по операциям с драгоценными металл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14) рассчитывается по формуле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Heading9"/>
        <w:rPr/>
      </w:pPr>
      <w:r>
        <w:rPr>
          <w:rFonts w:eastAsia="Courier New"/>
        </w:rPr>
        <w:t xml:space="preserve">                                 </w:t>
      </w:r>
      <w:r>
        <w:rPr/>
        <w:t>ЛАдм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14 = ---- x 100%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вдм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де   ЛАдм   - высоколиквидные  активы  в драгоценных  металла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зической форме, счета: 20302, 20303, 20305, 2030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вдм - обязательства в драгоценных металлах до востребования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 сроком востребования в ближайшие 30  дней:  30116,  30117,  к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957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Минимально допустимое значение норматива Н14 устанавливается 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размере 10%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. Отчетность по выполнению обязательных нормативов  Н6,  Н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9,   Н10  и  Н12.1  банки  представляют  по  форме,  предлож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рриториальным учреждением Банка  России,  которое  направляет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учае   невыполнения   указанных  нормативов  сводную  справку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партамент   пруденциального   банковского   надзора   по   фор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ложения 3 по каждому банк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. На вновь  создаваемые банки,  отработавшие шесть месяцев 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омента регистрации,   распространяются  требования  о  выполне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начений обязательных нормативов Н1, Н2,  Н3,  Н4, Н5, Н6, Н7, Н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9, Н9.1,   Н10,  Н10.1,  Н11,  Н11.1,  Н12,  Н12.1,  Н13  и  Н1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ленных настоящей Инструкцией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32" w:hanging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6120" w:right="-19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Courier New" w:hAnsi="Courier New" w:cs="Courier New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84" w:leader="none"/>
      </w:tabs>
      <w:ind w:right="49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5:00Z</dcterms:created>
  <dc:creator>Андрюха</dc:creator>
  <dc:description/>
  <dc:language>en-US</dc:language>
  <cp:lastModifiedBy>ольга</cp:lastModifiedBy>
  <dcterms:modified xsi:type="dcterms:W3CDTF">2014-06-10T15:35:00Z</dcterms:modified>
  <cp:revision>3</cp:revision>
  <dc:subject/>
  <dc:title/>
</cp:coreProperties>
</file>