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>Основные функции обучения экономики в школе</w:t>
      </w:r>
    </w:p>
    <w:p>
      <w:pPr>
        <w:pStyle w:val="Style18"/>
        <w:spacing w:lineRule="auto" w:line="360"/>
        <w:ind w:left="0" w:hanging="0"/>
        <w:rPr>
          <w:rStyle w:val="Applestylespan"/>
          <w:rFonts w:ascii="Times New Roman" w:hAnsi="Times New Roman" w:cs="Times New Roman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Образовательная функция (в ее узком смысле) предполагает усвоение научных знаний, формирование специальных и общеучебных умений и навыков. Научные знания включают в себя факты, понятия, законы, закономерности, теории, обобщенную картину мира. Специальные умения и навыки включают в себя специфические только для соответствующего учебного предмета и отрасли науки практические умения и навы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Одновременно с образовательной процесс обучения реализует и воспитательную функцию, формируя у учащихся мировоззрение, нравственные, трудовые, эстетические, этические представления, взгляды, убеждения, способы соответствующего поведения и деятельности в обществе, систему идеалов, отношений, потребностей, физическую культуру, т. е. совокупность качеств личности, характерных для человека социалистического типа Воспитательная функция органически вытекает из самого содержания и методов обучения, но вместе с тем она осуществляется и посредством специальной организации общений учителя с обучаемыми. Объективно обучение не может не воспитывать определенных взглядов, убеждений, отношений, качеств личности. Ведь формирование качеств личности невозможно без усвоения ею определенных нравственных и других понятий, требований, норм. Это закономерно предполагает обучающий аспект воспитания. Суть воспитывающей функции обучения состоит в том, что она придает этому объективно возможному процессу определенную целенаправленность и общественную значимость. Между образованием и воспитанием существует не односторонняя связь: от обучения к воспитанию. Процесс воспитания при правильной организации тотчас же оказывает благотворное влияние на ход обучения, так как воспитание дисциплинированности, организованности, общественной активности и многих других качеств создает условия для более активного и успешного обучения. Собственно говоря, без должной воспитанности учеников эффективный процесс обучения просто невозможен. Вот почему процесс обучения закономерно предполагает единство образовательной и воспитательной функции. Подчеркнем, что речь идет о единстве, а не о параллельном независимом их осуществлении. Единство образовательной и воспитательной функций обучения проявляется и в том, что методы обучения выступают в роли отдельных элементов методов воспитания а сами методы воспитания - в роли методов стимулирования уч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Обучение и воспитание способствуют развитию личности. В таком случае, казалось бы, нет необходимости говорить еще и о развивающей функции обучения. Но жизнь показывает, что обучение осуществляет развивающую функцию более эффективно, если имеет специальную развивающую направленность и включает учеников в такие виды деятельности которые развивают у них сенсорные восприятия, двигательную, интеллектуальную, волевую, эмоциональную, мотивационную сферы. В связи с этим в дидактике в 60-е гг. появился специальный термин «развивающее обучение». Он предполагает что в ходе обучения помимо формирования знаний и специальных умений надо предпринимать специальные меры по общему развитию школьников. Правда надо особо подчеркнуть, что обучение всегда было развивающим, но круг развиваемых качеств вследствие недостаточной ориентированности на это содержания и методов обучения был несколько суженным. В этом смысле переход к развивающему обучению означал расширение сферы развивающих влияний, усиление творческих элементов в учебной деятель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1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CYR" w:hAnsi="Arial CYR" w:eastAsia="Times New Roman" w:cs="Arial CYR"/>
      <w:spacing w:val="34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06:00Z</dcterms:created>
  <dc:creator>ольга</dc:creator>
  <dc:description/>
  <dc:language>en-US</dc:language>
  <cp:lastModifiedBy>ольга</cp:lastModifiedBy>
  <dcterms:modified xsi:type="dcterms:W3CDTF">2016-05-14T13:29:00Z</dcterms:modified>
  <cp:revision>3</cp:revision>
  <dc:subject/>
  <dc:title/>
</cp:coreProperties>
</file>