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FEF" w:val="clear"/>
        <w:spacing w:lineRule="auto" w:line="240" w:before="96" w:after="0"/>
        <w:jc w:val="center"/>
        <w:outlineLvl w:val="0"/>
        <w:rPr>
          <w:rFonts w:ascii="Arial" w:hAnsi="Arial" w:eastAsia="Times New Roman" w:cs="Arial"/>
          <w:caps/>
          <w:color w:val="3EC0F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aps/>
          <w:color w:val="3EC0F0"/>
          <w:kern w:val="2"/>
          <w:sz w:val="43"/>
          <w:szCs w:val="43"/>
          <w:lang w:eastAsia="ru-RU"/>
        </w:rPr>
        <w:t>ПОЛОЖЕНИЕ О ФЕСТИВАЛЕ</w:t>
      </w:r>
    </w:p>
    <w:p>
      <w:pPr>
        <w:pStyle w:val="Normal"/>
        <w:shd w:fill="EFEFEF" w:val="clear"/>
        <w:spacing w:lineRule="atLeast" w:line="336" w:before="0" w:after="0"/>
        <w:ind w:firstLine="4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ЛОЖЕНИЕ</w:t>
      </w:r>
    </w:p>
    <w:p>
      <w:pPr>
        <w:pStyle w:val="Normal"/>
        <w:shd w:fill="EFEFEF" w:val="clear"/>
        <w:spacing w:lineRule="atLeast" w:line="336" w:before="144" w:after="0"/>
        <w:ind w:firstLine="4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 проведении Международного фестиваля культур народов мира</w:t>
      </w:r>
    </w:p>
    <w:p>
      <w:pPr>
        <w:pStyle w:val="Normal"/>
        <w:shd w:fill="EFEFEF" w:val="clear"/>
        <w:spacing w:lineRule="atLeast" w:line="336" w:before="144" w:after="0"/>
        <w:ind w:firstLine="42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«Территория мира»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I. ОБЩИЕ ПОЛОЖЕНИЯ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1. Фестиваль «Территория мира» (далее – Фестиваль) проводится в Калининградской области ежегодно и имеет статус международного фестиваля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2. Фестиваль является мероприятием, практически воплощающим политику российского государства в области культуры, утверждающую традиционные духовно-нравственные ценности, демонстрирующую позитивную роль гуманитарных ценностей во взаимоотношениях народов и государств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3. Основные лозунги Фестиваля: «Калининградская область – перекресток культур», «Культура – основа цивилизованного мира»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4. Основные цели и задачи Фестиваля: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знакомство с национальными культурными традициями стран – участниц, современными творческими достижениями в сфере традиционной национальной культуры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воспитание интереса и толерантности к «другой» культуре как основы взаимного уважения и понимания между народами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укрепление и обогащение международных гуманитарных связей, создание условий для формирования единого культурного пространства на территории России и зарубежных стран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создание стабильно функционирующей площадки для развития международного сотрудничества в гуманитарной сфере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5 Учредители Фестиваля: Правительство Калининградской области, Министерство культуры Калининградской области, Телекомпания «АГА» (г. Москва)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6. Фестиваль проводится при поддержке Министерства культуры Российской Федерации, Государственного Российского Дома народного творчества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II. УЧАСТНИКИ ФЕСТИВАЛЯ. УСЛОВИЯ ПРОВЕДЕНИЯ</w:t>
      </w:r>
    </w:p>
    <w:p>
      <w:pPr>
        <w:pStyle w:val="Normal"/>
        <w:shd w:fill="EFEFEF" w:val="clear"/>
        <w:spacing w:lineRule="atLeast" w:line="336" w:before="144" w:after="0"/>
        <w:ind w:firstLine="42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1. К участию в Фестивале приглашаются профессиональные и самодеятельные творческие коллективы, талантливые исполнители, мастера искусств, кулинарии, декоративно-прикладного творчества, деятели культуры разных стран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2. Перечень стран - участников Фестиваля определяется Оргкомитетом ежегодно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3. Страна – участник представляет организаторам Фестиваля за месяц до его открытия два видеоролика на русском языке (1 - презентационный о стране, 5 мин., для показа в рамках вечерней программы; 2 – краткая информация о символике страны и анонс творческой программы, 3 мин., для показа на гала-концерте открытия) и направляет в согласованные с Оргкомитетом сроки делегацию для участия в мероприятиях Фестиваля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4. Очередность презентаций стран, продолжительность концертных программ, порядок проведения всех мероприятий Фестиваля в текущем году определяется регламентом Фестиваля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5. Участникам Фестиваля за счет средств принимающей стороны предоставляются: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сценические и выставочные площадки, техническое оборудование (по согласованию с Оргкомитетом)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3 - разовое питание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проживание в гостиничных номерах (общежитии) в согласованные с Оргкомитетом сроки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транспортное обслуживание в черте города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6. Участники Фестиваля обязуются соблюдать на время его проведения лицензионные и авторские права, распорядок дня Фестиваля, проявлять уважение к языкам и национальным ценностям других стран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7. Печатные, аудио-, видео-, киноматериалы, создаваемые на основе или в рамках проведения Фестиваля, становятся собственностью Дирекции Фестиваля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III. ПРОГРАММА ФЕСТИВАЛЯ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1. В рамках Фестиваля проводятся: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гала - концерты открытия и закрытия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вечерние программы – презентации стран (порядок их представления определяется Оргкомитетом): демонстрация презентационного видеоролика на русском языке (3 мин.), выступление мастеров искусств и творческих коллективов, дегустация блюд национальной кухни в одном из ресторанов на территории Фестиваля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конкурс по одному из направлений художественного творчества (определяется Оргкомитетом ежегодно)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«Город мастеров» (ярмарка народного творчества, продажа сувениров, изделий предприятий народных художественных промыслов и сопутствующих товаров)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детская площадка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тематические выставки в государственных областных музеях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2. Мероприятие организуется как массовый праздник на открытом воздухе в живописном историческом месте. Предусмотрен большой спектр развлечений для участников Фестиваля и семейного времяпровождения (детская площадка, выступления уличных театров, ярмарка народного творчества, работа предприятий общественного питания, торговля продукцией местных производителей)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IV. РУКОВОДЯЩИЕ ОРГАНЫ ФЕСТИВАЛЯ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1. Для подготовки и проведения Фестиваля учредители: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формируют руководящие органы Фестиваля (Оргкомитет)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существляют общий контроль за ходом подготовки и проведения Фестиваля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учреждают специальные призы участникам Фестиваля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2. Оргкомитет Фестиваля: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утверждает Положение о Фестивале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ежегодно определяет место (на территории Российской Федерации) и время проведения Фестиваля, утверждает Регламент его проведения на текущий год, перечень стран – участниц, номинацию конкурсной программы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направляет официальные приглашения участникам фестиваля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формирует рабочие группы по подготовке и проведению Фестиваля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утверждает общий план подготовки и проведения Фестиваля, координирует деятельность рабочих групп по его реализации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утверждает фирменный стиль фестиваля, макеты рекламной и печатной продукции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пределяет перечень партнеров Фестиваля, порядок взаимодействия со СМИ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проводит работу по привлечению спонсорских средств на проведение Фестиваля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существляет другие виды деятельности, связанные с подготовкой и проведением Фестиваля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существляет аккредитацию представителей СМИ для освещения работы Фестиваля в соответствии с установленным ею порядком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бладает исключительным правом на проведение всех видов съемки и записи звука фестивальных мероприятий и передачу этих прав третьим лицам без согласования с участниками мероприятий (конкурсанты, артисты, гости и т.д.), на производство и распространение всех видов аудио и видеопродукции (кассеты, фильмы, видеокассеты, CD-диски) всех исполняемых на Фестивале концертных номеров;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рганизует выступления членов творческих делегаций в благотворительных и других культурных программах (в том числе вне пределов территории Фестиваля) по согласованию с участниками Фестиваля.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3. Контакты Оргкомитета Фестиваля: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инистерство культуры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лининградской области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36007, г. Калининград, ул. Д.Донского,1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ел: 8(4012) 599-353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акс: 8(4012) 599-153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e-mail: </w:t>
      </w:r>
      <w:hyperlink r:id="rId2">
        <w:r>
          <w:rPr>
            <w:rStyle w:val="InternetLink"/>
            <w:rFonts w:eastAsia="Times New Roman" w:cs="Arial" w:ascii="Arial" w:hAnsi="Arial"/>
            <w:color w:val="3EC0F0"/>
            <w:sz w:val="24"/>
            <w:szCs w:val="24"/>
            <w:u w:val="single"/>
            <w:lang w:eastAsia="ru-RU"/>
          </w:rPr>
          <w:t>minkultura@gov39.ru</w:t>
        </w:r>
      </w:hyperlink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ГБУК "Центр ТП и ТО"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36006, г. Калининград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осковский пр-кт, д. 177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ел/факс 8 (4012) 582 - 232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e-mail: </w:t>
      </w:r>
      <w:hyperlink r:id="rId3">
        <w:r>
          <w:rPr>
            <w:rStyle w:val="InternetLink"/>
            <w:rFonts w:eastAsia="Times New Roman" w:cs="Arial" w:ascii="Arial" w:hAnsi="Arial"/>
            <w:color w:val="3EC0F0"/>
            <w:sz w:val="24"/>
            <w:szCs w:val="24"/>
            <w:u w:val="single"/>
            <w:lang w:eastAsia="ru-RU"/>
          </w:rPr>
          <w:t>kultura39@gmail.com</w:t>
        </w:r>
      </w:hyperlink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Телекомпания «АГА»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01000, г. Москва, ул. Мясницкая, д. 24/7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тр.1, офис 113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ел: 8(495) 624-00-13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акс: 8(495) 625-71-01</w:t>
      </w:r>
    </w:p>
    <w:p>
      <w:pPr>
        <w:pStyle w:val="Normal"/>
        <w:shd w:fill="EFEFEF" w:val="clear"/>
        <w:spacing w:lineRule="atLeast" w:line="336" w:before="144" w:after="0"/>
        <w:ind w:firstLine="420"/>
        <w:textAlignment w:val="top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e-mail: </w:t>
      </w:r>
      <w:hyperlink r:id="rId4">
        <w:r>
          <w:rPr>
            <w:rStyle w:val="InternetLink"/>
            <w:rFonts w:eastAsia="Times New Roman" w:cs="Arial" w:ascii="Arial" w:hAnsi="Arial"/>
            <w:color w:val="3EC0F0"/>
            <w:sz w:val="24"/>
            <w:szCs w:val="24"/>
            <w:u w:val="single"/>
            <w:lang w:eastAsia="ru-RU"/>
          </w:rPr>
          <w:t>info@humorfestival.ru</w:t>
        </w:r>
      </w:hyperlink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V. ФИНАНСИРОВАНИЕ ФЕСТИВАЛЯ</w:t>
      </w:r>
    </w:p>
    <w:p>
      <w:pPr>
        <w:pStyle w:val="Normal"/>
        <w:shd w:fill="EFEFEF" w:val="clear"/>
        <w:spacing w:lineRule="atLeast" w:line="336" w:before="144" w:after="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1.Финансирование Фестиваля складывается из бюджетных средств, целевых пожертвований, спонсорской помощи, доходов от Фестиваля и иных источников.</w:t>
      </w:r>
    </w:p>
    <w:p>
      <w:pPr>
        <w:pStyle w:val="Normal"/>
        <w:shd w:fill="EFEFEF" w:val="clear"/>
        <w:spacing w:lineRule="atLeast" w:line="336" w:before="144" w:after="200"/>
        <w:ind w:firstLine="42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2. Меценатом или спонсором Фестиваля может быть любая организация и частное лицо, поддерживающие его цели и задачи, принимающая участие в его финансировании, организации и проведении.</w:t>
      </w:r>
    </w:p>
    <w:p>
      <w:pPr>
        <w:pStyle w:val="Normal"/>
        <w:tabs>
          <w:tab w:val="clear" w:pos="708"/>
          <w:tab w:val="left" w:pos="4172" w:leader="none"/>
        </w:tabs>
        <w:spacing w:before="0" w:after="200"/>
        <w:rPr/>
      </w:pPr>
      <w:r>
        <w:rPr/>
        <w:t>Сайт фестиваляhttp://cultfest.net/node/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kultura@gov39.ru" TargetMode="External"/><Relationship Id="rId3" Type="http://schemas.openxmlformats.org/officeDocument/2006/relationships/hyperlink" Target="mailto:kultura39@gmail.com" TargetMode="External"/><Relationship Id="rId4" Type="http://schemas.openxmlformats.org/officeDocument/2006/relationships/hyperlink" Target="mailto:info@humorfestiva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01:00Z</dcterms:created>
  <dc:creator>ольга</dc:creator>
  <dc:description/>
  <dc:language>en-US</dc:language>
  <cp:lastModifiedBy>ольга</cp:lastModifiedBy>
  <dcterms:modified xsi:type="dcterms:W3CDTF">2016-04-17T08:01:00Z</dcterms:modified>
  <cp:revision>2</cp:revision>
  <dc:subject/>
  <dc:title/>
</cp:coreProperties>
</file>