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нимательская деятельность является эффективной, когда произво</w:t>
        <w:softHyphen/>
        <w:t>димый фирмой товар или оказываемая ею услуга находит спрос на рынке, а удов</w:t>
        <w:softHyphen/>
        <w:t>летворение определенных потребностей покупателей благодаря приобретению данного товара или услуги приносит прибы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производимый товар или оказываемая услуга были всегда конкурентоспособными и имели спрос, необходимо осуществлять множество предпринимательских и, конечно, маркетинговы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ная политика является ядром маркетинговых решений, вокруг которо</w:t>
        <w:softHyphen/>
        <w:t>го формируются другие решения, связанные с условиями приобретения товара и методами его продвижения от производителя к конечному покупа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ая политика — это маркетинговая деятельность, связанная с плани</w:t>
        <w:softHyphen/>
        <w:t>рованием и осуществлением совокупности мероприятий и стратегий по фор</w:t>
        <w:softHyphen/>
        <w:t>мированию конкурентных преимуществ и созданию таких характеристик товара, которые делают его постоянно ценным для потребителя и тем самым удовлет</w:t>
        <w:softHyphen/>
        <w:t>воряют ту или иную его потребность, обеспечивая соответствующую прибыль фи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варную политику невозможно отделить от реальных условий деятельности предприятия – изготовителя, специфики его профил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пивной рынок начинался с очень низкого уровня потребления пива на душу населения. В 2001 году весь рынок составил 61 миллион гектолитров при 44 литрах на душу населения, и если сравнить этот показатель с потреблением пива в странах Западной Европы, то это совсем немного. В настоящее время в Центральной и Восточной Европе потребляют порядка 68 литров на человека в год, а в Западной Европе - около 75 литров. Именно поэтому рынок России может развиваться и дале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российских потребителей существует широкий выбор пива, причем они могут найти большое количество высококачественного пива по доступным ценам. Появляются новые интересные сорта: пшеничное, безалкогольное, специальные сорта пива. Сейчас в России благоприятная ситуация для создания новых брэндов, российские потребители пива не очень лояльны, они довольно легко перестраиваются с одного брэнда на другой, они всегда хотят попробовать что-нибудь ново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в пивоваренную отрасль инвестируются большие средства, поэтому появляется большое количество пива с высоким качеством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ыночных отношений особое место занимает маркетинг как система управления производственно-сбытовой деятельностью фирмы, нацеленная на эффективное удовлетворение потребительского спроса. Именно здесь нужна товарная политика, т.к. она является фундаментом всей маркетинговой деятельности. Все остальные функции: установление цен на товар, выбор канала распределения и товародвижения, выбор стратегии коммуникации и стимулирования, реклама и пропаганда при своей реализации опираются непосредственно на структуру ассортимента и управление им. Товарная политика имеет экономическое и социальное значение. Экономическая важность заключается в том, что умелое управление товарной политикой позволит предприятию выжить в условиях жесткой конкуренции и стать преуспевающей. С социальной стороны управление ассортиментом воспитывает у потребителей вкусы, формирует потребности, и наоборот, вкусы и потребности потребителей оказывают большое влияние на товарную политик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повышения объемов продаж продукции ОАО «Брянскпиво» необходимо тщательно продумать и  внешний вид. Далеко не последнее место в оформлении товара занимает и этикетка. Часто для пластиковых бутылок используется кольцевая, или ленточная, этикетка, представляющая собой узкий отрезок полотна, образующий при наклеивании вокруг бутылки замкнутое кольц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овая упаковка напитка - это своеобразный синтез бутылки и этикетки, создающий привлекательный образ для покупателя вместе с дополнительными возможностями использования этикетк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кетка предназначена для маркировки товара, поэтому она выполняет несколько функций. Своим внешним видом она притягивает взгляд своих потенциальных покупателей, является удобным  информационным носителем и одним из способов рекламы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в данной дипломной работе является товарная политика ОАО «Брянскпиво», следовательно, объект исследования – Открытое Акционерное Общество «Брянскпиво», основной вид деятельности которого – производство пива, солода и кваса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пломной работе дана характеристика  товарной политики ОАО «Брянскпиво», включая ассортиментную политику. Будет разработан ряд рекомендаций по оптимизации товарной и ассортиментной политики для обеспечения конкурентоспособности товара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Целью рассматриваемой дипломной работы является анализ и разработка мероприятий по совершенствованию товарной политики для обеспечения конкурентоспособности продукта. Для достижения поставленной цели необходимо решить следующие задачи: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sz w:val="28"/>
          <w:szCs w:val="28"/>
        </w:rPr>
        <w:t>- изучение теоретических основ управления товарной политикой;</w:t>
      </w:r>
    </w:p>
    <w:p>
      <w:pPr>
        <w:pStyle w:val="TextBody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анализ показателей работы предприятия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sz w:val="28"/>
          <w:szCs w:val="28"/>
        </w:rPr>
        <w:t>- анализ существующей товарной политики на предприятии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новных задач дипломной работы  ниже, на примере ОАО «Брянскпиво», будут разработаны рекомендации по совершенствованию товарной политики,  а также показана эффективность внедряем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37:00Z</dcterms:created>
  <dc:creator>Татьяна</dc:creator>
  <dc:description/>
  <cp:keywords/>
  <dc:language>en-US</dc:language>
  <cp:lastModifiedBy>Пользователь</cp:lastModifiedBy>
  <dcterms:modified xsi:type="dcterms:W3CDTF">2007-02-02T09:42:00Z</dcterms:modified>
  <cp:revision>9</cp:revision>
  <dc:subject/>
  <dc:title/>
</cp:coreProperties>
</file>