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4" w:leader="none"/>
          <w:tab w:val="left" w:pos="8055" w:leader="none"/>
        </w:tabs>
        <w:spacing w:lineRule="auto" w:line="360"/>
        <w:ind w:right="-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КЛЮЧЕНИЕ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данной дипломной работе был проведен анализ деятельности предприятия и разработка мероприятий для совершенствования товарной политики с целью обеспечения конкурентоспособности продукта. Объект исследования – ОАО «Брянскпиво» На сегодняшний день предприятие выпускает: классические общероссийские бренды - «Колос» светлое, «Жигулёвское», учитывая вкусы и предпочтения потребителей  специалистами предприятия созданы уникальные сорта пива «Свень» светлое,  «Свень» тёмное, «Байкер», «Титан», «Штольц», «Колос» крепкое с женьшенем и «Extrim» светлое, крепкое и темно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аксимальные продажи приходятся на «Колос» и составляют 51,0%. Это происходит потому, что данный сорт имеет своего постоянного потребителя в связи с  невысокой  ценой в розничной сети и высоким качеством пи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04 года была предпринята попытка вытягивания товарной линии. Было выпущено в производство новое пиво «Экстрим». Благодаря выпуску этого продукта компания попыталась выйти на новый сегмент рынка – молодежь в возрасте от 16-25 л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ось активное продвижение пива в ночных клубах. Практически все РОS материалы именно по пиву «Экстрим». Но качество этого сорта оставляло желать лучшего, и продажи снизились и продолжают снижаться. У потребителя сформировалось негативное отношение к этим сортам пива. АВС – анализ показал, что доля в стоимости  этого пива наименьшая в общем объёме. Поэтому целесообразно сократить ассортиментную линию, и снять  пиво «Экстрим» с производств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ассортименте ОАО «Брянскпиво» представлены все сорта пива: светлого, крепкого и темного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товарной политики предприятия связано с двумя крупными проблемами. Во-первых, фирма должна рационально организовать работу в рамках имеющийся номенклатуры товаров с учетом стадий жизненного цикла; во-вторых, - заблаговременно осуществлять разработку новых товаров для замены товаров, подлежащих снятию с производства и выводу с рынка. Таким образом, ОАО «Брянскпиво» необходимо иметь и постоянно совершенствовать товарную стратегию, что позволит ей обеспечить устойчивую структуру ассортимента, постоянный сбыт и стабильную прибы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роизводство пива  по матрице Мак-Кинзи занимает позицию в квадранте «рост или уход с рынка». Для данного положения в матрице рекомендуется стратегия роста (наступательная стратегия) или ухода с рынка (стратегия дезинвестирования). Но так как указанный бизнес является рентабельным и занимает большую долю в количественном объеме производства и продаж «Брянскпиво»,  а именно 68%,  то для него также является целесообразным выбрать наступательную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В настоящее время рынок пива является одним из самых перспективных и быстрорастущих. Развитие рынка предполагает ужесточение конкуренции производителей, их борьбу за потребител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 xml:space="preserve">Несмотря на значительные сложности производства и насыщенный рынок балансовые показатели ОАО «Брянскпиво» расту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новная доля   средств предприятия по состоянию на последние  отчетные  даты приходилась  на среднереализуемые активы.   Вместе с тем, если на  1.01.2004 года  доля среднереализуемых активов составляла в общем объеме активов  44,8% ,  на 1.01.2005г – 56,4% то на 1.01.2006 года  эта доля составила   52%.  Постоянная тенденция к увеличению доли данного показателя в общей валюте баланса свидетельствует  о достаточно устойчивой возможности предприятия  рассчитываться по своим  обязательствам за счет роста объемов производства и запасов готовой  продукции.</w:t>
      </w:r>
    </w:p>
    <w:p>
      <w:pPr>
        <w:pStyle w:val="Normal"/>
        <w:spacing w:lineRule="auto" w:line="360"/>
        <w:ind w:firstLine="48"/>
        <w:jc w:val="both"/>
        <w:rPr/>
      </w:pPr>
      <w:r>
        <w:rPr>
          <w:sz w:val="28"/>
          <w:szCs w:val="28"/>
        </w:rPr>
        <w:t xml:space="preserve">Предприятие осуществляет свою деятельность постоянно более чем на 60%  за счет заемных средств и   чуть более 35% за счет собственных средств. В настоящее время наметилась тенденция к увеличению объема собственных средств, как в удельном весе, так и в абсолютных суммах, что связано с  увеличением уставного фонда,  прибыльной работой предприя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ая прибыль  за 2005 год в сумме 9816 тыс. руб. и планируемая на 2006 год прибыль в сумме 13100 тыс. руб. позволяют  оптимизировать  структуру собственного и заемного капитала в сторону увеличения  собственных средств общества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задача ОАО «Брянскпиво» увеличить свою долю на рынке г. Брянска и Брянской области  к 2006-2007 годам на 4% и довести её  до 23,5%. Данная задача важна, так как местный рынок для всех мелких, средних, да и крупных заводов-производителей является важнейшим рынком. Для этого необходимо грамотно реализовывать товарную стратег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АО «Брянскпиво» было решено дифференцировать продукт от товаров конкурентов. Для повышения конкурентоспособности товара дифференцирование осуществляется по следующим фактора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возможности това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това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ёжност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ль и дизай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установке линии розлива пива в стеклянную бутылку «Брянскпиво» сделало товарный вид пива более привлекательным за счёт:  применения трёхпозиционной этикетки, что помогло разгрузить основную этикетку и соответственно сделать её более привлекательной и узнаваемой, наклейка этикеток на бутылки стала более аккуратн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сь проблема слабого насыщения углекислотой наших продуктов за счёт новой укупорочной машины, этот момент является очень важным, так как потребитель отдает предпочтение пиву, более насыщенному углекислот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амо пиво имеет стабильное качество, улучшились вкусовые характеристики. Исчез посторонний запах в нашем пиве, за счёт применения новой бутыломоечной машины и более мягкой в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ыл проведен анализ торговых марок, который показал, что в целом использование торговых марок предприятием «Брянскпиво» является успешным. Все торговые марки предприятия выполнены в одном стиле, что упрощает восприятие продукции потребителем. Бренд никогда не рождается за короткий срок, для того, чтобы создать бренд необходимо длительное время, огромные усилия и финансовые вливания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Была проведена оценка лояльности потребителей к торговой марке «Брянскпиво». Определены мероприятия для потребителей и не потребителей брянского пива. Для потребителей марки: разработка образа торговой марки, который был бы близок потребителю поможет усилить лояльность к торговой марке, а значит привлечь приверженных покупа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непотребителей марки: изменение внешнего вида пива или запуск линии по производству пива класса «премиум»  и пива в жестяной банке поможет привлечь новых потребителей нашей торговой марки.  Но с финансовой стороны предприятие не может запустить линию по производству пива класса «премиум» , а тем более пиво в жестяной банке, поэтому единственным возможным решением остается новая ультрамодная этикетка на новой бутыл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сшим руководством компании совместно с отделом маркетинга было принято решение о смене этикетки на всю продукцию «Брянскпиво» с целью привлечения новых лояльных потребителей. Это решение поможет создавать новые, более яркие рекламные компании и продвигать наше пиво со своим уникальным образом, стилем, отличным от товаров-конкур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февраля 9 марта проводилось анкетирование среди жителей г. Брянска для определения предпочтений относительно вариантов этикетки, предоставленных рекламными агентствами.  Жителями города был выбран первый вариант этикетки, выполненный в лаконичном стиле. Минимум элементов, максимально крупно выделено название продукта, стилистку написания названия дополняет графический элемент. Концепция выглядит свежо и элегантно благодаря оригинальной вырубке и европейскому минимализму. Предлагаются различные варианты написания названия и показана возможность изменения основного фона этикета: эти детали дизайна, вместе с графическим элементом, будут меняться при разнесении концепции на линейку продукции. Расчет эффективности проекта показал, что только за счет дополнительной прибыли  уже в первый месяц реализации пива с новой этикеткой окупаются все маркетинговые затраты, и предприятие получает прибыль в размере 504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 выпуском пива в бутылках  с новой этикеткой предприятие получит и эстетическую выгоду: красивая реклама, грамотный мерчендайзинг,  улучшение имиджа, повышение конкурентоспособности товара. ОАО «Брянскпиво»  сможет реализовать стратегию маркетинга – выход на рынки других регионов.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13:00Z</dcterms:created>
  <dc:creator>user</dc:creator>
  <dc:description/>
  <cp:keywords/>
  <dc:language>en-US</dc:language>
  <cp:lastModifiedBy>.</cp:lastModifiedBy>
  <cp:lastPrinted>2006-06-20T14:57:00Z</cp:lastPrinted>
  <dcterms:modified xsi:type="dcterms:W3CDTF">2007-02-01T20:58:00Z</dcterms:modified>
  <cp:revision>9</cp:revision>
  <dc:subject/>
  <dc:title/>
</cp:coreProperties>
</file>