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8" w:before="0" w:after="200"/>
        <w:jc w:val="both"/>
        <w:outlineLvl w:val="0"/>
        <w:rPr>
          <w:rFonts w:ascii="Arial Rounded MT Bold" w:hAnsi="Arial Rounded MT Bold" w:eastAsia="Times New Roman" w:cs="Arial"/>
          <w:color w:val="4C4C4C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kern w:val="2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kern w:val="2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kern w:val="2"/>
          <w:sz w:val="24"/>
          <w:szCs w:val="24"/>
          <w:lang w:eastAsia="ru-RU"/>
        </w:rPr>
        <w:t>компьютеры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лектро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стройств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ействую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нов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аране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ставле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грам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лгоритм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бо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пособ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рабатыва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а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изводи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числ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логическ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пер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ва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езульта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т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перац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форм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оспринимаем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человек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л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руги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лектронны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стройств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16325-88)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широк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меняю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ук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изводств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изнес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ыт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л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работ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зда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екст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аз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а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рафик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идеоизображен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едач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едставле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лич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формата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нят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явля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ноним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зва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лектро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числитель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шин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В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3773-88)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хот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бствен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В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временн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физичес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едставле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ны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лок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сона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ж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стоя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з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вод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правл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лавиатур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кане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рафическ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ланше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едставл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вод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нте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нито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8406-89)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копител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HDD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ис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8043-89, CD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DVD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исковод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стройств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вяз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д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изводя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ам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лич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дификац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личающих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вое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изводительность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ависяще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щ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цессор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ног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ядр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мер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ператив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амя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ж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грамм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озможностя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ласть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мен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уем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ехнолог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работ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личаю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четыр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нов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ласс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цифр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ам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сс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годн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налог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тог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ид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3335-78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йро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строе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кусстве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йро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тя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пособ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удущ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ова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ши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выч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людя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язы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терфейс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вант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ую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вантовомеханическ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ффек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полняю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вант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лгорит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зволяю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начитель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еодоле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нов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гранич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цифров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налогов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о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оч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р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лектрическ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ханическ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езопас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с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актичес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динаков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получить</w:t>
      </w:r>
      <w:r>
        <w:rPr>
          <w:rFonts w:eastAsia="Times New Roman" w:cs="Arial" w:ascii="Arial Rounded MT Bold" w:hAnsi="Arial Rounded MT Bold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ребования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ечестве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ж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5861-83. </w:t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ластя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мен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еля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сона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кцен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делан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ружестве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ьзователя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терфейс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стот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ова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стигаему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ножеств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клад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грам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ж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широт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фе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мен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боч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мног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оле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щ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риентирова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кладно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ован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уч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следования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ехническ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женер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работка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выше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деж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щ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тор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храня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ольш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ъе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ую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честв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физическ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лемент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терне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нимающ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едающ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гнал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файл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ксималь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корость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ыч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л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ддержа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ботаю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руглосуточ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ез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таново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числен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5124-82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упер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ещ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оле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щ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ыч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дни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центральны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скольки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иферий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полнитель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цессора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вязан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жд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б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сокоскорост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гистраля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едач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а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во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черед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ависим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новног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мен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 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есурс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еля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файл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числен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5124-82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аз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а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н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те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еспечиваю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едач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форм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терне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числите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в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ложен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сона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сона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7201-87)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еля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ву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черед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ниверса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пособ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полня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любу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адач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бота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рафик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узык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иде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амы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спространенны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ариан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пециализирова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приме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орт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амолет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л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дицинск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иагности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рафическ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тор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руги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ждународ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мер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ст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ользова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еля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сто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desktop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выч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ольшинств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люде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тор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оссийски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ждународны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ртатив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notebook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л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оутбу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рман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palmtop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л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П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мартфон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ред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столь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еляю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ж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ультимедий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чеб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оутбу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во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черед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еля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ависим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абарит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ес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озможносте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ссов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оутбу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нофункциона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е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3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г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ноцен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мерны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нито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ольш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оутбу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е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4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г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озможнос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дключа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ериферий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стройств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актичес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ж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стольном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ин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оутбу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1-1,5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г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прощенно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граммно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еспечен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лы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ме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HDD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иск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оутбу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ланше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,5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олщи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ноценны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кран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лавиатур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ж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щ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столь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изводств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лектующ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времен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осс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звит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ног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числ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старел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сертификац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лектующ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мпортируем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ран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рои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сновно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правл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честв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луча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ечестве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бор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щи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ботоспособ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920" w:hanging="360"/>
        <w:jc w:val="both"/>
        <w:rPr/>
      </w:pP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кологическ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правлен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00"/>
        <w:jc w:val="both"/>
        <w:rPr>
          <w:rFonts w:eastAsia="Times New Roman" w:cs="Arial"/>
          <w:color w:val="4C4C4C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ч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лжн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й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цию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с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р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правления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обходим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учи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гигиенический</w:t>
      </w:r>
      <w:r>
        <w:rPr>
          <w:rFonts w:eastAsia="Times New Roman" w:cs="Arial" w:ascii="Arial Rounded MT Bold" w:hAnsi="Arial Rounded MT Bold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ечестве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л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остра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бор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а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числ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руг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тором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уж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учи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ечестве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л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ностран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борк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-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50628-2000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пределяющ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ребова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устойчив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числитель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ашин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лектромагнитны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меха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тод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пытани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кологически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абот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же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не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6329-84.</w:t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учи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нито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ж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пустим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араметра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езопас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эргономическ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араметра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50949-2001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торы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уе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ждународном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С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9241-3-92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шведском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у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П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1990:8-12-01-1990. </w:t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язатель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являетс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ц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ны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лок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стандар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осс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"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езультат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тор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обходим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учи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29216-91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ОС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Р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5077-92 (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ЭК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950-86)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истем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нтрол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ачеств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роизводств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лектующ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л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долж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ы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цирова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еждународны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тандартам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ISO9001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ISO9002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выдаче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оответствующег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х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лектую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00"/>
        <w:jc w:val="both"/>
        <w:rPr>
          <w:rFonts w:eastAsia="Times New Roman" w:cs="Arial"/>
          <w:color w:val="4C4C4C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лектую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здел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длежащи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язатель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ци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еобходим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формля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тказны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исьм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игиеническа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ценк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ов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бязатель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лучить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н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компьютеры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можн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тольк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сле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оформл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гигиенического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заключения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сертификата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пожарной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C4C4C"/>
          <w:sz w:val="24"/>
          <w:szCs w:val="24"/>
          <w:lang w:eastAsia="ru-RU"/>
        </w:rPr>
        <w:t>безопасности</w:t>
      </w:r>
      <w:r>
        <w:rPr>
          <w:rFonts w:eastAsia="Times New Roman" w:cs="Arial" w:ascii="Arial Rounded MT Bold" w:hAnsi="Arial Rounded MT Bold"/>
          <w:color w:val="4C4C4C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Arial Rounded MT Bold" w:hAnsi="Arial Rounded MT Bold" w:eastAsia="Times New Roman" w:cs="Arial Rounded MT Bold"/>
          <w:color w:val="4C4C4C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4C4C4C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8" w:before="280" w:after="280"/>
      <w:outlineLvl w:val="0"/>
    </w:pPr>
    <w:rPr>
      <w:rFonts w:ascii="Times New Roman" w:hAnsi="Times New Roman" w:eastAsia="Times New Roman" w:cs="Times New Roman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2:00Z</dcterms:created>
  <dc:creator>Ольга</dc:creator>
  <dc:description/>
  <cp:keywords/>
  <dc:language>en-US</dc:language>
  <cp:lastModifiedBy>Ольга</cp:lastModifiedBy>
  <dcterms:modified xsi:type="dcterms:W3CDTF">2010-09-02T07:53:00Z</dcterms:modified>
  <cp:revision>3</cp:revision>
  <dc:subject/>
  <dc:title/>
</cp:coreProperties>
</file>