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 w:before="240" w:after="0"/>
        <w:ind w:firstLine="284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АЯ ХАРАКТЕРИСТИКА ПРЕДПРИЯТИЙ И ОРГАНИЗАЦИЙ</w:t>
      </w:r>
    </w:p>
    <w:p>
      <w:pPr>
        <w:pStyle w:val="Normal"/>
        <w:tabs>
          <w:tab w:val="clear" w:pos="708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80" w:after="60"/>
        <w:jc w:val="center"/>
        <w:rPr/>
      </w:pPr>
      <w:r>
        <w:rPr>
          <w:rFonts w:cs="Arial" w:ascii="Arial" w:hAnsi="Arial"/>
          <w:b/>
          <w:color w:val="000000"/>
          <w:sz w:val="14"/>
        </w:rPr>
        <w:t>13.1. РАСПРЕДЕЛЕНИЕ ПРЕДПРИЯТИЙ И ОРГАНИЗАЦИЙ ПО ВИДАМ ЭКОНОМИЧЕСКОЙ ДЕЯТЕЛЬНОСТИ</w:t>
      </w:r>
      <w:r>
        <w:rPr>
          <w:rFonts w:cs="Arial" w:ascii="Arial" w:hAnsi="Arial"/>
          <w:b/>
          <w:color w:val="000000"/>
          <w:sz w:val="14"/>
          <w:vertAlign w:val="superscript"/>
        </w:rPr>
        <w:t>1)</w:t>
      </w:r>
      <w:r>
        <w:rPr>
          <w:rFonts w:cs="Arial" w:ascii="Arial" w:hAnsi="Arial"/>
          <w:b/>
          <w:color w:val="000000"/>
          <w:sz w:val="14"/>
        </w:rPr>
        <w:br/>
      </w:r>
      <w:r>
        <w:rPr/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82"/>
        <w:gridCol w:w="511"/>
        <w:gridCol w:w="512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3"/>
        <w:gridCol w:w="512"/>
        <w:gridCol w:w="513"/>
        <w:gridCol w:w="513"/>
      </w:tblGrid>
      <w:tr>
        <w:trPr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before="20" w:after="2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</w:t>
            </w:r>
            <w:r>
              <w:rPr>
                <w:rFonts w:cs="Arial" w:ascii="Arial" w:hAnsi="Arial"/>
                <w:color w:val="000000"/>
                <w:sz w:val="12"/>
              </w:rPr>
              <w:t>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</w:tr>
      <w:tr>
        <w:trPr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астная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pBdr>
                <w:right w:val="nil"/>
              </w:pBdr>
              <w:spacing w:lineRule="exact" w:line="140" w:before="3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767,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412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37,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116,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6"/>
              <w:keepNext w:val="false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4843,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1,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159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8,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36"/>
              <w:keepNext w:val="false"/>
              <w:widowControl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4"/>
                <w:szCs w:val="24"/>
              </w:rPr>
              <w:t>4886,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4"/>
                <w:szCs w:val="24"/>
              </w:rPr>
              <w:t>1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32,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212,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4,3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</w:rPr>
              <w:t>п</w:t>
            </w: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 видам экономической деятельности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pacing w:val="-2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2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58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49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9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ыболовство, </w:t>
              <w:br/>
              <w:t>рыбо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8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8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7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7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3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 xml:space="preserve">добыча полезных </w:t>
              <w:br/>
              <w:t xml:space="preserve">ископаемых, кроме </w:t>
              <w:br/>
              <w:t>топливно-энергети-</w:t>
              <w:br/>
              <w:t>ческих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8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01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03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6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пищевых продуктов, включая напитки, </w:t>
              <w:br/>
              <w:t>и табак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9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9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5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4"/>
                <w:lang w:val="ru-MD"/>
              </w:rPr>
              <w:t>текстильное и швей-ное произ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4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0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35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1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25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24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25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4"/>
                <w:szCs w:val="24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23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5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1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1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целлюлозно-бумаж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ное производство; издательская и полиграфическая деятельность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54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48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52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3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46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0,5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Xl24"/>
              <w:pBdr>
                <w:bottom w:val="nil"/>
                <w:right w:val="nil"/>
              </w:pBdr>
              <w:spacing w:lineRule="exact" w:line="140" w:before="30" w:after="0"/>
              <w:ind w:right="57" w:hanging="0"/>
              <w:rPr>
                <w:rFonts w:ascii="Arial" w:hAnsi="Arial" w:eastAsia="Times New Roman" w:cs="Arial"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2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14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14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40" w:before="3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0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1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3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8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29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40" w:before="3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</w:tbl>
    <w:p>
      <w:pPr>
        <w:pStyle w:val="Xl30"/>
        <w:pBdr>
          <w:right w:val="nil"/>
        </w:pBdr>
        <w:spacing w:before="0" w:after="60"/>
        <w:rPr>
          <w:rFonts w:eastAsia="Times New Roman" w:cs="Arial"/>
          <w:color w:val="000000"/>
          <w:szCs w:val="20"/>
          <w:lang w:val="ru-MD"/>
        </w:rPr>
      </w:pPr>
      <w:r>
        <w:br w:type="page"/>
      </w:r>
      <w:r>
        <w:rPr>
          <w:rFonts w:eastAsia="Times New Roman" w:cs="Arial"/>
          <w:color w:val="000000"/>
          <w:szCs w:val="20"/>
          <w:lang w:val="ru-MD"/>
        </w:rPr>
        <w:t>Продолжение табл. 13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81"/>
        <w:gridCol w:w="512"/>
        <w:gridCol w:w="513"/>
        <w:gridCol w:w="512"/>
        <w:gridCol w:w="511"/>
        <w:gridCol w:w="512"/>
        <w:gridCol w:w="512"/>
        <w:gridCol w:w="511"/>
        <w:gridCol w:w="512"/>
        <w:gridCol w:w="512"/>
        <w:gridCol w:w="511"/>
        <w:gridCol w:w="512"/>
        <w:gridCol w:w="513"/>
        <w:gridCol w:w="512"/>
        <w:gridCol w:w="513"/>
        <w:gridCol w:w="512"/>
      </w:tblGrid>
      <w:tr>
        <w:trPr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napToGrid w:val="false"/>
              <w:spacing w:before="20" w:after="20"/>
              <w:textAlignment w:val="auto"/>
              <w:rPr>
                <w:rFonts w:eastAsia="Times New Roman" w:cs="Arial"/>
                <w:color w:val="000000"/>
                <w:szCs w:val="20"/>
                <w:lang w:val="ru-MD"/>
              </w:rPr>
            </w:pPr>
            <w:r>
              <w:rPr>
                <w:rFonts w:eastAsia="Times New Roman" w:cs="Arial"/>
                <w:color w:val="000000"/>
                <w:szCs w:val="20"/>
                <w:lang w:val="ru-MD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</w:t>
            </w: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</w:t>
            </w:r>
            <w:r>
              <w:rPr>
                <w:rFonts w:cs="Arial" w:ascii="Arial" w:hAnsi="Arial"/>
                <w:color w:val="000000"/>
                <w:sz w:val="14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3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4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Число 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предприятий и организаций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 тыс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Число предприятий и организаций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из них по формам </w:t>
              <w:br/>
              <w:t>собственности, тыс.</w:t>
            </w:r>
          </w:p>
        </w:tc>
      </w:tr>
      <w:tr>
        <w:trPr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 xml:space="preserve">государственная </w:t>
            </w:r>
            <w:r>
              <w:rPr>
                <w:rFonts w:cs="Arial" w:ascii="Arial" w:hAnsi="Arial"/>
                <w:color w:val="000000"/>
                <w:spacing w:val="-4"/>
                <w:sz w:val="12"/>
                <w:lang w:val="ru-MD"/>
              </w:rPr>
              <w:t>и муници</w:t>
            </w: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-паль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lang w:val="ru-MD"/>
              </w:rPr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ты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 xml:space="preserve">в процентах </w:t>
              <w:br/>
              <w:t>к итог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12"/>
                <w:lang w:val="ru-MD"/>
              </w:rPr>
              <w:t>государственная и муници-пальна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частна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lang w:val="ru-MD"/>
              </w:rPr>
              <w:t>смешанная российская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4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5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4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х них металлургическое производств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4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  <w:t>4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2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2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2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5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5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8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1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45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го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  <w:lang w:val="ru-MD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-цепов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</w:t>
            </w:r>
            <w:r>
              <w:rPr>
                <w:rFonts w:cs="Arial" w:ascii="Arial" w:hAnsi="Arial"/>
                <w:color w:val="000000"/>
                <w:sz w:val="14"/>
              </w:rPr>
              <w:t>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6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6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2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32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0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1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5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63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45,5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483,6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eastAsia="Arial Unicode MS" w:cs="Arial"/>
                <w:color w:val="000000"/>
                <w:sz w:val="1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24"/>
              </w:rPr>
              <w:t>9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4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 бытовых изделий и предметов личного  польз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1,4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,4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7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1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43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97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30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торговля автотранспортными средст-вами и мотоциклами, </w:t>
              <w:br/>
              <w:t>их техниче</w:t>
              <w:softHyphen/>
              <w:t xml:space="preserve">ское обслуживание и ремонт 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3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1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2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8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4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0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2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79,9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02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3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46,4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76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30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3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розничная торговля, кроме торговли автотранспортными средствами и мотоциклами; ремонт бытовых изделий и предметов личного </w:t>
              <w:br/>
              <w:t>пользования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6,1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5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8,9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6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7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  <w:lang w:val="ru-MD"/>
              </w:rPr>
              <w:t>гостиницы и рестораны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9,7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7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7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9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2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9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4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0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9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0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0,7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3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3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4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связ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0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4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,2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8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,5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7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6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1,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,9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9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ерации с недвижи-мым имуществом, аренда и предоставление услуг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89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5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,8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87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3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24,9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,1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41,0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,5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8,4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,4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5,0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66,1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,0</w:t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</w:tr>
      <w:tr>
        <w:trPr/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7,8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,3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2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7,6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0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3</w:t>
            </w:r>
          </w:p>
        </w:tc>
        <w:tc>
          <w:tcPr>
            <w:tcW w:w="511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5,7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7,0</w:t>
            </w:r>
          </w:p>
        </w:tc>
        <w:tc>
          <w:tcPr>
            <w:tcW w:w="512" w:type="dxa"/>
            <w:tcBorders>
              <w:lef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9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3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4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3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,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9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8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8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9,6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,8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2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6,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1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,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0,1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,7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5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2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2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9,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1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,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1</w:t>
            </w:r>
          </w:p>
        </w:tc>
      </w:tr>
      <w:tr>
        <w:trPr/>
        <w:tc>
          <w:tcPr>
            <w:tcW w:w="15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5,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,9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4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,8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1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5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7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</w:tr>
      <w:tr>
        <w:trPr/>
        <w:tc>
          <w:tcPr>
            <w:tcW w:w="15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 w:before="2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 xml:space="preserve">ных, </w:t>
              <w:br/>
              <w:t>социальных и персональных услуг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6,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3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7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,0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,4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5,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9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pacing w:lineRule="exact" w:line="132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4</w:t>
            </w:r>
          </w:p>
        </w:tc>
      </w:tr>
    </w:tbl>
    <w:p>
      <w:pPr>
        <w:pStyle w:val="Normal"/>
        <w:spacing w:before="6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lang w:val="ru-MD"/>
        </w:rPr>
        <w:t>Здесь и в табл. 13.2-13.4 по данным государственной регистрации.</w:t>
      </w:r>
    </w:p>
    <w:p>
      <w:pPr>
        <w:pStyle w:val="Normal"/>
        <w:rPr>
          <w:rFonts w:ascii="Arial" w:hAnsi="Arial" w:cs="Arial"/>
          <w:color w:val="000000"/>
          <w:sz w:val="12"/>
          <w:lang w:val="ru-MD"/>
        </w:rPr>
      </w:pPr>
      <w:r>
        <w:rPr>
          <w:rFonts w:cs="Arial" w:ascii="Arial" w:hAnsi="Arial"/>
          <w:color w:val="000000"/>
          <w:sz w:val="12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color w:val="000000"/>
          <w:sz w:val="16"/>
          <w:lang w:val="ru-MD"/>
        </w:rPr>
        <w:t>13.5. ОБОРОТ ОРГАНИЗАЦИЙ ПО ВИДАМ ЭКОНОМИЧЕСКОЙ ДЕЯТЕЛЬНОСТИ</w:t>
      </w:r>
      <w:r>
        <w:rPr>
          <w:rFonts w:cs="Arial" w:ascii="Arial" w:hAnsi="Arial"/>
          <w:b/>
          <w:bCs/>
          <w:caps/>
          <w:color w:val="000000"/>
          <w:sz w:val="16"/>
          <w:vertAlign w:val="superscript"/>
          <w:lang w:val="ru-MD"/>
        </w:rPr>
        <w:t>1)</w:t>
      </w:r>
    </w:p>
    <w:p>
      <w:pPr>
        <w:pStyle w:val="Normal"/>
        <w:spacing w:before="0" w:after="60"/>
        <w:jc w:val="center"/>
        <w:rPr>
          <w:rFonts w:ascii="Arial" w:hAnsi="Arial" w:cs="Arial"/>
          <w:color w:val="000000"/>
          <w:sz w:val="14"/>
          <w:lang w:val="ru-MD"/>
        </w:rPr>
      </w:pPr>
      <w:r>
        <w:rPr>
          <w:rFonts w:cs="Arial" w:ascii="Arial" w:hAnsi="Arial"/>
          <w:color w:val="000000"/>
          <w:sz w:val="14"/>
          <w:lang w:val="ru-MD"/>
        </w:rPr>
        <w:t>(в фактически действовавших ценах; миллиард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6"/>
        <w:gridCol w:w="884"/>
        <w:gridCol w:w="885"/>
        <w:gridCol w:w="884"/>
        <w:gridCol w:w="1003"/>
        <w:gridCol w:w="904"/>
        <w:gridCol w:w="919"/>
      </w:tblGrid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0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150" w:before="70" w:after="0"/>
              <w:ind w:left="28" w:hanging="0"/>
              <w:rPr>
                <w:rFonts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4"/>
              </w:rPr>
              <w:t>Оборот организаций</w:t>
            </w:r>
            <w:r>
              <w:rPr>
                <w:rFonts w:cs="Arial"/>
                <w:color w:val="000000"/>
                <w:sz w:val="1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–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3645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81196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lang w:val="ru-MD"/>
              </w:rPr>
              <w:t>99978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1158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b/>
                <w:b/>
                <w:sz w:val="14"/>
                <w:lang w:val="ru-MD"/>
              </w:rPr>
            </w:pPr>
            <w:r>
              <w:rPr>
                <w:rFonts w:cs="Arial" w:ascii="Arial" w:hAnsi="Arial"/>
                <w:b/>
                <w:sz w:val="14"/>
                <w:lang w:val="ru-MD"/>
              </w:rPr>
              <w:t>11462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9195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8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5,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50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32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5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72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8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8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7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50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248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67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6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7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ее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51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24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169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23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036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5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spacing w:lineRule="exact" w:line="150" w:before="70" w:after="0"/>
              <w:ind w:left="340" w:hanging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9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3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97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3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139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1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777,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761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940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308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52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19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51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4"/>
                <w:lang w:val="ru-MD"/>
              </w:rPr>
              <w:t>производство пищевых продуктов, включая напитки,  и табак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94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78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90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21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75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98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0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1,4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1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6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26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1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28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2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5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24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93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409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36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607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60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648,9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4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70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361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78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0,9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10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79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3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4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7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4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4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  <w:t>производство прочих неметаллических минеральных продукт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73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21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49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2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4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металлургическое производство и производство готовых  </w:t>
              <w:br/>
              <w:t>металлических изделий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8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52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079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4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96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2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26,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806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60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72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98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742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04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1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0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0,7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25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87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электрооборудования, электронного и </w:t>
              <w:br/>
              <w:t>оптического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8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82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192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9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15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516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09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10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79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9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68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037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624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в том числе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9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47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45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7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98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685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производство судов, летательных и космических </w:t>
              <w:br/>
              <w:t>аппаратов и прочих транспортных средств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59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6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34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,0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6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351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64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83,7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424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27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87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7648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строительство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35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52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25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0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876,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4929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4123,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3359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1221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44,5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872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51923,4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9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ское обслуживание и ремонт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1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73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629,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46,8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779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781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251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3848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099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28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29556,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5206,8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50" w:before="70" w:after="0"/>
              <w:ind w:left="227" w:hanging="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4"/>
              </w:rPr>
              <w:t>розничная торговля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659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337,6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92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9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536,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9935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гостиницы и рестораны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82,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34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23,9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849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873,6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транспорт и связ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055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6628,2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637,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71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388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006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 связ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743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1,8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603,8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57,4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831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859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,0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,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0,7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527,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214,4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959,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6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ru-MD"/>
              </w:rPr>
              <w:t>6264,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7246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340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из них: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ru-MD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управление эксплуатацией жилого фонд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7</w:t>
            </w:r>
            <w:r>
              <w:rPr>
                <w:rFonts w:cs="Arial" w:ascii="Arial" w:hAnsi="Arial"/>
                <w:color w:val="000000"/>
                <w:sz w:val="14"/>
              </w:rPr>
              <w:t>3,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6,9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6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73,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20,1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227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81,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94,3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037,3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9,3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380,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475,3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4"/>
                <w:lang w:val="ru-MD"/>
              </w:rPr>
              <w:t>государственное управление и обеспечение военной безопасности</w:t>
            </w:r>
            <w:r>
              <w:rPr>
                <w:rFonts w:cs="Arial" w:ascii="Arial" w:hAnsi="Arial"/>
                <w:color w:val="000000"/>
                <w:sz w:val="14"/>
                <w:lang w:val="ru-MD"/>
              </w:rPr>
              <w:t>; социальное страховани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9,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83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91,6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0,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17,5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образование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5,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71,1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0,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,2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54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387,9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126,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11,5</w:t>
            </w:r>
          </w:p>
        </w:tc>
        <w:tc>
          <w:tcPr>
            <w:tcW w:w="8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367,1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7,1</w:t>
            </w:r>
          </w:p>
        </w:tc>
        <w:tc>
          <w:tcPr>
            <w:tcW w:w="9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5,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1508,0</w:t>
            </w:r>
          </w:p>
        </w:tc>
      </w:tr>
      <w:tr>
        <w:trPr>
          <w:cantSplit w:val="true"/>
        </w:trPr>
        <w:tc>
          <w:tcPr>
            <w:tcW w:w="3876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предоставление прочих коммуналь</w:t>
              <w:softHyphen/>
              <w:t xml:space="preserve">ных, социальных </w:t>
              <w:br/>
              <w:t>и персональных услуг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298,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486,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color w:val="000000"/>
                <w:sz w:val="14"/>
                <w:lang w:val="ru-MD"/>
              </w:rPr>
            </w:pPr>
            <w:r>
              <w:rPr>
                <w:rFonts w:cs="Arial" w:ascii="Arial" w:hAnsi="Arial"/>
                <w:color w:val="000000"/>
                <w:sz w:val="14"/>
                <w:lang w:val="ru-MD"/>
              </w:rPr>
              <w:t>541,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8,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left="-397" w:right="227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30,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  <w:t>685,4</w:t>
            </w:r>
          </w:p>
        </w:tc>
      </w:tr>
    </w:tbl>
    <w:p>
      <w:pPr>
        <w:pStyle w:val="Normal"/>
        <w:spacing w:before="60" w:after="0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1)</w:t>
      </w:r>
      <w:r>
        <w:rPr>
          <w:i/>
          <w:color w:val="000000"/>
          <w:lang w:val="ru-MD"/>
        </w:rPr>
        <w:t xml:space="preserve"> </w:t>
      </w:r>
      <w:r>
        <w:rPr>
          <w:rFonts w:cs="Arial" w:ascii="Arial" w:hAnsi="Arial"/>
          <w:color w:val="000000"/>
          <w:sz w:val="12"/>
          <w:lang w:val="ru-MD"/>
        </w:rPr>
        <w:t>Без учета деятельности финансовых организаций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color w:val="000000"/>
          <w:sz w:val="12"/>
          <w:vertAlign w:val="superscript"/>
          <w:lang w:val="ru-MD"/>
        </w:rPr>
        <w:t>2)</w:t>
      </w:r>
      <w:r>
        <w:rPr>
          <w:rFonts w:cs="Arial" w:ascii="Arial" w:hAnsi="Arial"/>
          <w:color w:val="000000"/>
          <w:sz w:val="12"/>
          <w:lang w:val="ru-MD"/>
        </w:rPr>
        <w:t xml:space="preserve"> Без субъектов малого предпринимательства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АЛОЕ ПРЕДПРИНИМАТЕЛЬСТВО </w:t>
      </w:r>
    </w:p>
    <w:p>
      <w:pPr>
        <w:pStyle w:val="24"/>
        <w:spacing w:before="240" w:after="120"/>
        <w:rPr/>
      </w:pPr>
      <w:r>
        <w:rPr>
          <w:rFonts w:cs="Arial"/>
          <w:b w:val="false"/>
          <w:bCs/>
          <w:color w:val="000000"/>
          <w:sz w:val="14"/>
        </w:rPr>
        <w:t>13.6. ЧИСЛО МАЛЫХ ПРЕДПРИЯТИЙ ПО ВИДАМ ЭКОНОМИЧЕСКОЙ ДЕЯТЕЛЬНОСТИ</w:t>
      </w:r>
      <w:r>
        <w:rPr>
          <w:rFonts w:cs="Arial"/>
          <w:b w:val="false"/>
          <w:bCs/>
          <w:color w:val="000000"/>
          <w:sz w:val="14"/>
          <w:vertAlign w:val="superscript"/>
        </w:rPr>
        <w:t>1)</w:t>
      </w:r>
      <w:r>
        <w:rPr>
          <w:rFonts w:cs="Arial"/>
          <w:b w:val="false"/>
          <w:bCs/>
          <w:color w:val="000000"/>
          <w:sz w:val="14"/>
        </w:rPr>
        <w:t xml:space="preserve"> 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833"/>
        <w:gridCol w:w="822"/>
        <w:gridCol w:w="824"/>
        <w:gridCol w:w="824"/>
        <w:gridCol w:w="824"/>
        <w:gridCol w:w="823"/>
        <w:gridCol w:w="823"/>
        <w:gridCol w:w="821"/>
      </w:tblGrid>
      <w:tr>
        <w:trPr/>
        <w:tc>
          <w:tcPr>
            <w:tcW w:w="2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6"/>
              <w:pBdr>
                <w:bottom w:val="nil"/>
                <w:right w:val="nil"/>
              </w:pBdr>
              <w:spacing w:before="40" w:after="20"/>
              <w:textAlignment w:val="auto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3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40" w:after="20"/>
              <w:textAlignment w:val="auto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2014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лые предприяти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40" w:after="2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их них микропредприяти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алые предприят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Xl26"/>
              <w:pBdr>
                <w:bottom w:val="nil"/>
                <w:right w:val="nil"/>
              </w:pBdr>
              <w:spacing w:before="40" w:after="20"/>
              <w:textAlignment w:val="auto"/>
              <w:rPr/>
            </w:pPr>
            <w:r>
              <w:rPr>
                <w:rFonts w:eastAsia="Times New Roman" w:cs="Arial"/>
                <w:color w:val="000000"/>
                <w:sz w:val="12"/>
                <w:szCs w:val="12"/>
              </w:rPr>
              <w:t>их них микропредприятия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ты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6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82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03,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68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 xml:space="preserve">из них по видам экономической </w:t>
              <w:br/>
              <w:t>деятельности: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ельское хозяйство, охота и лесное </w:t>
              <w:br/>
              <w:t>хозяй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5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пищевых продуктов, включая напитки, и табак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ное и швейное производ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жи, изделий из кожи и производство обув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обработка древесины и производство изделий из дерев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люлозно-бумажное производство; издательская и полиграфическая </w:t>
              <w:br/>
              <w:t xml:space="preserve">деятельность 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кса и нефтепродукт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ческое производ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резиновых и пластмассовых издели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прочих неметаллических минеральных продуктов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еталлургическое производство и производство готовых металлических </w:t>
              <w:br/>
              <w:t>изделий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машин и оборуд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транспортных средств и оборуд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2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роизводства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9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9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и распределение электроэнергии, газа и вод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оительство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птовая и розничная торговля; ремонт </w:t>
              <w:br/>
              <w:t xml:space="preserve">автотранспортных средств, мотоциклов, </w:t>
              <w:br/>
              <w:t>бытовых изделий и предметов личного пользования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6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6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,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6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иницы и рестораны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нспорт и связь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связь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инансовая деятельность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8,9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,3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5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27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дравоохранение и предоставление </w:t>
              <w:br/>
              <w:t>социальных услуг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5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</w:tr>
      <w:tr>
        <w:trPr/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60" w:before="8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,3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Данные получены на основе выборочных обследований малых предприятий и микропредприятий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  <w:r>
        <w:br w:type="page"/>
      </w:r>
    </w:p>
    <w:p>
      <w:pPr>
        <w:pStyle w:val="24"/>
        <w:rPr/>
      </w:pPr>
      <w:r>
        <w:rPr>
          <w:rFonts w:cs="Arial"/>
          <w:color w:val="000000"/>
          <w:vertAlign w:val="superscript"/>
        </w:rPr>
        <w:t>13.</w:t>
      </w:r>
      <w:r>
        <w:rPr>
          <w:rFonts w:cs="Arial"/>
          <w:color w:val="000000"/>
          <w:vertAlign w:val="superscript"/>
          <w:lang w:val="ru-MD"/>
        </w:rPr>
        <w:t>8.</w:t>
      </w:r>
      <w:r>
        <w:rPr>
          <w:rFonts w:cs="Arial"/>
          <w:color w:val="000000"/>
          <w:vertAlign w:val="superscript"/>
        </w:rPr>
        <w:t xml:space="preserve"> ОБОРОТ МАЛЫХ ПРЕДПРИЯТИЙ ПО ВИДАМ ЭКОНОМИЧЕСКОЙ ДЕЯТЕЛЬНОСТИ</w:t>
      </w:r>
      <w:r>
        <w:rPr/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758"/>
        <w:gridCol w:w="758"/>
        <w:gridCol w:w="753"/>
        <w:gridCol w:w="753"/>
        <w:gridCol w:w="753"/>
        <w:gridCol w:w="753"/>
        <w:gridCol w:w="753"/>
        <w:gridCol w:w="754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3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4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микропредприятия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Малые </w:t>
              <w:br/>
              <w:t>предприяти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 xml:space="preserve">в том числе </w:t>
              <w:br/>
              <w:t>микропредприятия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млрд. руб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в процентах  к итогу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Всег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78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101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6392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699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из них по видам экономической деятельности: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льское хозяйство, охота и лесное хозяйст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,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2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оловство, рыбоводст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быча полезных ископаемых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батывающие производств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,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51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: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пищевых продуктов, включая </w:t>
              <w:br/>
              <w:t>напитки, и табак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,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кстильное и швейное производст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кожи, изделий из кожи </w:t>
              <w:br/>
              <w:t>и производство обуви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 xml:space="preserve">обработка древесины и производство изделий </w:t>
              <w:br/>
              <w:t>из дерев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еллюлозно-бумажное производство; </w:t>
              <w:br/>
              <w:t xml:space="preserve">издательская и полиграфическая деятельность 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кокса и нефтепродуктов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химическое производст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резиновых и пластмассовых </w:t>
              <w:br/>
              <w:t>издели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,3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прочих неметаллических </w:t>
              <w:br/>
              <w:t>минеральных продуктов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изводство машин и оборудования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электрооборудования, </w:t>
              <w:br/>
              <w:t>электронного и оптического оборудования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транспортных средств </w:t>
              <w:br/>
              <w:t>и оборудования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1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left="34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чие производства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,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одство и распределение электроэнергии, </w:t>
              <w:br/>
              <w:t>газа и вод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2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4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роительство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8,8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,7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птовая и розничная торговля; ремонт автотранс-</w:t>
              <w:br/>
              <w:t xml:space="preserve">портных средств, мотоциклов, бытовых изделий </w:t>
              <w:br/>
              <w:t>и предметов личного пользования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9,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6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3,3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стиницы и рестораны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9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9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нспорт и связь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6,7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34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их связь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перации с недвижимым имуществом, аренда </w:t>
              <w:br/>
              <w:t>и предоставление услуг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9,0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8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,1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разование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8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,8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5</w:t>
            </w:r>
          </w:p>
        </w:tc>
      </w:tr>
      <w:tr>
        <w:trPr/>
        <w:tc>
          <w:tcPr>
            <w:tcW w:w="3320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дравоохранение и предоставление социальных </w:t>
              <w:br/>
              <w:t>услуг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9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6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</w:tr>
      <w:tr>
        <w:trPr/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exact" w:line="170" w:before="140" w:after="0"/>
              <w:ind w:left="170" w:hanging="0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едоставление прочих коммунальных, </w:t>
              <w:br/>
              <w:t>социальных и персональных услуг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4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  <w:szCs w:val="12"/>
        </w:rPr>
        <w:t>Данные получены на основе выборочных обследований малых предприятий и микропредприятий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 xml:space="preserve">23.37. САЛЬДИРОВАННЫЙ ФИНАНСОВЫЙ РЕЗУЛЬТАТ (ПРИБЫЛЬ МИНУС УБЫТОК) </w:t>
        <w:br/>
        <w:t>ДЕЯТЕЛЬНОСТИ ОРГАНИЗАЦИЙ ПО ВИДАМ ЭКОНОМИЧЕСКОЙ ДЕЯТЕЛЬНОСТ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в фактически действовавших ценах; миллио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755"/>
        <w:gridCol w:w="755"/>
        <w:gridCol w:w="755"/>
        <w:gridCol w:w="755"/>
        <w:gridCol w:w="755"/>
        <w:gridCol w:w="755"/>
      </w:tblGrid>
      <w:tr>
        <w:trPr>
          <w:cantSplit w:val="true"/>
        </w:trPr>
        <w:tc>
          <w:tcPr>
            <w:tcW w:w="4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74" w:after="0"/>
              <w:ind w:left="28" w:hanging="0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  <w:t>Всег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lang w:val="ru-MD"/>
              </w:rPr>
              <w:t>32259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3058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3953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8245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85375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346793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284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в том числе по видам экономической деятельности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сельское хозяйство, охота и лесное хозяй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752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6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36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рыболовство, рыбовод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2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полезных ископаемых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0525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8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12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123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5805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4346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ее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добыча топливно-энергетических полезных ископаемых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992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5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9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32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8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8103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spacing w:lineRule="exact" w:line="150" w:before="74" w:after="0"/>
              <w:ind w:left="340" w:hanging="0"/>
              <w:rPr/>
            </w:pPr>
            <w:r>
              <w:rPr>
                <w:rFonts w:eastAsia="Times New Roman" w:cs="Arial" w:ascii="Arial" w:hAnsi="Arial"/>
                <w:sz w:val="14"/>
                <w:szCs w:val="24"/>
              </w:rPr>
              <w:t>добыча полезных ископаемых, кроме топливно-энергетических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0597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3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3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9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243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атывающие производства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5523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07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3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3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755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331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51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ищевых продуктов, включая напитки, и табака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418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6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1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3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215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екстильное и швейное производ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жи, изделий из кожи и производство обуви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4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28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10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бработка древесины и производство изделий из дерева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0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9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405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446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63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17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5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958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производство кокса и нефтепродуктов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59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79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53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7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7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762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химическое производ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712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96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6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8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7130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резиновых и пластмассовых изделий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15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2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8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26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прочих неметалли</w:t>
              <w:softHyphen/>
              <w:t>ческих минеральных продуктов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880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4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957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  <w:lang w:val="ru-MD"/>
              </w:rPr>
              <w:t>металлургическое производство и производство</w:t>
            </w:r>
            <w:r>
              <w:rPr>
                <w:rFonts w:cs="Arial" w:ascii="Arial" w:hAnsi="Arial"/>
                <w:sz w:val="14"/>
                <w:lang w:val="ru-MD"/>
              </w:rPr>
              <w:t xml:space="preserve"> готовых металлических изделий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24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3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2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49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9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07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 металлургическое производ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66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0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691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0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9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21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машин и оборудования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28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4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365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185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9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0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45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340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транспортных средств и оборудования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54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28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296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62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в том числе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автомобилей, прицепов и полуприцепов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7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4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0223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454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производство судов, летательных и космических аппаратов и прочих </w:t>
              <w:br/>
              <w:t>транспортных средств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7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3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5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68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9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оизводство и распределение электроэнергии, газа и воды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6882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58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86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1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60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56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строительство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895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0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8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24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33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75050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и розничная торговля; ремонт автотранспортных средств, </w:t>
              <w:br/>
              <w:t>мотоциклов, бытовых изделий и предметов личного пользования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33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232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68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710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85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0599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39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торговля автотранспортными средст</w:t>
              <w:softHyphen/>
              <w:t xml:space="preserve">вами и мотоциклами, </w:t>
              <w:br/>
              <w:t>их техническое обслуживание и ремонт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8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0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2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88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Footer"/>
              <w:widowControl w:val="false"/>
              <w:spacing w:lineRule="exact" w:line="15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оптовая торговля, включая торговлю через агентов, кроме торговли </w:t>
              <w:br/>
              <w:t>автотранспортными средствами и мотоциклами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1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1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995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99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21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935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Xl40"/>
              <w:widowControl w:val="false"/>
              <w:spacing w:lineRule="exact" w:line="150" w:before="74" w:after="0"/>
              <w:ind w:left="227" w:hanging="0"/>
              <w:rPr>
                <w:rFonts w:ascii="Arial" w:hAnsi="Arial" w:eastAsia="Times New Roman" w:cs="Arial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sz w:val="14"/>
                <w:szCs w:val="24"/>
              </w:rPr>
              <w:t xml:space="preserve">розничная торговля, кроме торговли автотранспортными средствами и </w:t>
            </w:r>
            <w:r>
              <w:rPr>
                <w:rFonts w:eastAsia="Times New Roman" w:cs="Arial" w:ascii="Arial" w:hAnsi="Arial"/>
                <w:spacing w:val="-2"/>
                <w:sz w:val="14"/>
                <w:szCs w:val="24"/>
              </w:rPr>
              <w:t>мотоциклами; ремонт бытовых изделий и предметов личного пользования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1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5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8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576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гостиницы и рестораны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94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7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6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183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транспорт и связ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1476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971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87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2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2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32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 связ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455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14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7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8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122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530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финансовая деятельность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0012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11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11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59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517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17184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операции с недвижи</w:t>
              <w:softHyphen/>
              <w:t>мым имуществом, аренда и предо</w:t>
              <w:softHyphen/>
              <w:t>ставление услуг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33270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23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19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786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88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39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из них: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ru-MD"/>
              </w:rPr>
            </w:pPr>
            <w:r>
              <w:rPr>
                <w:rFonts w:cs="Arial" w:ascii="Arial" w:hAnsi="Arial"/>
                <w:sz w:val="14"/>
                <w:szCs w:val="14"/>
                <w:lang w:val="ru-MD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управление эксплуатацией жилого фонда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-1359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2567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66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7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335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5516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150" w:before="74" w:after="0"/>
              <w:ind w:left="227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научные исследования и разработки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2576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7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1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5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8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43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 xml:space="preserve">государственное управление и обеспечение военной безопасности; </w:t>
              <w:br/>
              <w:t>социальное страхование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54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73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4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710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1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образование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29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7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6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здравоохранение и предоставление социальных услуг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lang w:val="ru-MD"/>
              </w:rPr>
            </w:pPr>
            <w:r>
              <w:rPr>
                <w:rFonts w:cs="Arial" w:ascii="Arial" w:hAnsi="Arial"/>
                <w:sz w:val="14"/>
                <w:lang w:val="ru-MD"/>
              </w:rPr>
              <w:t>1714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1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9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32</w:t>
            </w:r>
          </w:p>
        </w:tc>
        <w:tc>
          <w:tcPr>
            <w:tcW w:w="75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2</w:t>
            </w:r>
          </w:p>
        </w:tc>
      </w:tr>
      <w:tr>
        <w:trPr>
          <w:cantSplit w:val="true"/>
        </w:trPr>
        <w:tc>
          <w:tcPr>
            <w:tcW w:w="482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ru-MD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99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6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04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65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11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7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По данным бухгалтерской отчетности. Знак (-) означает убыток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fficinaSansCT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14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14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14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14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14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14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Style7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Style11">
    <w:name w:val="Основной текст с отступом Знак"/>
    <w:basedOn w:val="Style5"/>
    <w:qFormat/>
    <w:rPr>
      <w:rFonts w:ascii="Arial" w:hAnsi="Arial" w:eastAsia="Times New Roman" w:cs="Times New Roman"/>
      <w:sz w:val="16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16"/>
      <w:szCs w:val="20"/>
    </w:rPr>
  </w:style>
  <w:style w:type="character" w:styleId="31">
    <w:name w:val="Основной текст с отступом 3 Знак"/>
    <w:basedOn w:val="Style5"/>
    <w:qFormat/>
    <w:rPr>
      <w:rFonts w:ascii="Arial" w:hAnsi="Arial" w:eastAsia="Times New Roman" w:cs="Times New Roman"/>
      <w:sz w:val="14"/>
      <w:szCs w:val="20"/>
    </w:rPr>
  </w:style>
  <w:style w:type="character" w:styleId="Style12">
    <w:name w:val="Название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2">
    <w:name w:val="Основной текст 3 Знак"/>
    <w:basedOn w:val="Style5"/>
    <w:qFormat/>
    <w:rPr>
      <w:rFonts w:ascii="Arial" w:hAnsi="Arial" w:eastAsia="Times New Roman" w:cs="Arial"/>
      <w:sz w:val="12"/>
      <w:szCs w:val="20"/>
    </w:rPr>
  </w:style>
  <w:style w:type="character" w:styleId="04">
    <w:name w:val="04 Основной Знак"/>
    <w:qFormat/>
    <w:rPr>
      <w:rFonts w:ascii="OfficinaSansCTT;Times New Roman" w:hAnsi="OfficinaSansCTT;Times New Roman" w:eastAsia="Times New Roman" w:cs="Times New Roman"/>
      <w:sz w:val="24"/>
      <w:szCs w:val="24"/>
      <w:lang w:bidi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tyle15">
    <w:name w:val="Текст примечания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3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16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17">
    <w:name w:val="цифры"/>
    <w:basedOn w:val="Style1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">
    <w:name w:val="цифры1"/>
    <w:basedOn w:val="Style17"/>
    <w:qFormat/>
    <w:pPr>
      <w:jc w:val="right"/>
    </w:pPr>
    <w:rPr>
      <w:sz w:val="16"/>
    </w:rPr>
  </w:style>
  <w:style w:type="paragraph" w:styleId="33">
    <w:name w:val="боковик3"/>
    <w:basedOn w:val="Style1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Style18">
    <w:name w:val="текст конц.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24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113" w:firstLine="284"/>
      <w:jc w:val="both"/>
    </w:pPr>
    <w:rPr>
      <w:rFonts w:ascii="Arial" w:hAnsi="Arial" w:cs="Arial"/>
      <w:sz w:val="16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</w:tabs>
      <w:ind w:firstLine="284"/>
      <w:jc w:val="both"/>
    </w:pPr>
    <w:rPr>
      <w:rFonts w:ascii="Arial" w:hAnsi="Arial" w:cs="Arial"/>
      <w:sz w:val="16"/>
    </w:rPr>
  </w:style>
  <w:style w:type="paragraph" w:styleId="34">
    <w:name w:val="Основной текст с отступом 3"/>
    <w:basedOn w:val="Normal"/>
    <w:qFormat/>
    <w:pPr>
      <w:spacing w:lineRule="exact" w:line="142" w:before="40" w:after="0"/>
      <w:ind w:left="227" w:hanging="0"/>
    </w:pPr>
    <w:rPr>
      <w:rFonts w:ascii="Arial" w:hAnsi="Arial" w:cs="Arial"/>
      <w:sz w:val="14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before="120" w:after="0"/>
    </w:pPr>
    <w:rPr>
      <w:rFonts w:ascii="Arial" w:hAnsi="Arial" w:cs="Arial"/>
      <w:sz w:val="12"/>
    </w:rPr>
  </w:style>
  <w:style w:type="paragraph" w:styleId="36">
    <w:name w:val="çàãîëîâîê 3"/>
    <w:basedOn w:val="Normal"/>
    <w:next w:val="Normal"/>
    <w:qFormat/>
    <w:pPr>
      <w:keepNext w:val="true"/>
      <w:widowControl w:val="false"/>
      <w:spacing w:before="120" w:after="120"/>
      <w:jc w:val="center"/>
    </w:pPr>
    <w:rPr>
      <w:b/>
      <w:sz w:val="1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 Unicode MS"/>
      <w:sz w:val="14"/>
      <w:szCs w:val="1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</w:rPr>
  </w:style>
  <w:style w:type="paragraph" w:styleId="13">
    <w:name w:val="указатель 1"/>
    <w:basedOn w:val="Normal"/>
    <w:next w:val="Normal"/>
    <w:qFormat/>
    <w:pPr/>
    <w:rPr>
      <w:rFonts w:ascii="Arial" w:hAnsi="Arial" w:cs="Arial"/>
      <w:sz w:val="1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jc w:val="right"/>
    </w:pPr>
    <w:rPr>
      <w:rFonts w:eastAsia="Arial Unicode MS"/>
      <w:sz w:val="16"/>
    </w:rPr>
  </w:style>
  <w:style w:type="paragraph" w:styleId="1215">
    <w:name w:val="Ñòèëü1215"/>
    <w:basedOn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20">
    <w:name w:val="Цитата"/>
    <w:basedOn w:val="Normal"/>
    <w:qFormat/>
    <w:pPr>
      <w:spacing w:before="120" w:after="0"/>
      <w:ind w:left="57" w:right="57" w:firstLine="284"/>
      <w:jc w:val="both"/>
    </w:pPr>
    <w:rPr>
      <w:rFonts w:ascii="Arial" w:hAnsi="Arial" w:cs="Arial"/>
      <w:sz w:val="16"/>
      <w:szCs w:val="24"/>
    </w:rPr>
  </w:style>
  <w:style w:type="paragraph" w:styleId="041">
    <w:name w:val="04 Основной"/>
    <w:basedOn w:val="Normal"/>
    <w:qFormat/>
    <w:pPr>
      <w:ind w:firstLine="709"/>
      <w:jc w:val="both"/>
    </w:pPr>
    <w:rPr>
      <w:rFonts w:ascii="OfficinaSansCTT;Times New Roman" w:hAnsi="OfficinaSansCTT;Times New Roman" w:cs="OfficinaSansCTT;Times New Roman"/>
      <w:sz w:val="24"/>
      <w:szCs w:val="24"/>
      <w:lang w:val="en-US" w:bidi="en-US"/>
    </w:rPr>
  </w:style>
  <w:style w:type="paragraph" w:styleId="01golovka">
    <w:name w:val="01-golovka"/>
    <w:basedOn w:val="Normal"/>
    <w:qFormat/>
    <w:pPr>
      <w:widowControl w:val="false"/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1:00Z</dcterms:created>
  <dc:creator>ольга</dc:creator>
  <dc:description/>
  <dc:language>en-US</dc:language>
  <cp:lastModifiedBy>ольга</cp:lastModifiedBy>
  <dcterms:modified xsi:type="dcterms:W3CDTF">2016-04-07T13:41:00Z</dcterms:modified>
  <cp:revision>3</cp:revision>
  <dc:subject/>
  <dc:title/>
</cp:coreProperties>
</file>