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критериев стоимост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ый критерий — степень рыноч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рыночности различают рыночную стоимость и час</w:t>
        <w:softHyphen/>
        <w:t>тично рыночную стоимость, которая, в свою очередь, может быть представлена стоимостью объекта оценки с ограниченным рынком, нормативно рассчитанной стоимостью и другими видами специаль</w:t>
        <w:softHyphen/>
        <w:t>ной стоим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 рыночной стоимостью в Международных Стандартах Оцен</w:t>
        <w:softHyphen/>
        <w:t>ки понимается расчетная величина, за которую предполагается пере</w:t>
        <w:softHyphen/>
        <w:t>ход имущества из рук в руки на дату оценки в результате коммерче</w:t>
        <w:softHyphen/>
        <w:t>ской сделки между добровольным покупателем и добровольным продавцом после адекватного маркетинга; при этом предполагается, что каждая из сторон действовала компетентно, расчетливо и без прину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ыночная стоимость — это наиболее вероятная цена при осуществлении сделки между типичным покупателем и продавцом. Определение отражает тот факт, что рыночная стоимость рассчитывается исходя из ситуации на рынке на конкретную дату, поэтому при изменении рыночных условий рыночная стоимость бу</w:t>
        <w:softHyphen/>
        <w:t xml:space="preserve">дет меня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екоторых случаях рыночная стоимость может выражаться от</w:t>
        <w:softHyphen/>
        <w:t>рицательной величиной. Например, это может быть в случае оценки устаревших объектов недвижимости, сумма затрат на снос которых превышает стоимость земельного участка, или в случае оценки эко</w:t>
        <w:softHyphen/>
        <w:t>логически неблагополучных объектов. В российском оценочном за</w:t>
        <w:softHyphen/>
        <w:t>конодательстве рыночная стоимость определяется в статье 3 Закона об оценочной деятельности и в статье 3 Стандартов оценки, обяза</w:t>
        <w:softHyphen/>
        <w:t>тельных к применению субъектами оценочной деятельности. Со</w:t>
        <w:softHyphen/>
        <w:t>гласно Закону об оценке, под рыночной стоимостью объекта оценки понимается наиболее вероятная цена, по которой данный объект оценки может быть отчужден на открытом рынке в условиях конку</w:t>
        <w:softHyphen/>
        <w:t>ренции, когда стороны сделки действуют разумно, располагая всей необходимой информацией, а на величине цены сделки не отража</w:t>
        <w:softHyphen/>
        <w:t>ются какие-либо чрезвычайные обстоятельства, т. е. когда: одна из сторон сделки не обязана отчуждать объект оценки, а другая сторона не обязана принимать исполнение;  стороны сделки хорошо осведомлены о предмете сделки и действуют в своих интересах; объект оценки представлен на открытый рынок в форме публичной оферты; цена сделки представляет собой разумное вознаграждение за объект оценки и принуждения к совершению сделки в отношении сторон сделки с чьей-либо стороны не было;  платеж за объект оценки выражен в денежной фор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оценки чаще всего стремятся определить именно ры</w:t>
        <w:softHyphen/>
        <w:t>ночную стоимость. Однако некоторые объекты оценки не обладают достаточной рыночностью, в частности, не обращаются на откры</w:t>
        <w:softHyphen/>
        <w:t>том, массовом и конкурентном рынке, находятся под жестким конт</w:t>
        <w:softHyphen/>
        <w:t>ролем и регулируются государством, информация является закрытой и ограниченной. В этом случае рассчитывается частично рыночная стоимость. Частичной рыночной стоимостью является стоимость объекта оценки с ограниченным рынком, под которым понимается стоимость объекта оценки, продажа которого на открытом рынке не</w:t>
        <w:softHyphen/>
        <w:t>возможна или требует дополнительных затрат по сравнению с затра</w:t>
        <w:softHyphen/>
        <w:t>тами, необходимыми для продажи свободно обращающихся на рын</w:t>
        <w:softHyphen/>
        <w:t>ке товаров.  Вторым видом частично рыночной стоимости является норма</w:t>
        <w:softHyphen/>
        <w:t xml:space="preserve">тивно рассчитанная стоимость. </w:t>
      </w:r>
      <w:r>
        <w:rPr>
          <w:bCs/>
          <w:sz w:val="28"/>
          <w:szCs w:val="28"/>
        </w:rPr>
        <w:t xml:space="preserve">Нормативно рассчитанная (нормативная) стоимость </w:t>
      </w:r>
      <w:r>
        <w:rPr>
          <w:sz w:val="28"/>
          <w:szCs w:val="28"/>
        </w:rPr>
        <w:t>— это сто</w:t>
        <w:softHyphen/>
        <w:t>имость объекта собственности, рассчитываемая на основе методик и нормативов, утвержденных соответствующими органами. При этом применяются единые шкалы нормативов. Как правило, норматив</w:t>
        <w:softHyphen/>
        <w:t>но рассчитанная стоимость не совпадает с величиной рыночной стоимости, однако нормативы периодически обновляются и приво</w:t>
        <w:softHyphen/>
        <w:t>дятся в соответствие с существующими условиями рынка. Согласно российским стандартам оценки, этот вид стоимости относится к спе</w:t>
        <w:softHyphen/>
        <w:t xml:space="preserve">циальной стоимости объек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торой критерий — методология оценки. В зависимости от методологии оценки, от учитываемых факторов стоимости, различают стоимость замещения объекта и стоимость воспроизводства объекта оцен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мещения — это сумма затрат на создание объекта, аналогичного объекту оценки, в рыночных ценах, существующих на дату проведения оценки, с учетом износа объекта оценки. При этом предполагается создание нового объекта, являющегося по своим функциональным характеристикам близким аналогом оцениваемого объе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оспроизводства — это сумма затрат в рыночных це</w:t>
        <w:softHyphen/>
        <w:t>нах, существующих на дату оценки, необходимых для создания объ</w:t>
        <w:softHyphen/>
        <w:t>екта, идентичного объекту оценки, с применением идентичных ма</w:t>
        <w:softHyphen/>
        <w:t>териалов и технологий, с учетом износа объекта оценки. В отличие от предыдущего вида стоимости, имеется в виду создание точной ко</w:t>
        <w:softHyphen/>
        <w:t>пии оцениваемого объекта, но по иным действующим ценам. Данная стоимость более точно характеризует современную стоимость объек</w:t>
        <w:softHyphen/>
        <w:t>та, однако ее определение часто оказывается невозможным по при</w:t>
        <w:softHyphen/>
        <w:t>чине изменения технологии, материалов и т. 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етий критерий — состояние объекта после оценки. В зависимости от предполагаемого состояния объекта после оценки, различают стоимость при существующем использовании и ликвидационную стоим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ъекта оценки при существующем использовании — это стоимость объекта, определяемая исходя из существующих усло</w:t>
        <w:softHyphen/>
        <w:t>вий и целей его использования. При этом предполагается, что объект останется действующим и будет функционировать в той же среде, в той же организационно-правовой форме, что и до оцен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стоимость — это стоимость объекта оценки в случае, когда он должен быть отчужден в срок, меньший обычного срока экспозиции аналогичных объектов. Данный вид стоимости определяется, например, при ликвидации объекта вследствие банк</w:t>
        <w:softHyphen/>
        <w:t>ротства и открытой распродажи на аукцио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иквидационная стоимость представляет собой рыночную стоимость объекта оценки за вычетом всех затрат, связанных с его реализацией и после расчетов со всеми кредиторами. Ликвидационная стоимость может быть разной в зависимости от того, является ли продажа срочной или она происходит в обычном порядке. В последнем случае ликвидационная стоимость будет близка к реальной рыночной стоимости за вычетом затрат.   Различают три вида ликвидационной стоимост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порядоченную, когда распродажа активов ликвидируемого предприятия осуществляется в течение разумного периода времени, с тем чтобы можно было получить максимально возможные цены продажи актив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ринудительную, когда активы предприятия распродаются настолько быстро, насколько это возможно, часто одновременно и на одном аукционе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тоимость прекращения существования активов предприятия, когда активы предприятия не продаются, а списываются и уничтожаются. Стоимость предприятия в этом случае представляет собой отрицательную величину, так как в этом случае требуются определенные затраты на уничтожение материальных актив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 xml:space="preserve">После определения всех затрат, связанных с ликвидацией предприятия, скорректированная стоимость всех активов баланса уменьшается на сумму затрат, связанных с ликвидацией предприятия, а также на величину всех обязательств предприятия. Таким образом, получается величина ликвидационной стоимости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етвертый критерий — цели оценки. В зависимости от конкретных целей и ситуаций, различают ин</w:t>
        <w:softHyphen/>
        <w:t>вестиционную стоимость, стоимость для целей налогообложения, утилизационную стоимость, специальную стоим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вестиционная стоимость — это стоимость, определяемая исхо</w:t>
        <w:softHyphen/>
        <w:t>дя из доходности объекта для конкретного лица при заданных инвес</w:t>
        <w:softHyphen/>
        <w:t>тиционных целях. В отличие от рыночной, инвестиционная сто</w:t>
        <w:softHyphen/>
        <w:t>имость более конкретна и связана с определенным проектом и его инвестором. К оценке инвестиционной стоимости обращаются при осуществлении реорганизационных мероприятий и обосновании инвестиционных проектов. В отличие от рыночной стоимости, которая определяется мотива</w:t>
        <w:softHyphen/>
        <w:t>ми поведения типичного покупателя и продавца, инвестиционная стоимость зависит от индивидуальных требований к инвестициям, предъявляемых конкретным инвестором. Существует целый ряд причин, по которым инвестиционная сто</w:t>
        <w:softHyphen/>
        <w:t>имость может отличаться от рыночной. Основными причинами, не</w:t>
        <w:softHyphen/>
        <w:t>сомненно, могут быть различия в оценке будущей прибыльности; различия в представлениях о степени риска; разная налоговая ситу</w:t>
        <w:softHyphen/>
        <w:t>ация; сочетаемость с другими объектами, принадлежащими владель</w:t>
        <w:softHyphen/>
        <w:t>цу или контролируемыми 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ля целей налогообложения — стоимость объекта оценки, равная рыночной стоимости объекта оценки, определяемая для исчисления налоговой базы и рассчитываемая в соответствии с положениями нормативных правовых актов (в том числе инвентари</w:t>
        <w:softHyphen/>
        <w:t>зационная стоимос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тилизационная стоимость — стоимость объекта оценки, равная рыночной стоимости материалов, которые он в себя включает, с уче</w:t>
        <w:softHyphen/>
        <w:t>том затрат на утилизацию объектов оценки. Утилизируемые матери</w:t>
        <w:softHyphen/>
        <w:t>альные активы — это активы, которые достигли предельного состоя</w:t>
        <w:softHyphen/>
        <w:t>ния вследствие полного износа или чрезвычайного события и поте</w:t>
        <w:softHyphen/>
        <w:t>ряли свою первоначальную полезность. Тесно связана с утилизационной стоимостью скраповая стоимость,</w:t>
      </w:r>
      <w:r>
        <w:rPr>
          <w:color w:val="FFFF99"/>
          <w:sz w:val="28"/>
          <w:szCs w:val="28"/>
        </w:rPr>
        <w:t xml:space="preserve"> </w:t>
      </w:r>
      <w:r>
        <w:rPr>
          <w:sz w:val="28"/>
          <w:szCs w:val="28"/>
        </w:rPr>
        <w:t>представляющая собой вторичную стоимость массы материалов, из которых состоит оцениваемый объект. Согласно российским стандартам, скраповая стоимость относится к специальной стоим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стоимость объекта оценки — стоимость, для опре</w:t>
        <w:softHyphen/>
        <w:t>деления которой в договоре об оценке или нормативном правовом акте оговариваются условия, не включенные в понятие рыночной или иной стоимости, указанной в стандартах оценки. Например, специальной стоимостью является страховая, таможенная и т.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стоимости предприятия можно использовать и такое понятие, как эффективная стоимость. </w:t>
      </w:r>
      <w:r>
        <w:rPr>
          <w:bCs/>
          <w:sz w:val="28"/>
          <w:szCs w:val="28"/>
        </w:rPr>
        <w:t xml:space="preserve">Эффективная стоимость </w:t>
      </w:r>
      <w:r>
        <w:rPr>
          <w:sz w:val="28"/>
          <w:szCs w:val="28"/>
        </w:rPr>
        <w:t>— стоимость активов, равная большей из двух величин — инвестицион</w:t>
        <w:softHyphen/>
        <w:t>ной стоимости активов для данного владельца и стоимости их реали</w:t>
        <w:softHyphen/>
        <w:t xml:space="preserve">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8:00Z</dcterms:created>
  <dc:creator>ольга</dc:creator>
  <dc:description/>
  <cp:keywords/>
  <dc:language>en-US</dc:language>
  <cp:lastModifiedBy>ольга</cp:lastModifiedBy>
  <dcterms:modified xsi:type="dcterms:W3CDTF">2017-01-18T17:58:00Z</dcterms:modified>
  <cp:revision>7</cp:revision>
  <dc:subject/>
  <dc:title/>
</cp:coreProperties>
</file>