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Классификация подходов</w:t>
      </w:r>
      <w:r>
        <w:rPr>
          <w:b/>
          <w:sz w:val="28"/>
          <w:szCs w:val="28"/>
        </w:rPr>
        <w:t xml:space="preserve"> к оценке стоимости бизнеса</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Cs/>
          <w:sz w:val="28"/>
          <w:szCs w:val="28"/>
        </w:rPr>
        <w:t>Доходный подход</w:t>
      </w:r>
      <w:r>
        <w:rPr>
          <w:sz w:val="28"/>
          <w:szCs w:val="28"/>
        </w:rPr>
        <w:t xml:space="preserve"> - совокупность методов оценки стоимости объекта оценки, основанных на определении ожидаемых доходов от объекта оценки.  С помощью доходного подхода определяют текущую стоимость будущих доходов, которые возникнут в результате использования имущества (активов) и возможностей дальнейшей его продажи. Таким образом, при оценке бизнеса с позиции доходного подхода определяющим фактором является доход, влияющий на величину стоимости объекта. Чем больше доход, приносимый объектом оценки, тем выше величина его рыночной стоимости (при прочих равных условиях). </w:t>
      </w:r>
    </w:p>
    <w:p>
      <w:pPr>
        <w:pStyle w:val="Normal"/>
        <w:spacing w:lineRule="auto" w:line="360"/>
        <w:jc w:val="both"/>
        <w:rPr>
          <w:sz w:val="28"/>
          <w:szCs w:val="28"/>
        </w:rPr>
      </w:pPr>
      <w:r>
        <w:rPr>
          <w:sz w:val="28"/>
          <w:szCs w:val="28"/>
        </w:rPr>
        <w:t xml:space="preserve">Важное значение при этом имеет продолжительность получения дохода и уровень риска, сопровождающий данный процесс. </w:t>
      </w:r>
    </w:p>
    <w:p>
      <w:pPr>
        <w:pStyle w:val="Normal"/>
        <w:spacing w:lineRule="auto" w:line="360"/>
        <w:ind w:firstLine="567"/>
        <w:jc w:val="both"/>
        <w:rPr/>
      </w:pPr>
      <w:r>
        <w:rPr>
          <w:sz w:val="28"/>
          <w:szCs w:val="28"/>
        </w:rPr>
        <w:t> </w:t>
      </w:r>
      <w:r>
        <w:rPr>
          <w:sz w:val="28"/>
          <w:szCs w:val="28"/>
        </w:rPr>
        <w:t xml:space="preserve">Источником дохода может быть: прибыль, арендная плата, выручка от продажи объекта, дивиденды и другие источники дохода. Главное здесь, чтобы доход генерировал конкретный объект оценки. С позиции данного подхода возможна и целесообразна оценка тех активов, которые используют для извлечения дохода (недвижимость, нематериальные доходы, акции и др.). При доходном подходе используют оценочные принципы ожидания и замещения. </w:t>
      </w:r>
    </w:p>
    <w:p>
      <w:pPr>
        <w:pStyle w:val="Normal"/>
        <w:spacing w:lineRule="auto" w:line="360"/>
        <w:ind w:firstLine="567"/>
        <w:jc w:val="both"/>
        <w:rPr>
          <w:sz w:val="28"/>
          <w:szCs w:val="28"/>
        </w:rPr>
      </w:pPr>
      <w:r>
        <w:rPr>
          <w:sz w:val="28"/>
          <w:szCs w:val="28"/>
        </w:rPr>
        <w:t> </w:t>
      </w:r>
      <w:r>
        <w:rPr>
          <w:sz w:val="28"/>
          <w:szCs w:val="28"/>
        </w:rPr>
        <w:t xml:space="preserve">В соответствии с сущностью принципа ожидания, который состоит в том, что полезность объекта собственности связана со стоимостью прогнозируемых будущих выгод, стоимость приносящих доход объектов определяют тем, какую чистую выручку от использования актива, а также от его перепродажи ожидает потенциальный покупатель. Особый интерес для инвесторов представляют объем, </w:t>
      </w:r>
    </w:p>
    <w:p>
      <w:pPr>
        <w:pStyle w:val="Normal"/>
        <w:spacing w:lineRule="auto" w:line="360"/>
        <w:jc w:val="both"/>
        <w:rPr/>
      </w:pPr>
      <w:r>
        <w:rPr>
          <w:sz w:val="28"/>
          <w:szCs w:val="28"/>
        </w:rPr>
        <w:t xml:space="preserve">качество и продолжительность ожидаемого будущего потока доходов. Доходный подход является наиболее предпочтительным с точки зрения достижения главной цели предпринимательской деятельности (получение прибыли). </w:t>
      </w:r>
    </w:p>
    <w:p>
      <w:pPr>
        <w:pStyle w:val="Normal"/>
        <w:spacing w:lineRule="auto" w:line="360"/>
        <w:ind w:firstLine="567"/>
        <w:jc w:val="both"/>
        <w:rPr/>
      </w:pPr>
      <w:r>
        <w:rPr>
          <w:sz w:val="28"/>
          <w:szCs w:val="28"/>
        </w:rPr>
        <w:t> </w:t>
      </w:r>
      <w:r>
        <w:rPr>
          <w:bCs/>
          <w:sz w:val="28"/>
          <w:szCs w:val="28"/>
        </w:rPr>
        <w:t>Затратный подход</w:t>
      </w:r>
      <w:r>
        <w:rPr>
          <w:sz w:val="28"/>
          <w:szCs w:val="28"/>
        </w:rPr>
        <w:t xml:space="preserve">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 Процедура оценки бизнеса затратным подходом заключается в выявлении неучтенных (функционирующих и/или нефункционирующих) активов и переоценке всех располагаемых компанией активов по рыночной стоимости.  Балансовая стоимость активов и обязательств предприятия вследствие инфляции, изменений конъюнктуры рынка, используемых методов учета, как правило, не соответствует рыночной стоимости. С целью приведения балансовой стоимости активов и обязательств к рыночной стоимости проводится корректировка баланса предприятия. </w:t>
      </w:r>
    </w:p>
    <w:p>
      <w:pPr>
        <w:pStyle w:val="Normal"/>
        <w:spacing w:lineRule="auto" w:line="360"/>
        <w:ind w:firstLine="567"/>
        <w:jc w:val="both"/>
        <w:rPr>
          <w:sz w:val="28"/>
          <w:szCs w:val="28"/>
        </w:rPr>
      </w:pPr>
      <w:r>
        <w:rPr>
          <w:sz w:val="28"/>
          <w:szCs w:val="28"/>
        </w:rPr>
        <w:t xml:space="preserve">Для осуществления этого предварительно проводится оценка обоснованной рыночной стоимости каждого актива баланса в отдельности, затем определяется текущая стоимость обязательств и, наконец, из обоснованной рыночной стоимости суммы активов предприятия вычитается текущая стоимость всех его обязательств. Результат показывает оценочную стоимость собственного капитала предприятия, которая равна разнице между активами и обязательствами. </w:t>
      </w:r>
    </w:p>
    <w:p>
      <w:pPr>
        <w:pStyle w:val="Normal"/>
        <w:spacing w:lineRule="auto" w:line="360"/>
        <w:ind w:firstLine="567"/>
        <w:jc w:val="both"/>
        <w:rPr/>
      </w:pPr>
      <w:r>
        <w:rPr>
          <w:sz w:val="28"/>
          <w:szCs w:val="28"/>
        </w:rPr>
        <w:t>  </w:t>
      </w:r>
      <w:r>
        <w:rPr>
          <w:sz w:val="28"/>
          <w:szCs w:val="28"/>
        </w:rPr>
        <w:t xml:space="preserve">Из изложенного выше следуют основные преимущества и недостатки затратного подхода. Основное преимущество затратного подхода в том, что он в своей большей части он основан на достоверной фактической информации о состоянии имущественного комплекса предприятия и поэтому менее абстрактен. Основной недостаток заключается в том, что он не учитывает будущие возможности бизнеса предприятия в получении чистого дохода. Кроме того, некоторые методы, например метод ликвидационной стоимости, довольно сложны и трудоемки в практическом использовании. </w:t>
      </w:r>
    </w:p>
    <w:p>
      <w:pPr>
        <w:pStyle w:val="Normal"/>
        <w:spacing w:lineRule="auto" w:line="360"/>
        <w:ind w:firstLine="567"/>
        <w:jc w:val="both"/>
        <w:rPr/>
      </w:pPr>
      <w:r>
        <w:rPr>
          <w:sz w:val="28"/>
          <w:szCs w:val="28"/>
        </w:rPr>
        <w:t> </w:t>
      </w:r>
      <w:r>
        <w:rPr>
          <w:sz w:val="28"/>
          <w:szCs w:val="28"/>
        </w:rPr>
        <w:t xml:space="preserve">Но, несмотря на свои недостатки, затратный подход к оценке предприятия в условиях переходной экономики наиболее актуален (по сравнению с доходным и сравнительным подходами). Это обусловлено в первую очередь наличием, как правило, достоверной исходной информации для расчетов, а также использованием в определенной мере известных, традиционных для отечественной экономики затратных (имущественных) подходов к оценке стоимости предприятия. </w:t>
      </w:r>
    </w:p>
    <w:p>
      <w:pPr>
        <w:pStyle w:val="Normal"/>
        <w:spacing w:lineRule="auto" w:line="360"/>
        <w:ind w:firstLine="567"/>
        <w:jc w:val="both"/>
        <w:rPr/>
      </w:pPr>
      <w:r>
        <w:rPr>
          <w:bCs/>
          <w:sz w:val="28"/>
          <w:szCs w:val="28"/>
        </w:rPr>
        <w:t>Сравнительный (рыночный) подход</w:t>
      </w:r>
      <w:r>
        <w:rPr>
          <w:sz w:val="28"/>
          <w:szCs w:val="28"/>
        </w:rPr>
        <w:t xml:space="preserve">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 </w:t>
      </w:r>
    </w:p>
    <w:p>
      <w:pPr>
        <w:pStyle w:val="Normal"/>
        <w:spacing w:lineRule="auto" w:line="360"/>
        <w:ind w:firstLine="567"/>
        <w:jc w:val="both"/>
        <w:rPr>
          <w:sz w:val="28"/>
          <w:szCs w:val="28"/>
        </w:rPr>
      </w:pPr>
      <w:r>
        <w:rPr>
          <w:sz w:val="28"/>
          <w:szCs w:val="28"/>
        </w:rPr>
        <w:t>Сравнительный (рыночный) подход предполагает, что ценность собственного капитала фирмы определяется тем, за сколько он может быть продан при наличии достаточно сформированного рынка. Другими словами, наиболее вероятной ценой стоимости оцениваемого бизнеса может быть реальная цена продажи сходной фирмы, зафиксированная рынком.</w:t>
      </w:r>
    </w:p>
    <w:p>
      <w:pPr>
        <w:pStyle w:val="Normal"/>
        <w:spacing w:lineRule="auto" w:line="360"/>
        <w:ind w:firstLine="567"/>
        <w:jc w:val="both"/>
        <w:rPr>
          <w:sz w:val="28"/>
          <w:szCs w:val="28"/>
        </w:rPr>
      </w:pPr>
      <w:r>
        <w:rPr>
          <w:sz w:val="28"/>
          <w:szCs w:val="28"/>
        </w:rPr>
        <w:t xml:space="preserve">Основным преимуществом сравнительного (рыночного) подхода является то, что оценщик ориентируется на фактические цены купли-продажи сходных предприятий. В данном случае цена определяется рынком, так как оценщик ограничивается только корректировками, обеспечивающими сопоставимость аналога с оцениваемым объектом. При использовании других подходов оценщик определяет стоимость предприятия на основе расчетов. Сравнительный (рыночный) подход базируется на ретро информации и, следовательно, отражает фактически достигнутые результаты производственно-финансовой деятельности предприятия, в то время как доходный подход ориентирован на прогнозы относительно будущих доходов. Другим достоинством сравнительного (рыночного) подхода является реальное отражение спроса и предложения на данный объект инвестирования, поскольку цена фактически совершенной сделки наиболее полно учитывает ситуацию на рынке. </w:t>
      </w:r>
    </w:p>
    <w:p>
      <w:pPr>
        <w:pStyle w:val="Normal"/>
        <w:spacing w:lineRule="auto" w:line="360"/>
        <w:jc w:val="both"/>
        <w:rPr/>
      </w:pPr>
      <w:r>
        <w:rPr>
          <w:sz w:val="28"/>
          <w:szCs w:val="28"/>
        </w:rPr>
        <w:t xml:space="preserve">      </w:t>
      </w:r>
      <w:r>
        <w:rPr>
          <w:sz w:val="28"/>
          <w:szCs w:val="28"/>
        </w:rPr>
        <w:t xml:space="preserve">Вместе с тем, сравнительный (рыночный) подход имеет ряд существенных недостатков, ограничивающих его использование в оценочной практике. Во-первых, базой для расчета являются достигнутые в прошлом финансовые результаты. Следовательно, метод игнорирует перспективы развития предприятия в будущем. Во-вторых, сравнительный подход возможен только при наличии самой разносторонней финансовой информации не только по оцениваемому предприятию, но и по большому числу сходных фирм, отобранных в качестве аналогов. Получение дополнительной информации от предприятий аналогов является достаточно сложным процессом. В-третьих, оценщик должен делать сложные корректировки, вносить поправки в итоговую величину и промежуточные расчеты, требующие серьезного обоснования. Это связано с тем, что на практике не существует абсолютно одинаковых предприятий. Поэтому оценщик обязан выявить эти различия и определить пути их нивелирования в процессе определения итоговой величины стоимости. </w:t>
      </w:r>
    </w:p>
    <w:p>
      <w:pPr>
        <w:pStyle w:val="Normal"/>
        <w:spacing w:lineRule="auto" w:line="360"/>
        <w:jc w:val="both"/>
        <w:rPr/>
      </w:pPr>
      <w:r>
        <w:rPr>
          <w:sz w:val="28"/>
          <w:szCs w:val="28"/>
        </w:rPr>
        <w:t xml:space="preserve">       </w:t>
      </w:r>
      <w:r>
        <w:rPr>
          <w:sz w:val="28"/>
          <w:szCs w:val="28"/>
        </w:rPr>
        <w:t xml:space="preserve">Таким образом, возможность применения сравнительного подхода зависит от наличия активного финансового рынка, поскольку этот подход предполагает использование данных о фактически совершенных сделках. Второе условие - это открытость рынка или доступность финансовой информации, необходимой оценщику. Третьим необходимым условием является наличие специальных служб, накапливающих ценовую и финансовую информацию. </w:t>
      </w:r>
    </w:p>
    <w:p>
      <w:pPr>
        <w:pStyle w:val="Normal"/>
        <w:spacing w:lineRule="auto" w:line="360"/>
        <w:jc w:val="both"/>
        <w:rPr>
          <w:sz w:val="28"/>
          <w:szCs w:val="28"/>
        </w:rPr>
      </w:pPr>
      <w:r>
        <w:rPr>
          <w:sz w:val="28"/>
          <w:szCs w:val="28"/>
        </w:rPr>
        <w:t>     </w:t>
      </w:r>
      <w:r>
        <w:rPr>
          <w:sz w:val="28"/>
          <w:szCs w:val="28"/>
        </w:rPr>
        <w:t xml:space="preserve">Каждый из приведенных подходов содержит несколько возможных к применению методов. Эти подходы обладают определенными достоинствами, недостатками и имеют сферу целесообразного применения. Вместе с тем при проведении оценки стоимости бизнеса с целью повышения достоверности расчетов эксперт-оценщик обычно использует несколько подходов и методов, которые дополняют друг друга. </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5</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44:00Z</dcterms:created>
  <dc:creator>ольга</dc:creator>
  <dc:description/>
  <cp:keywords/>
  <dc:language>en-US</dc:language>
  <cp:lastModifiedBy>ольга</cp:lastModifiedBy>
  <dcterms:modified xsi:type="dcterms:W3CDTF">2017-01-18T17:57:00Z</dcterms:modified>
  <cp:revision>3</cp:revision>
  <dc:subject/>
  <dc:title/>
</cp:coreProperties>
</file>