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b/>
          <w:bCs/>
          <w:sz w:val="28"/>
          <w:szCs w:val="28"/>
        </w:rPr>
        <w:t xml:space="preserve"> оценки стоимости предприятия (бизнеса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методы</w:t>
      </w:r>
      <w:r>
        <w:rPr>
          <w:bCs/>
          <w:sz w:val="28"/>
          <w:szCs w:val="28"/>
        </w:rPr>
        <w:t xml:space="preserve"> оценки стоимости предприятия (бизнеса) реализуемые в составе доходного, затратного и  сравнительного подход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ы оценки стоимости предприятия (бизнеса) реализуемые в составе доходного подхода: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>етод капитализации прибыли (дохода),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метод дисконтирования денежных потоков, метод избыточного дохода (прибыли). Рассмотрим эти методы подробне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капитализации прибыли является одним из вариантов доходного подхода к оценке бизнеса действующего предприятия. Как и другие варианты доходного подхода, он основан на базовой посылке, в соответствии с которой стоимость доли собственности в предприятии равна текущей стоимости будущих доходов, которые принесет эта собственность. Капитализация - процесс пересчета прибыли (дохода), полученной от объекта оценки с целью определения его стоимости. Метод капитализации прибыли используется в случае, если ожидается, что будущие чистые доходы или денежные потоки приблизительно будут равны текущим или темпы их роста будут умеренными и предсказуемыми. Причем доходы являются достаточно значительными положительными величинами, т.е. бизнес будет стабильно развиваться. Суть метода капитализации заключается в определении величины ежегодных доходов и соответствующей этим доходам ставки капитализации, на основе которых рассчитывается цена компан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   </w:t>
      </w:r>
      <w:r>
        <w:rPr>
          <w:sz w:val="28"/>
          <w:szCs w:val="28"/>
        </w:rPr>
        <w:t xml:space="preserve">Основные этапы при применении метода капитализации прибыли: анализ финансовой отчетности предприятия;   определение величины прибыли, которая будет капитализирована; расчет ставки капитализации; определение предварительной величины стоимости бизнеса предприятия; внесение итоговых поправок.  Согласно методу капитализации дохода рыночная стоимость бизнеса определяется по формуле:   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>= Прибыль (доход)/ коэффициент капитализ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чистого дохода важно правильно выбрать период времени, за который производятся расчеты. Это могут быть несколько периодов в прошлом, обычно пять, а могут использоваться данные о доходах за несколько периодов в прошлом и прогнозы на ближайшее будущ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</w:t>
      </w:r>
      <w:r>
        <w:rPr>
          <w:sz w:val="28"/>
          <w:szCs w:val="28"/>
        </w:rPr>
        <w:t xml:space="preserve">Главным достоинством метода капитализации дохода является то, что он отражает потенциальную доходность бизнеса, позволяет учесть риск отрасли и компан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дисконтирования денежных потоков основан на прогнозировании этих потоков от оцениваемого предприятия (бизнеса). Актуальность этого метода обусловлена тем, что управление денежным потоком играет огромную роль для всех сторон, заинтересованных в эффективной деятельности компании, позволяет управлять стоимостью действующего бизнеса и позволяет повысить финансовую гибкость компании. Денежный поток, в отличие от показателя чистой прибыли, позволяет соотнести притоки и оттоки денежных средств с учетом износа и амортизации, капиталовложений, дебиторской задолженности, изменения в структуре собственных оборотных средств компан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тоимости предприятия при применении данного метода осуществляется следующим образом: анализируются и прогнозируются валовые доходы, расходы и инвестиции, рассчитываются денежные потоки для каждого отчетного года, определяется ставка дисконта, производится дисконтирование полученных денежных потоков, рассчитывается остаточная стоимость (методом чистых активов, с помощью определения ликвидационной стоимости активов или на основании модели Гордона), суммируются текущие стоимости будущих денежных потоков и остаточная стоимость, осуществляется корректировка и проверка полученных результа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ценка предприятия методом дисконтирования денежных потоков (DCF) состоит из следующих этапов:   выбор модели денежного потока;   определение длительности прогнозного периода;   ретроспективный анализ и прогноз валовой выручки;   прогноз и анализ расходов;   прогноз и анализ инвестиций;   расчет денежного потока для каждого прогнозного года;   определение ставки дисконт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чет величины стоимости в постпрогнозный период; расчет текущих стоимостей будущих денежных потоков и стоимости в постпрогнозный период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несение итоговых поправок.   Расчет стоимости предприятия можно выполнить на основе двух видов денежных потоков: для собственного и инвестированного (бездолгового) капита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счет денежного потока для каждого прогнозного года может производится двумя методами - косвенным и прямым. Косвенный метод анализирует движение денежных средств по направлениям деятельности. Прямой метод основан на анализе движения денежных средств по статьям прихода и расхода, т.е. по бухгалтерским счетам. Денежный поток для собственного капитала рассчитывается следующим образом: </w:t>
      </w:r>
      <w:r>
        <w:rPr>
          <w:bCs/>
          <w:sz w:val="28"/>
          <w:szCs w:val="28"/>
        </w:rPr>
        <w:t>Чистая прибыль за период n + Износ (амортизационные отчисления за период n) - Капиталовложения за период n + (-) изменение долгосрочной задолженности за период n (прирост или уменьшение) - прирост собственных оборотных средств.</w:t>
      </w:r>
      <w:r>
        <w:rPr>
          <w:sz w:val="28"/>
          <w:szCs w:val="28"/>
        </w:rPr>
        <w:t xml:space="preserve"> Бездолговой денежный поток оценивается по аналогичной формуле, но в ней будут отсутствовать прирост и уменьшение долгосрочной задолженности, причем, величина бездолгового денежного потока увеличивается на величину процентных выплат, скорректированных на ставку налогооблож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денежных потоков как правило осуществляется из расчета 5-10 лет. В связи с тем, что вероятность отклонения от прогноза достаточно велика, составляется спектр прогнозов - пессимистичный, наиболее вероятный и оптимистический. </w:t>
      </w:r>
      <w:r>
        <w:rPr>
          <w:bCs/>
          <w:sz w:val="28"/>
          <w:szCs w:val="28"/>
        </w:rPr>
        <w:t>Основные показатели прогнозируемых сценариев представлены в табл.1.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новные показатели прогнозируемых сценариев</w:t>
      </w:r>
    </w:p>
    <w:tbl>
      <w:tblPr>
        <w:tblW w:w="4650" w:type="pct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2"/>
        <w:gridCol w:w="2578"/>
        <w:gridCol w:w="1939"/>
        <w:gridCol w:w="2231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каза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ссимистический прогноз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иболее вероятный прогноз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тимистический прогно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изводства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объемов производств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ильные объемы производств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объемов производства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ы на производимую продукцию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ильные цены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ный рост цен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цен до уровня к концу прогнозного периода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цен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соотношения до уровня 25% к концу прогнозного период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ильное соотношение на сложившемся уровн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соотношения до уровня ___ к конц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ого пери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, в зависимости от специфики каждого конкретного оцениваемого объекта, в качестве показателей прогнозируемых сценариев могут выбираться иные показатели, являющиеся существенными при построении прогноза. Каждому прогнозу придается определенный вес и рассчитывается средневзвешенная доходность. Как для собственного, так и для заемного капитала денежный поток может быть номинальным (в ценах текущего периода) или реальным (цены корректируются с учетом инфляции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тод избыточного дохода</w:t>
      </w:r>
      <w:r>
        <w:rPr>
          <w:bCs/>
          <w:sz w:val="28"/>
          <w:szCs w:val="28"/>
        </w:rPr>
        <w:t>(прибыли)</w:t>
      </w:r>
      <w:r>
        <w:rPr>
          <w:sz w:val="28"/>
          <w:szCs w:val="28"/>
        </w:rPr>
        <w:t xml:space="preserve">  основан на предположении о том, что избыточную прибыль приносят предприятию не показанные в балансе нематериальные активы, которые обеспечивают доходность на активы и на собственный капитал выше среднеотраслевого уровня. Этим методом оценивают преимущественно гудвилл.   Гудвилл (goodwill) - это условная стоимость деловых связей фирмы; денежная оценка нематериальных активов компании: фирменный знак, имидж, наличие устойчивой клиентуры и д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Основные этапы работы по оценке стоимости предприятия методом избыточного дохода (прибыли): устанавливают рыночную стоимость всех активов;  нормализуют прибыль оцениваемого предприятия; выявляют среднеотраслевую доходность активов и собственного капитала;   вычисляют ожидаемую прибыль путем умножения рыночной стоимости активов на их среднеотраслевую доходность;  определяют избыточную прибыль посредством вычитания из нормализованной прибыли ее ожидаемой величины;  вычисляют стоимость гудвилла путем деления избыточной прибыли на коэффициент капитализа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  </w:t>
      </w:r>
      <w:r>
        <w:rPr>
          <w:bCs/>
          <w:sz w:val="28"/>
          <w:szCs w:val="28"/>
        </w:rPr>
        <w:t>Методы оценки стоимости предприятия (бизнеса) реализуемые в составе затратного подхода</w:t>
      </w:r>
      <w:r>
        <w:rPr>
          <w:sz w:val="28"/>
          <w:szCs w:val="28"/>
        </w:rPr>
        <w:t xml:space="preserve"> классифицируются следующим образом: м</w:t>
      </w:r>
      <w:r>
        <w:rPr>
          <w:bCs/>
          <w:sz w:val="28"/>
          <w:szCs w:val="28"/>
        </w:rPr>
        <w:t>етод чистых активов</w:t>
      </w:r>
      <w:r>
        <w:rPr>
          <w:sz w:val="28"/>
          <w:szCs w:val="28"/>
        </w:rPr>
        <w:t>,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метод ликвидационной стоимости, метод накопления активов (рыночной стоимости собственного капита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Метод чистых активов (Net asset approach (value)) - один из методов оценки стоимости предприятия (бизнеса), согласно которому стоимость предприятия равна стоимости чистых активов, сумме стоимостей всех его активов (материальных и нематериальных) за вычетом обязательст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основная формула для расчета стоимости бизнеса для этого подхода: </w:t>
      </w:r>
      <w:r>
        <w:rPr>
          <w:bCs/>
          <w:sz w:val="28"/>
          <w:szCs w:val="28"/>
        </w:rPr>
        <w:t>Собственный капитал = Активы - Обязательства</w:t>
      </w:r>
      <w:r>
        <w:rPr>
          <w:sz w:val="28"/>
          <w:szCs w:val="28"/>
        </w:rPr>
        <w:t xml:space="preserve">. Применяя методы оценки, основанные на стоимости активов, приходится корректировать активы и пассивы предприятия до их оценочной рыночной стоимости, и результатом этих операций является стоимость акционерного капитала предпри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</w:t>
      </w:r>
      <w:r>
        <w:rPr>
          <w:sz w:val="28"/>
          <w:szCs w:val="28"/>
        </w:rPr>
        <w:t xml:space="preserve">Метод чистых активов предполагает анализ и корректировку всех статей баланса предприятия, суммирование стоимости активов и вычитание из полученной суммы скорректированных статей пассива баланса в части долгосрочной и текущей задолженности. Данный метод расчета стоимости предприятия соответствует международным принципам бухгалтерского учета и широко используется при определении стоимости чистых активов акционерных обществ.  Корректировка статей баланса в целях оценки стоимости предприятия заключается как в нормализации бухгалтерской отчетности (в том числе статей баланса), так и в пересчете статей актива и пассива баланса в текущие це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</w:t>
      </w:r>
      <w:r>
        <w:rPr>
          <w:sz w:val="28"/>
          <w:szCs w:val="28"/>
        </w:rPr>
        <w:t>Пересчет статей актива баланса предприятия в текущие цены состоит:  в определении рыночной стоимости основных средств и нематериальных активов;  в определении фактической текущей стоимости "незавершенки";  в анализе и оценке долгосрочных финансовых вложений;  в анализе и оценке по текущим ценам запасов, затрат и денежных средств;  в анализе и определении текущей стоимости имеющихся у предприятия задолженностей. После корректировки статей баланса предприятия можно рассчитать чистую стоимость его активов по алгоритму. Алгоритм реализации метода</w:t>
      </w:r>
      <w:r>
        <w:rPr>
          <w:bCs/>
          <w:sz w:val="28"/>
          <w:szCs w:val="28"/>
        </w:rPr>
        <w:t xml:space="preserve"> чистых активов представлен ниже: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Суммируются статьи баланса предприятия: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Остаточная стоимость нематериальных активов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Остаточная стоимость основных средств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Оборудование к установке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Незавершенные капитальные вложения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Долгосрочные финансовые вложения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Прочие необоротные активы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Производственные запасы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Животные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Остаточная стоимость МБП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Незавершенное производство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Расходы будущих периодов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Готовая продукция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Товары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Прочие запасы и затраты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Товары отгруженные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Расчеты с дебиторами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Авансы, выданные поставщикам и подрядчикам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Краткосрочные финансовые вложения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Денежные средства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Прочие оборотные активы; </w:t>
      </w:r>
    </w:p>
    <w:p>
      <w:pPr>
        <w:pStyle w:val="Normal"/>
        <w:spacing w:lineRule="auto" w:line="360"/>
        <w:jc w:val="both"/>
        <w:rPr/>
      </w:pPr>
      <w:r>
        <w:rPr/>
        <w:t xml:space="preserve">   </w:t>
      </w:r>
      <w:r>
        <w:rPr/>
        <w:t xml:space="preserve">ИТОГО </w:t>
      </w:r>
      <w:r>
        <w:rPr>
          <w:u w:val="single"/>
        </w:rPr>
        <w:t xml:space="preserve">активы </w:t>
      </w:r>
      <w:r>
        <w:rPr/>
        <w:t xml:space="preserve">предприятия.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Суммируются обязательства (задолженности) предприятия по пассиву баланса: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Целевое финансирование и поступления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Арендные обязательства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Долгосрочные кредиты банков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Долгосрочные займы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Краткосрочные кредиты банков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Кредиты банков для работников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Краткосрочные займы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Расчеты с кредиторами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Авансы, полученные от покупателей и заказчиков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Расчеты с учредителями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Резервы предстоящих расходов и платежей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 xml:space="preserve">-- Прочие краткосрочные пассивы; </w:t>
      </w:r>
    </w:p>
    <w:p>
      <w:pPr>
        <w:pStyle w:val="Normal"/>
        <w:spacing w:lineRule="auto" w:line="360"/>
        <w:jc w:val="both"/>
        <w:rPr/>
      </w:pPr>
      <w:r>
        <w:rPr/>
        <w:t xml:space="preserve">   </w:t>
      </w:r>
      <w:r>
        <w:rPr/>
        <w:t xml:space="preserve">ИТОГО </w:t>
      </w:r>
      <w:r>
        <w:rPr>
          <w:u w:val="single"/>
        </w:rPr>
        <w:t>пассивы</w:t>
      </w:r>
      <w:r>
        <w:rPr/>
        <w:t xml:space="preserve"> предприятия. </w:t>
      </w:r>
    </w:p>
    <w:p>
      <w:pPr>
        <w:pStyle w:val="Normal"/>
        <w:spacing w:lineRule="auto" w:line="360"/>
        <w:jc w:val="both"/>
        <w:rPr/>
      </w:pPr>
      <w:r>
        <w:rPr/>
        <w:t xml:space="preserve">   </w:t>
      </w:r>
      <w:r>
        <w:rPr/>
        <w:t xml:space="preserve">3. Из суммы активов вычитается сумма пассивов. </w:t>
      </w:r>
    </w:p>
    <w:p>
      <w:pPr>
        <w:pStyle w:val="Normal"/>
        <w:spacing w:lineRule="auto" w:line="360"/>
        <w:jc w:val="both"/>
        <w:rPr/>
      </w:pPr>
      <w:r>
        <w:rPr/>
        <w:t xml:space="preserve">   </w:t>
      </w:r>
      <w:r>
        <w:rPr/>
        <w:t xml:space="preserve">4. К полученной разности прибавляется рыночная стоимость земли, (если земля тоже оцениваетс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вида используемой балансовой стоимости возникают соответствующие наименования данного метод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</w:t>
      </w:r>
      <w:r>
        <w:rPr>
          <w:sz w:val="28"/>
          <w:szCs w:val="28"/>
        </w:rPr>
        <w:t xml:space="preserve">-Метод чистой балансовой стоимости - наиболее простой метод оценки активов компании. Для получения чистой балансовой стоимости из общей стоимостной оценки активов баланса вычитаются все краткосрочные и долгосрочные обязательства фирмы. В результате будет определена стоимость собственного капитала компании, т.е. значение чистой балансовой стоимости актив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- Метод скорректированной балансовой стоимости - более совершенный метод. Он включает в себя результат переоценки, с учетом которой корректируется остаточная стоимость активов на фактор, обусловленный уровнем инфляции. При определении стоимости фирмы проводится переоценка ее активов с введением полученного результата этой переоценки в баланс: со стороны активов - это сумма переоценки, со стороны пассивов - резерв переоценки. В результате получается чистая, скорректированная балансовая стоимость, которая по сути является суммой собственного капитала компании и резер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 xml:space="preserve">Кроме того, в рамках метода чистых активов, выделяют еще два метод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Метод замещ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- Метод определения восстановительной стоим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 xml:space="preserve">В случае оценки методом замещения определяется стоимость такого объекта , который имеет параметры (главным образом затраты на полное замещение его активов при сохранении хозяйственного профиля), аналогичные оцениваемому предприятию. Подобный объект должен быть построен по современному проекту с применением передовых технологий; продукция должна изготавливаться из современных материалов, а цена - устанавливаться на соответствующую дату оценки. Этот метод целесообразно применять для оценки материальных активов предприятий, которые характеризуются достаточно высокой капиталоемкост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Метод определения восстановительной стоимости является некоторым подобием метода замещения. При его использовании рассчитывают все затраты , необходимые для создания достаточно точной копии оцениваемой компании. В отличие от метода замещения, этот метод учитывает кроме стоимости нематериальных активов авторские права, патенты, компьютерные программы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</w:t>
      </w:r>
      <w:r>
        <w:rPr>
          <w:sz w:val="28"/>
          <w:szCs w:val="28"/>
        </w:rPr>
        <w:t xml:space="preserve">Метод чистых активов целесообразно использовать, если:  доходы не поддаются точному прогнозу; предприятие обладает значительными материальными и финансовыми активами (ликвидными ценными бумагами, инвестициями в недвижимость и т. д.);  требуется оценить новое предприятие, у которого отсутствуют ретроспективные данные о прибыл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 xml:space="preserve">Преимущества метода чистых активов: в расчетах используется достаточно точная информация о текущем состоянии имущественного комплекса, что ограничивает субъективный фактор;  пригоден к использованию в ситуациях, когда отсутствует ретроспективные данные о прибылях и нет возможности определить перспективные денежные потоки;  пригоден для оценки вновь возникших предприятий, холдинговых и инвестиционных компаний;  возможность подтвердить (аргументировать) результаты расчетов стоимости бизнеса документальн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ки метода чистых активов: не учитывает будущую прибыль т. е. перспектив бизнеса, так как в расчетах используются исходные данные, ограниченные текущей деятельностью;  требует больших затрат времени и средств на оценку чистых активов по крупным предприятиям, занятым в производственной сфере; позволяет получить преимущественно нижнюю границу рыночной стоимости; не учитывает особенностей функционирования предприятия как действующего комплекса, рассматривая его как совокупность разрозненных объектов; не применим к трудоемким производства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ликвидационной стоимости при оценке бизнеса предприятия применяется, когда предприятие находится в ситуации банкротства или ликвидации, либо есть серьезные сомнения в способности предприятия оставаться действующим и продолжать свой бизнес. В результате оценки этого метода  получается величина ликвидационной стоимости предприят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накопления активов для определения рыночной стоимости оцениваемого предприятия использует только информацию оцениваемого предприятия.  Суть метода заключается в определении рыночной стоимости каждого актива и пассива баланса и вычитании из суммы активов всех задолженностей предприятия. Расчет рыночной стоимости предприятия методом накопления активов включает в себя следующие этапы:  оценка рыночной стоимости нематериальных активов предприятия; оценка рыночной стоимости недвижимого имущества предприятия; оценка рыночной стоимости машин и оборудования; оценка товарно-материальных запасов; оценка дебиторской задолженности; оценка финансовых вложений; оценка расходов будущих периодов; оценка пассивов предприятия в части:  целевого финансирования и поступлений;  заемных средств;  кредиторской задолженности;   расчетов по дивидендам;  резервов предстоящих расходов и платежей; прочих пассивов (долгосрочных и краткосрочных); определение стоимости собственного капитала путем вычитания из обоснованной рыночной стоимости всех активов текущей стоимости всех обязательст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ыночной стоимости нематериальных активов, недвижимости, машин и оборудования, принадлежащих предприятию, производится в соответствии с общепринятыми специальными методами оценки этих объектов с использованием трех основных оценочных подходов: затратного, доходного и рыночного.    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ами оценки стоимости предприятия (бизнеса) реализуемые в составе сравнительного (рыночного) подхода</w:t>
      </w:r>
      <w:r>
        <w:rPr>
          <w:sz w:val="28"/>
          <w:szCs w:val="28"/>
        </w:rPr>
        <w:t xml:space="preserve"> являются следующие: м</w:t>
      </w:r>
      <w:r>
        <w:rPr>
          <w:bCs/>
          <w:sz w:val="28"/>
          <w:szCs w:val="28"/>
        </w:rPr>
        <w:t>етод рынка капитала,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>етод сделок, метод отраслевых коэффици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   </w:t>
      </w:r>
      <w:r>
        <w:rPr>
          <w:sz w:val="28"/>
          <w:szCs w:val="28"/>
        </w:rPr>
        <w:t xml:space="preserve">Метод рынка капитала (компании-аналога) - метод оценки, используемый в рамках сравнительного (рыночного) подхода, при котором стоимость компании определяется на основе информации о ценах реально выплаченных за акции сходных компаний. То есть, при оценке акций (бизнеса) предприятия, базой для сравнения служит цена на единичную акцию компаний-аналогов и в чистом виде данный метод используется для оценки миноритарного пакета акций.   Данный метод применим при наличии финансовой информации о предприятиях-аналогах, акции которых обращаются на фондовом рынке. По состоянию на дату оценки производится поиск информации о продаже акций предприятий-аналогов в котировальных системах или о наличии индикативных котирово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 xml:space="preserve">Процесс оценки акций (бизнеса) предприятия с применением метода рынка капитала включает следующие основные этапы: сбор необходимой информации;   выбор аналогичных предприятий; финансовый анализ; расчет оценочных мультипликаторов; выбор величины мультипликатора; определение итоговой величины стоим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>Метод рынка капитала при оценке акций (бизнеса) действующего предприятия достаточно сложен и трудоемок в применении. Однако, результаты, полученные с помощью этого метода, имеют хорошую объективную основу, уровень которой зависит от возможности привлечения широкого круга компаний-аналог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Метод сделок (метод продаж, метод сравнения продаж), основан на использовании цены приобретения предприятия - аналога в целом или его контрольного пакета акций. Технология применения метода сделок практически полностью совпадает с технологией метода рынка капитала. Различие заключается только в типе исходной ценовой информации: метод рынка капитала в качестве исходной использует цену одной акции, не дающей никаких элементов контроля, а метод сделок - цену контрольного или полного пакета акций, включающую премию за элементы контроля. Информацию о ценах реальных сделок с акциями предприятий-аналогов можно найти в открытых источниках, публикующих сообщения о продажах пакетов акций на всероссийских аукционах, укрупненные балансы предприятий-аналогов, сведения о размере уставных капиталов и видах выпущенных акц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     </w:t>
      </w:r>
      <w:r>
        <w:rPr>
          <w:sz w:val="28"/>
          <w:szCs w:val="28"/>
        </w:rPr>
        <w:t xml:space="preserve">Метод отраслевых коэффициентов (англ. industry formulas method), или метод отраслевых соотношений, основан на использовании рекомендуемых соотношений между ценой бизнеса предприятия и определенными финансовыми параметрами.  Отраслевые коэффициенты рассчитываются на основе длительных статистических наблюдений специальными исследовательскими институтами за ценой продажи различных действующих предприятий и их важнейшими производственно-финансовыми характеристиками. В результате многолетних обобщений, в странах с развитой рыночной экономикой разработаны достаточно простые формулы определения стоимости бизнеса предприятия. Метод отраслевых коэффициентов может применяться, когда есть необходимые данные по отрасли и рекомендуется как вспомогательный мето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стоинства метода отраслевых коэффициентов: д</w:t>
      </w:r>
      <w:r>
        <w:rPr>
          <w:color w:val="000000"/>
          <w:sz w:val="28"/>
          <w:szCs w:val="28"/>
        </w:rPr>
        <w:t>ает реальную рыночную оценку, исходя из информации, получаемой с рынка аналогичных компаний;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зволяет превентивно подготовить информационную базу реализации метода;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озможность привлечения аппарата математической статистики и компьютерного моделирова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ком этого метода является то, что он может дать ложный результат при определенных стратегиях компа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отраслевых коэффициентов пока не получил достаточного распространения в российской практике оценки бизнеса в связи с отсутствием необходимой информации, сбор и обобщение которой требуют длительного периода времени и определенной экономической стаби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6:00Z</dcterms:created>
  <dc:creator>ольга</dc:creator>
  <dc:description/>
  <cp:keywords/>
  <dc:language>en-US</dc:language>
  <cp:lastModifiedBy>ольга</cp:lastModifiedBy>
  <dcterms:modified xsi:type="dcterms:W3CDTF">2017-01-18T17:56:00Z</dcterms:modified>
  <cp:revision>3</cp:revision>
  <dc:subject/>
  <dc:title/>
</cp:coreProperties>
</file>