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йтинг самых лучших CRM-систем 2016 год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место в рейтинге лучших CRM-систем 2016 го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amoCRM – это CRM-система с интуитивно понятным и удобным интерфейсом, которая позволяет малому и среднему бизнесу увеличить свой доход и вырасти в несколько раз. С помощью amoCRM вы сможете полноценно управлять взаимоотношениями с  действующими и потенциальными клиентами на всех этапах продаж. Планируйте задачи, звоните прямо из интерфейса CRM-системы, отправляйте email-письма, контролируйте работу менеджеров и работайте с системой в любой точке мира, используя мобильное приложение. amoCRM не требует установки и интегрируется с формой заявки в несколько кликов. Руководители отмечают amoCRM, как наиболее привлекательную CRM-систему по соотношению цены и качества. Разработчики предлагают воспользоваться CRM-системой бесплатно в течение 14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место в рейтинге лучших CRM-систем 2016 го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Pipedrive - предлагает простую в использовании систему управления взаимоотношениями с клиентами, акцентированную на малом бизнесе. Pipedrive позволяет командам использовать инструменты для совместной работы, получить четкое представление об их клиентской базе и понимать состояние воронки продаж в режиме реального времени. Менеджеры по продажам лестно отзываются о системе, считая ее интерфейс одним их самых удобных. Также CRM-система отличается своим мощным API, который позволяет интегрировать Pipedrive практически с любым бизнес-решением.  Есть возможность попробовать продукт бесплатно 30 д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место в рейтинге лучших CRM-систем 2016 го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GetBase - производитель программного обеспечения из Калифорнии, который предлагает одну из самых популярных CRM-систем в мире - BaseCRM.BaseCRM - одна из наиболее простых CRM-систем, отличающихся множеством функций, таких как: ip-телефония, лид-менеджемент, маркетинговые инструменты, ip-телефония, интеграции  и многое другое. Владельцы бизнеса зачастую отмечают удобство CRM-системы за счет мобильного приложения, которое можно уверенно считать одним из лучших среди всех CRM-систем. Еще одним серьезным преимуществом системы является гибкая возможность для интеграции с приложениями. Для ознакомления с продуктом есть возможность использовать demo-версию 14 д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место в рейтинге лучших CRM-систем 2016 го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errasoft -  компания предлагает свою CRM-систему, которая называется bpm’online. Эта CRM-система охватывает основные сферы управления взаимоотношениями с клиентами и организацию процессов внутри компании. bpm’online помогает управлять циклом продаж: от привлечения пользователя до момента заключения договора и повторных продаж. Простой и современный интерфейс делает работу в системе интуитивно понятной и удобной. С приложением одинаково комфортно работать как на компьютере, так и на мобильных устройств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знакомления с продуктом существует бесплатная demo-версия на 30 д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место в рейтинге лучших CRM-систем 2016 го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alesforce - известнейшая американская компания, являющаяся разработчикам одноименной CRM-системы. Уже несколько лет, программное обеспечение по праву является одной из лучших CRM-систем в мире. SalesForce включает в себя все необходимые функции для эффективного управления бизнесом: CRM, аналитика, продажи, маркетинг. Внедрение Salesforce дает возможность предпринимателю управлять полным циклом продаж. В Salesforce разработаны спецаилизированные решения, учитывающие отраслевую специфику: от розничной торговли до С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ания предлагает попробовать CRM беспплатно в течение 30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место в рейтинге лучших CRM-систем 2016 го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Zoho CRM - представляет собой программное обеспечение, которое помогает владельцу бизнеса управлять повседневной деятельностью компании и повысить ее производительность. Встроенный модуль CRM-системы предлагает множество инструментов для продаж, маркетинга, почты и совместной работы с приложениями, бизнес-процессов, финансов, справочной службы и многих других ресурсов. Zoho выделяется среди других CRM-систем своим упором на развитие продукта в разрезе управлением предприятия, нежели чем на продажи и маркетинг. Компания предлагает попробовать CRM-систему бесплатно 15 дней, чтобы убедиться в ее возможнос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место в рейтинге лучших CRM-систем 2016 го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Bitrix24 - это полноценный корпоративный портал, который также включает в себя CRM-систему. Вы можете общаться с коллегами внутри компании, ставить задачи сотрудникам, вести учет клиентов в CRM-системе, планировать рабочее время с помощью календаря и автоматизировать работу менеджеров по вашим бизнес-процессам. Благодаря мобильному приложению, вы также получите доступ к системе из любой точки мира. Программное обеспечение предусматривает облачную и коробочную версию. Demo-версия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место в рейтинге лучших CRM-систем 2016 го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гаплан - система совместного управления проектами для малого и среднего бизнеса. Мегаплан позволяет хранить полную информацию по клиентам в структурированной базе данных, а также следить за событиями и задачами, связанными с ними. В комплекте с решением вы получите: CRM-систему, модуль выставления счетов, таск-менеджер, файловое облако, почту, возможность организовать форум и модуль для работы с персоналом. CRM-система доступна в облаке и коробочном решении. Для ознакомления с возможностями программного обеспечения, компания предлагает бесплатную demo-версию в течение 14 д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 место в рейтинге лучших CRM-систем 2016 го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reshOffice - это платформа, объединяющая набор приложений, необходимых для полного цикла ведения бизнеса: СRM, управление проектами, документооборот, финансы, аналитика, IP-телефония, KPI для сотрудников, файловое облако, мессенджер и пр. CRM-система позволяет управлять циклом продаж: от получения лида на сайте до оплаты заказа. Используя FreshOffice, вы сможете построить полноценную стратегию работы с потенциальными клиентами, повысить лояльность существующих клиентов и сократить издержки. Программа предлагает сразу два варианта для работы - установка desktop-приложений и облачное решение. Разработчики предусмотрели бесплатную demo-версию в течение 15 д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 место в рейтинге лучших CRM-систем 2016 го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C CRM - это аналитическая CRM-система, которая предлагает сразу четыре готовых решения для каждого размера бизнеса. Программное обеспечение позволяет автоматизировать все бизнес-процессы компании, такие как: отделы закупок, маркетинга, продаж и сервисного обслуживания, а также управлять бизнес-процессами на всех этапах взаимодействия с клиентами. CRM-система идеально подходит для розницы и учета товаров, тк 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 интегрирована с другими системами на базе 1С:Предприятие: «1С:Управление производственным предприятием», «1С:Комплексная автоматизация» и т.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mo-версия отсутствует, однако можно оставить заявку и связаться с менеджером, который бесплатно продемонстрирует возможности CRM-сис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ТОП 10</w:t>
      </w:r>
      <w:r>
        <w:rPr>
          <w:rFonts w:cs="Times New Roman" w:ascii="Times New Roman" w:hAnsi="Times New Roman"/>
          <w:sz w:val="20"/>
          <w:szCs w:val="20"/>
          <w:lang w:val="en-US"/>
        </w:rPr>
        <w:t>CRM</w:t>
      </w:r>
      <w:r>
        <w:rPr>
          <w:rFonts w:cs="Times New Roman" w:ascii="Times New Roman" w:hAnsi="Times New Roman"/>
          <w:sz w:val="20"/>
          <w:szCs w:val="20"/>
        </w:rPr>
        <w:t xml:space="preserve">-систем[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top10crm.ru/</w:t>
        </w:r>
      </w:hyperlink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Footnote"/>
        <w:spacing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9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645AD"/>
      <w:sz w:val="21"/>
      <w:szCs w:val="21"/>
      <w:u w:val="non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op10cr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07:00Z</dcterms:created>
  <dc:creator>ольга</dc:creator>
  <dc:description/>
  <dc:language>en-US</dc:language>
  <cp:lastModifiedBy>ольга</cp:lastModifiedBy>
  <dcterms:modified xsi:type="dcterms:W3CDTF">2017-01-18T17:07:00Z</dcterms:modified>
  <cp:revision>3</cp:revision>
  <dc:subject/>
  <dc:title/>
</cp:coreProperties>
</file>