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стратегических альян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й альянс представляет собой союз, объединение  двух  или более участников организации для достижения определенных долговременных  целей и задач, которые являются взаимно выгодными. Эти цели и задачи могут преследоваться как в экономической,  так и  в  других сферах общественной деятельности. Взаимная выгода не означает равенства доходов, но означает, что все участники альянса получают прибыль  от участия в зависимости от  вклада. Альянс – это взаимодействие и  партнерство. В сфере бизнеса существуют различные формы  межфирменного взаимодействия: от жесткого соперничества  до взаимовыгодного партнерства. Как и  в любой  другой области, предприниматели  всегда ищут союзников по бизнесу. Объединяясь в  альянсы, они получают дополнительные преимущества. Но альянсы могут быть разными в  зависи- мости от  их целей. Фирмы могут  организовывать, например,  тактические альянсы, носящие краткосрочный характер. Во многих случаях они образуются для организации совместных действий в краткосрочном  периоде, скажем, для совместной  разработки крупного  проекта. Тактические альянсы имеют существенные отличия от стратегических. Альянс можно считать стратегическим, если имеют место следующие условия:  в основе его создания лежит совместимость долгосрочных  интересов  участников;  внутри альянса происходит реальный обмен опытом  и знаниями;  возможность получения тех выгод, которые нельзя получить иным способом; наличие нескольких руководящих центров, которые сообща принимают  решения.  Это является результатом  объединения в рамках альянса нескольких независимых фирм. Чтобы прийти  к общему решению, необходимо  по- лучить согласие всех партнеров;  отношения внутри альянса строятся на основе  диалога  между компаниями, что  не  исключает возможности возникновения конфликта интересов. Противоречия компаний –  партнеров вызываются тем, что они сохраняют свою автономность друг  от друга.</w:t>
      </w:r>
    </w:p>
    <w:p>
      <w:pPr>
        <w:pStyle w:val="Normal"/>
        <w:spacing w:lineRule="auto" w:line="240" w:before="0" w:after="0"/>
        <w:ind w:firstLine="709"/>
        <w:jc w:val="both"/>
        <w:rPr/>
      </w:pPr>
      <w:r>
        <w:rPr>
          <w:rFonts w:cs="Times New Roman" w:ascii="Times New Roman" w:hAnsi="Times New Roman"/>
          <w:sz w:val="24"/>
          <w:szCs w:val="24"/>
        </w:rPr>
        <w:t>На основе  рассмотренных признаков  стратегический альянс можно определить  как  долгосрочное, взаимовыгодное объединение  предприятий – партнеров, сохраняющих свою самостоятельность в целях координации совместных  действий и обеспечения конкурентных преимуществ. Стратегические альянсы базируются на трех фундаментальных аспектах:   они предполагают  не просто обмен знаниями и  навыками, а совместное  создание но вой  ценности;  альянсы – нечто большее, чем просто сделка. Связь между участниками направлена на будущее, открывает новые  возможности и варианты развития;  их невозможно контролировать формальными системами, но они требуют системы межличностных связей и внутренних инфра- структу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ческие альянсы следует отличать от  других форм интеграции компаний. В первую очередь это  относится к слияниям и поглощениям. В последнем случае объединившиеся компании  теряют свою самостоятельность, образуя единую структуру и управляются из единого  центра. Наряду с этим слияния и поглощения преследуют иные цели  и  принимают другие формы. </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еобходимо  отметить взаимосвязь этих процессов, поскольку  нередко развитие стратегического  альянса прекращается поглощением сильным партнером  более слабого  партнера. В практической деятельности бизнеса нередко  руководители компании стоят перед  выбором: какой способ объединения предпочтительнее –  альянсы или слияния? В качестве  критерия выбора исследователи рекомендуют использовать либо фактор  минимизации издержек, либо достижение конкурентных преимуществ за счет объединения ресурсов. Предпочтение отдается той форме интеграции, которая обеспечивает наибольший эффект. Альянсы следует отличать также от  холдингов. Холдинг предполагает создание материнской и дочерних компаний, когда первая владеет контрольными пакетами акций вторых. Отличительными  чертами холдинга являются хозяйственная несамостоятельность дочерних компаний, а также возможность получения доходов посредством участия в акционерном капитале других фирм. Альянсовое соглашение основано на самостоятельности партнеров. Оно может также предполагать обмен миноритарными  пакетами акций партнеров, однако  этот механизм служит для  устранения риска появления оппортунистического поведения  партнеров, нежели  для  получения доходов от владения долей капитала партнера. Не следует отождествлять стратегические альянсы с межфирменными соглашениями. Хотя  альянс – это также межфирменное соглашение, но лишь одна из его форм. Помимо стратегических альянсов к межфирменным соглашениям относятся соглашения о поставках, рыночные  контракты, лицензии и другие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7:00Z</dcterms:created>
  <dc:creator>ольга</dc:creator>
  <dc:description/>
  <cp:keywords/>
  <dc:language>en-US</dc:language>
  <cp:lastModifiedBy>ольга</cp:lastModifiedBy>
  <dcterms:modified xsi:type="dcterms:W3CDTF">2019-04-30T15:19:00Z</dcterms:modified>
  <cp:revision>3</cp:revision>
  <dc:subject/>
  <dc:title/>
</cp:coreProperties>
</file>