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 возможности системы CATIA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шиностроительное проектирование. </w:t>
      </w:r>
      <w:r>
        <w:rPr>
          <w:rFonts w:cs="Times New Roman" w:ascii="Times New Roman" w:hAnsi="Times New Roman"/>
          <w:sz w:val="24"/>
          <w:szCs w:val="24"/>
        </w:rPr>
        <w:t>В рамках дан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й области, пользователь CATIA может решать широкий круг задач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дотельное и каркасно-поверхностное моделирование деталей и сборочных единиц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чертёжно-конструкторской документации; простановка допусков и обозначений на модели с их контролем и автоматическим переносом на чертёжные вид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корректности и исправление импортируемой геометр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ирование изделий из листового металл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е сварных конструкц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е формообразующих элементов литьевых форм и штампов, а также проектирование конструкции (пакетов) формообразующей оснастк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е металлоконструкций на основе каталогов и пользовательских библиотек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е деталей из композитных материалов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ое проектирование изделий из пластмасс (то есть с учётом их назначения, на соответствующем семантическом уровне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работка дизайна изделия. </w:t>
      </w:r>
      <w:r>
        <w:rPr>
          <w:rFonts w:cs="Times New Roman" w:ascii="Times New Roman" w:hAnsi="Times New Roman"/>
          <w:sz w:val="24"/>
          <w:szCs w:val="24"/>
        </w:rPr>
        <w:t>Система CATIA предоставля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зайнерам инструментарий для проектирования внешнего вида издел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2D-изображений для создания 3D-модели виртуального макета издел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поверхностей произвольной форм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ьная проработка формы издели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е сложных форм, базирующихся на каркасных и поверхностных компонентах, с полным учетом технических требований к поверхно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е сложных форм без параметризац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поверхностей А-класса для проектирования кузовных деталей автомобил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формы изделия на основе физического макета с помощью технологии обратного проектирова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качества получаемых поверхностей и их оптимизаци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реалистичных изображений изделия и презентационных видеофрагмен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ирование производственных и коммуникационных систем. </w:t>
      </w:r>
      <w:r>
        <w:rPr>
          <w:rFonts w:cs="Times New Roman" w:ascii="Times New Roman" w:hAnsi="Times New Roman"/>
          <w:sz w:val="24"/>
          <w:szCs w:val="24"/>
        </w:rPr>
        <w:t>Здесь инструменты системы обеспечивают решение следующих задач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е электрических систем и жгутов в среде издели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ссировка и деталировка трубопроводных линий с учётом расставленного оборудова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е систем вентиляции и кондиционирова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е волноводов для радионавигационных систе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е подвесных систем для размещения линий кабельной сети, систем вентиляции, трубопроводов и др.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ка территорий и размещение оборудов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ирование обработки на станках с ЧПУ. </w:t>
      </w:r>
      <w:r>
        <w:rPr>
          <w:rFonts w:cs="Times New Roman" w:ascii="Times New Roman" w:hAnsi="Times New Roman"/>
          <w:sz w:val="24"/>
          <w:szCs w:val="24"/>
        </w:rPr>
        <w:t>В систем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IA имеются все необходимые инструменты, позволяющие создавать управляющие программы для различных типов обработки использованием большого количества стратегий обработк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карная обработка (черновая обработка, проточка канавок, чистовая обработка контура, чистовая обработка канавок, нарезание резьбы, обработка по заданной траек-тории, фиксированные циклы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5-осевая фрезерная обработка (черновая обработка по слоям, обработка по контуру, обработка вдоль кривой, фрезерование канавок, фрезерование колодцев, фрезерова-ние плоскостей, обработка по заданной траектории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осевая и 5-осевая фрезерная обработка (черновая обработка по слоям, черновая обработка с переменной Z, чистовая обработка параллельными проходами, «карандаш», обработка по слоям, обработка по направляющей, обработка по спирали, обработка по контуру, плунжерное фрезерование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а на обрабатывающих центрах, имеющих несколько револьверных головок или шпиндел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лочная электроэрозионная обработк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осевая лазерная рез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TIA позволяет осуществлять проектирование всей обработки от черновой до чистовой. При этом визуализация верификация данного процесса может вестись, как традиционным для CAM-систем способом, который учитывает обрабатываемую деталь, заготовку, инструмент и приспособления, так и с использованием виртуальных моделей оборудования. Это позволяет контролировать не только систему «инструмент-заготовка», но и все рабочие органы оборудования, задействованные в процессе производ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 цифрового макета изделия. </w:t>
      </w:r>
      <w:r>
        <w:rPr>
          <w:rFonts w:cs="Times New Roman" w:ascii="Times New Roman" w:hAnsi="Times New Roman"/>
          <w:sz w:val="24"/>
          <w:szCs w:val="24"/>
        </w:rPr>
        <w:t>CATIA позволяет проводить анализ на любой стадии проектирования с использованием цифрового макета изделия без изготовления опытных образцов. При этом обеспечивается решение следующих задач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уализация изделия и навигация по проекту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ификация (контроль) проек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мотр альтернативных вариантов и оптимизация проек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собираемости изделия и анимация его монтажа и демонтаж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кинематики механизм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эргономичности с помощью цифровых манекено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фровой макет изделия (англ. </w:t>
      </w:r>
      <w:r>
        <w:rPr>
          <w:rFonts w:cs="Times New Roman" w:ascii="Times New Roman" w:hAnsi="Times New Roman"/>
          <w:i/>
          <w:iCs/>
          <w:sz w:val="24"/>
          <w:szCs w:val="24"/>
        </w:rPr>
        <w:t>Digital Mock-Up</w:t>
      </w:r>
      <w:r>
        <w:rPr>
          <w:rFonts w:cs="Times New Roman" w:ascii="Times New Roman" w:hAnsi="Times New Roman"/>
          <w:sz w:val="24"/>
          <w:szCs w:val="24"/>
        </w:rPr>
        <w:t>) содержит своей основе сборочную модель изделия, которая «обогащена» различными дополнительными сведениями о проекте. При этом для обеспечения комфортной работы с изделиями, содержащими большое количество деталей, создается облегчённая трёхмерная модель. Эта модель получается при помощи фасеточной аппроксимации основной 3D-модел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женерный анализ.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возможности обнаружения ошибок на стадии проектирования изделия применяют инструменты инженерного анализа, созданные на базе метода конечных элементов (сокр. </w:t>
      </w:r>
      <w:r>
        <w:rPr>
          <w:rFonts w:cs="Times New Roman" w:ascii="Times New Roman" w:hAnsi="Times New Roman"/>
          <w:i/>
          <w:iCs/>
          <w:sz w:val="24"/>
          <w:szCs w:val="24"/>
        </w:rPr>
        <w:t>МКЭ</w:t>
      </w:r>
      <w:r>
        <w:rPr>
          <w:rFonts w:cs="Times New Roman" w:ascii="Times New Roman" w:hAnsi="Times New Roman"/>
          <w:sz w:val="24"/>
          <w:szCs w:val="24"/>
        </w:rPr>
        <w:t>). В системе CATIA, с помо-щью МКЭ можно решать следующий комплекс задач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ёты напряжений, смещений и вибрац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ьный анализ и анализ прочности сборк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динамических характеристик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ёт допусков с учётом всего процесса сборки издел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2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45:00Z</dcterms:created>
  <dc:creator>ольга</dc:creator>
  <dc:description/>
  <dc:language>en-US</dc:language>
  <cp:lastModifiedBy>ольга</cp:lastModifiedBy>
  <dcterms:modified xsi:type="dcterms:W3CDTF">2019-10-15T14:49:00Z</dcterms:modified>
  <cp:revision>4</cp:revision>
  <dc:subject/>
  <dc:title/>
</cp:coreProperties>
</file>