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истемы и задачи, решаемые системой DELMI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Планирование и технологическая подготовка производ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помощью данного программного комплекса решаются задачи планирования, подготовки производства, а также ряд обеспечивающих задач: планирование режима работы предприятия; планирование коэффициента загрузки оборудования;  принятие стратегических решений по отношению к риску (наличие дублирующего оборудования и т. д.);  оценка технологического оснащения производства, то есть наличие кадров, материалов, оборудования, наличие полуфабрикатов и изделий, которые могут быть получены поставщиков; планирование технологических маршрутов и процессов; отработка изделия на технологичность (совместно с другими модулями DELMIA); расчеты хода производства и движения материальных потоков. Наряду с этим, в DELMIA имеются инструменты анализа стоимостных и временных´ характеристик, а также инструменты для вывода необходимой документации, которая может быть настроена на условия конкретного предпри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Моделирование процессов с участием промышленных робо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ю данного программного комплекса решаются задачи отработки в виртуальной среде как отдельных промышленных роботов, так и целых роботизированных линий. К основным задачам, решаемым системой DELMIA  в данной области, относя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виртуальных моделей роботов и задание их кинематических характеристи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управляющих программ и их верификац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схемы размещения роботов с учётом их рабочих зон и сопутствующего оборудова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олкновений между роботами, деталями, инструментом, приспособления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циклов совместной работы оборудования, определение «узких мест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е и наглядное проектирование роботизированных ячеек для сварки, покраски, транспортировки и т. 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Анализ эргономичности изделия и технологических процесс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сложных изделий одним из важных элементов является учёт человеческого фактора. От того, насколько удобно выполнять человеку ту или иную операцию, зависит не только его производительность, но и безопасность. Система DELMIA позволяет включать модель человека (манекен) в модель производственного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сценарий оценки эргономичности процесса в системе DELMIA выглядит следующим образо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бавление манекенов в цифровой макет предприятия. б) Задание действий манекена и его взаимодействий с окружением (изделием, оснасткой, инструментом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муляция заданных действ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 антропометрических параметров, досягаемости, видимости, нагрузок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вод отчё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еимуществам использования системы DELMIA в данной области следует отне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отработки изделия на технологичность параллельно с его проектирование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во внимание эргономических ограничений при проектировании издел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количества дорогих физических прототип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ю последовательности технологических опера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ю производственного участка и расположения оборуд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ости проектирования дополнительной оснастки на ранних этап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времени, затрачиваемого на эргономический анализ, путем использования библиотек действий и полож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Моделирование сборочных процесс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ой задаче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емой системой DELMIA, является детальное моделирование процессов сборки изделия. При этом выполняется моделирование ручных и автоматизированных сборочных операций, имеется возможность создания операционных инструкций интерактивных электронных руководств. Для формирования последовательности сборки, технолог может использовать разные её представления — древовидную структуру, сетевой график (англ. </w:t>
      </w:r>
      <w:r>
        <w:rPr>
          <w:rFonts w:eastAsia="Arial" w:cs="Times New Roman" w:ascii="Times New Roman" w:hAnsi="Times New Roman"/>
          <w:iCs/>
          <w:sz w:val="24"/>
          <w:szCs w:val="24"/>
        </w:rPr>
        <w:t>Project Evaluation and Review Technique</w:t>
      </w:r>
      <w:r>
        <w:rPr>
          <w:rFonts w:cs="Times New Roman" w:ascii="Times New Roman" w:hAnsi="Times New Roman"/>
          <w:sz w:val="24"/>
          <w:szCs w:val="24"/>
        </w:rPr>
        <w:t>) и диаграмму Ганта. В процессе моделирования сборочного процесса решаются следующие 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последовательности сборочных опера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обираемости издел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последовательности опера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спользования оснастки и инструме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спользуются каталоги производственных ресурсов (оборудование, инструменты и др.) и библиотеки типовых операций, которые технолог может формировать исходя из специфики свое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3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00:00Z</dcterms:created>
  <dc:creator>ольга</dc:creator>
  <dc:description/>
  <dc:language>en-US</dc:language>
  <cp:lastModifiedBy>ольга</cp:lastModifiedBy>
  <dcterms:modified xsi:type="dcterms:W3CDTF">2019-10-15T15:02:00Z</dcterms:modified>
  <cp:revision>4</cp:revision>
  <dc:subject/>
  <dc:title/>
</cp:coreProperties>
</file>