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ы системы ENOVIA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грированные решения с различными CAD/CAM/CAE/ECAD-систем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 данной группы модулей объединя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решений для управления данными и процессами, связанными с различными этапами проектирования и конструирования изделий. Подход реализован таким образом, что пользователь CAD-системы в процессе работы использует встроенные в CAD-систему инструменты PDM-систем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интеграции PDM-системы помогают управлять структурой построения 3D-моделей, обеспечивают управление специальной логикой и связями информации внутри CAD-моделей, контролируют сохранение данных в единой базе данных (сокр. </w:t>
      </w:r>
      <w:r>
        <w:rPr>
          <w:rFonts w:cs="Times New Roman" w:ascii="Times New Roman" w:hAnsi="Times New Roman"/>
          <w:iCs/>
          <w:sz w:val="24"/>
          <w:szCs w:val="24"/>
        </w:rPr>
        <w:t>БД</w:t>
      </w:r>
      <w:r>
        <w:rPr>
          <w:rFonts w:cs="Times New Roman" w:ascii="Times New Roman" w:hAnsi="Times New Roman"/>
          <w:sz w:val="24"/>
          <w:szCs w:val="24"/>
        </w:rPr>
        <w:t>). Приведём перечень некоторых функций, реализованных в данной группе решени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уктурирование данных по разделам (проекты, документы, компоненты, изделия). Возможность создавать различные классификаторы, справочники, каталог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анение электронных (3D, 2D-модели) и сканированных документов (чертежи, НТД, ГОСТ, ТУ, и т. д.), вспомогательных данных, причём все документы автоматически сохраняются в единой Б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торное использование проектных и конструкторских решений. Возможность быстрого и контролируемого заимствования инженерных решений, копирование структуры проекта, дерева построения из CAD-сист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ктуальность данных: PDM-система автоматически отслеживает (создаёт) версии документов (2D и 3D-моделей), при этом отслеживает зависимости и внутренние ссылки между документами. Например, при внесении изменения в 2D-чертеж, система автоматически отслеживает связи этого чертежа с 3D-моделью, выдаёт соответствующее предупреждение и в соответствии с видом изменений контролирует результа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езопасность и управление доступом к данным и документам в соответствии с конкретным проектом и документами, относящимися к проекту, видам документов, роли пользователя в проекте и т. 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смотр документов без открытия CAD-систем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у встроены различные просмотрщики документов, что позволяет: получать информацию о геометрии 3D-моделей, в том числе о размерах; разбирать-3D модели; вносить комментарии на 3D-модели, для последующего их обсуждения или согласования; автоматически создавать различные отчётные документы любой сложности, а также автоматически заполнять основные надписи на чертежах использованием заранее разработанных шаблонов; использовать параллельное проектирование и возможности работы с большими сборками в CAD-систем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диная БД для управления корпоративной информаци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ор специализированных инструментов в системе ENO-VIA обеспечивает решение любых задач по структуризации, унификации, управлению и хранению корпоративной информации . Например, группа модулей BOM (англ. </w:t>
      </w:r>
      <w:r>
        <w:rPr>
          <w:rFonts w:eastAsia="Arial" w:cs="Times New Roman" w:ascii="Times New Roman" w:hAnsi="Times New Roman"/>
          <w:iCs/>
          <w:sz w:val="24"/>
          <w:szCs w:val="24"/>
        </w:rPr>
        <w:t>B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Cs/>
          <w:sz w:val="24"/>
          <w:szCs w:val="24"/>
        </w:rPr>
        <w:t>Of Materials</w:t>
      </w:r>
      <w:r>
        <w:rPr>
          <w:rFonts w:cs="Times New Roman" w:ascii="Times New Roman" w:hAnsi="Times New Roman"/>
          <w:sz w:val="24"/>
          <w:szCs w:val="24"/>
        </w:rPr>
        <w:t>) позволяет автоматически формировать и отслеживать информацию (изменения) о полном или едином описании изделия, что позволяет управлять составом изделий, конфигурациями, параметрами, а также всеми вспомогательными данными о компонентах и документах необходимых при выполнении задач подготовки производ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структура изделия описывает все взаимосвязанные данные: детали и сборки из машиностроительных CAD/CAM-систем; компоненты электронных устройств; программное обеспечение (микрокод), с которым работают микросхемы; документацию по всем электронным, механическим и программным компонентам изделия; основные, вспомогательные и технологические материалы (материалы, марки, сортаменты и соответствующие им ГОСТ, ТУ); средства технологического оснащения (оснастка, инструмент). Единая структура позволяет отслеживать комплектность узлов/компонентов (образцов, запасных частей, упаковки, и т. д.) в составе изделий, изготавливаемых по разовым заказ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легко управлять всеми видами данных в единой структуре изделия. Все изменения автоматически отображаются в объединенной спецификации изделия, данные постоянно актуализируются, поскольку работа ведётся над единым проектом, доступным для всех участников 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проектами и процессами при совместной рабо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решений данной группы позволяет управлять процессами и контролировать совместную работу независимых групп разработчиков, субподрядчиков, смежников, поставщиков, контролировать доступ к данным в соответствии с конкретным проект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функцией системы ENOVIA является возможность управления потоками производственных заданий с помощью технологии Workflow. Графики Workflow визуально представляют собой совокупность узлов и соединителей, по которым информа-ция перемещается от одного узла или состояния к другому. Узел определяет производственное задание и его характеристики. При составлении производственного задания для каждого узла указываются такие свойства, как пользователь, действия которого в рабочем процессе соответствует этому узлу графика заданий и задание, которое он должен выполнить, а также сроки или другие условия выполнения задания. В принципе, можно создавать такие узлы, задания в которых будут выполняться не пользователем, а самой системой (например, передача данных или автоматическая выдача сообщений и оповещений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4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03:00Z</dcterms:created>
  <dc:creator>ольга</dc:creator>
  <dc:description/>
  <dc:language>en-US</dc:language>
  <cp:lastModifiedBy>ольга</cp:lastModifiedBy>
  <dcterms:modified xsi:type="dcterms:W3CDTF">2019-10-15T15:06:00Z</dcterms:modified>
  <cp:revision>3</cp:revision>
  <dc:subject/>
  <dc:title/>
</cp:coreProperties>
</file>