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иски при внедрении системы автомат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системы автоматизации управления является сложным процессом, требующим от участников внедрения (заказчика и исполнителя) максимальных усилий для достижения положительного результата. Успешное внедрение напрямую зависит от того, насколько своевременно и эффективно будут сняты основные риски прое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е будут рассмотрены риски, возникающие в большинстве случаев при внедрении систем управления и способы их уст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основным рискам можно отне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изация не регламентированных бизнес-процес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в частичной или полной реорганизации структуры предприят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изменения технологии бизнеса в различных аспек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тивление сотрудников предприят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ое увеличение нагрузки на сотрудников во время внедрения систе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в формировании квалифицированной группы внедрения, выбор влиятельного руководителя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Автоматизация не регламентированных бизнес-процесс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ая постановка задач менеджмента является важнейшим фактором, влияющим на успех проекта автомат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бизнес-процессы, подлежащие автоматизации должны быть поставлены на предприятии и регламентированы. Требование автоматизировать систему бюджетирования без постановки самой системы бюджетирования приведет к печальным результатам. Каждая автоматизируемая функция должна найти отражение в бизнес-модели пред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, чтобы проект внедрения автоматизированной системы управления оказался успешным необходимо максимально формализовать все процессы и функции управления, подлежащие автоматизации. Зачастую это приводит к необходимости в частичной реорганизации структуры и деятельности пред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Необходимость в частичной реорганизация структуры и деятельности предприят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важнейших этапов проекта внедрения, является полное обследование предприятия во всех аспектах его деятельности. На основе заключения, полученного в результате обследования, строится вся дальнейшая схема построения корпоративной информационной системы, и формализуются те изменения, которые должны быть произведены в структуре предприятия до начала внедрения автоматизированной систе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организация может быть проведена в тех подразделениях и на тех участках, которые связаны с автоматизируемыми процессами, там, где она объективно необходима. Проведение такой реорганизации должно позволить компании осуществлять свою деятельность в стандартном режиме без объявления "авралов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Необходимость в изменении технологии работы с информацией, и принципов ведения бизне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енное сокращение бумажной волокиты ускоряет процесс и повышает качество обработки заказов, поднимает конкурентоспособность и рентабельность предприятия в целом, а все это требует большей собранности, компетенции и ответственности исполн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яются требования к вводимой информации: информация, которая ранее не вносилась в информационную систему, теперь должна вводиться; степень детализации информации изменяется; возникают дополнительные требования к оперативности, качеству и достоверности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изменения требуют перестройки методов работы всего персонала, вовлеченного в работу с информационной систе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Сопротивление сотрудников предприят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недрении информационных систем в большинстве случаев возникает активное сопротивление сотрудников на местах, которое является серьезным препятствием для процесса внедрения. Это вызвано несколькими человеческими факторами: обыкновенным страхом перед нововведениями, консерватизмом (например, кладовщику, проработавшему 30 лет с бумажной картотекой, обычно психологически тяжело пересаживаться за компьютер), опасением потерять работу или утратить свою незаменимость, боязнью существенно увеличивающейся ответственности за свои 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и предприятия, принявшие решение автоматизировать свой бизнес, в таких случаях должны всячески содействовать рабочей группе специалистов, проводящей внедрение информационной системы, вести разъяснительную работу с персоналом, и, кроме тог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 сотрудников всех уровней твёрдое ощущение неизбежности внедр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лить руководителя проекта внедрения достаточными полномочиями, поскольку сопротивление иногда возникает даже на уровне топ-менедже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да подкреплять все организационные решения по вопросам внедрения изданием соответствующих приказов и письменных распоря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Временное увеличение нагрузки на сотрудников при внедрении систе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роведения опытной эксплуатации и при переходе к промышленной эксплуатации системы в течение некоторого времени возрастает нагрузка на сотрудников предприятия, которым приходится вести дела, как и в новой системе, так и продолжать ведение их традиционными способами (поддерживать бумажный документооборот и существовавшие ранее системы). В связи с этим, отдельные этапы проекта внедрения системы могут затягиваться под предлогом того, что у сотрудников и так хватает срочной работы по прямому назначению, а освоение системы является второстепенным и отвлекающим занятием. В таких случаях руководителю предприятия, помимо ведения разъяснительной работы с уклоняющимися от освоения новых технологий сотрудниками, необходим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 уровень мотивации сотрудников к освоению системы в форме поощрений и благодар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организационные меры к сокращению срока параллельного ведения д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Формирование квалифицированной группы внедрения системы, назначение руководителя групп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ильной рабочей группы является залогом успешной реализации проекта внед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большинства систем автоматизации управления производится по следующей технологии: на предприятии формируется небольшая (3-6 человек) рабочая группа, которая проходит максимально полное обучение работе с системой, затем на эту группу ложится значительная часть работы по внедрению системы и дальнейшему ее сопровождению. Применение подобной технологии вызвано двумя факторами: во-первых, тем, что предприятие обычно заинтересовано в том, чтобы на предприятии были специалисты, которые могут оперативно решать большинство рабочих вопросов при настройке и эксплуатации системы, а во-вторых, обучение своих сотрудников и их использование, всегда существенно дешевле аутсорсин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 важным вопросом является выбор руководителя такой группы и администратора системы. Руководитель, помимо знаний базовых компьютерных технологий, должен обладать знаниями в области ведения бизнеса и управления. В практике крупных западных компаний такой человек занимает должность CIO (Chief Information Officer) которая обычно является второй в иерархии руководства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авила организации рабочей групп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ы рабочей группы должны обладать знаниями современных компьютерных технологий, быть коммуникабельными, ответственными, дисциплинированны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внимание следует уделить выбору и назначению администратора системы, так как ему будет доступна вся информация, находящаяся в информационной систем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е увольнение специалистов из группы внедрения в ходе проекта может негативно отразиться на его результатах. Поэтому членов группы следует выбирать из преданных и надежных сотрудников и выработать систему поддержки этой преданности в течение всего проек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определения сотрудников, входящих в группу внедрения, руководитель проекта должен четко расписать круг решаемых каждым из них задач, формы планов и отчетов, а также длину отчетного периода. В наилучшем случае, отчетным периодом должен быть один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ЕТОДОЛОГИЯ RC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RCM (Reliability-Centered Maintenance)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техническое обслуживание, которое направлено на обеспечение надежности оборудования. Методология, которая позволяет предприятию оптимизировать свою программу по обслуживанию и ремонту актив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ология RCM уделяет непрерывное внимание мероприятиям по техническому обслуживанию, которые имеют большое влияние на производительность. Все, что потрачено на техническое обслуживание, потрачено на качество 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RCM берёт своё начало в области разработки программы технического обслуживания авиации для нового поколения самолётов перед введением в эксплуат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методология RCM была корректно внедрена в техобслуживание оборудования, сокращается объём рутинных работ, проводимых через заданный период, на 40%-70% (задачи по техническому обслуживанию выполняются циклично).  Продление жизненного цикла дорогостоящего оборудования осуществляется благодаря точно расставленным приоритетам в техническом обслуживании по состоя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ная мотивация сотрудников, в особенности тех, кто вовлечён в процесс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CM-анализа</w:t>
      </w:r>
      <w:r>
        <w:rPr>
          <w:rFonts w:cs="Times New Roman" w:ascii="Times New Roman" w:hAnsi="Times New Roman"/>
          <w:sz w:val="24"/>
          <w:szCs w:val="24"/>
          <w:lang w:eastAsia="ru-RU"/>
        </w:rPr>
        <w:t>. Это приводит к значительному улучшению общего понимания работы оборудования в производственном контексте, вместе с более глубокой степенью участия в решении проблем по техническому обслужи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ая особенность методологии RCM в том, что она обеспечивает предприятие эффективной пошаговой системой принятия решений и вовлекает в работу всех специалистов, которые хоть как-то задействованы в процессе эксплуатации обору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ология RCM даёт быстрые результаты. Если приоритеты расставлены корректно и правильно проведен RCM-анализ, то всё окупается в считанные месяцы. Результаты анализа преобразуются в точные требования по техническому обслуживанию производственных активов, используемых организацией,  и в условия, в которых будет работать группа сопровождения. В результате техническое обслуживание становится более рентабельным, слаженным и успеш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RCM (RELIABILITY CENTERED MAINTENANCE) - ТЕХНИЧЕСКОЕ ОБСЛУЖИВАНИЕ, НАПРАВЛЕННОЕ НА ОБЕСПЕЧЕНИЕ НАДЁЖНОСТИ ОБОРУ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ть методологии RCM сводится к автоматизированному контролю за технической эффективностью, безопасностью и экономичностью эксплуатации оборудования после детального анализа исход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6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3:00Z</dcterms:created>
  <dc:creator>ольга</dc:creator>
  <dc:description/>
  <cp:keywords/>
  <dc:language>en-US</dc:language>
  <cp:lastModifiedBy>ольга</cp:lastModifiedBy>
  <dcterms:modified xsi:type="dcterms:W3CDTF">2019-11-10T07:09:00Z</dcterms:modified>
  <cp:revision>3</cp:revision>
  <dc:subject/>
  <dc:title/>
</cp:coreProperties>
</file>