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КЕТЫ ДЛЯ ПРОВЕДЕНИЯ ОПРО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 xml:space="preserve">«Коммуникативные и организаторские склонности» </w:t>
        <w:br/>
        <w:t>В.В. Синявский, В.А. Федорошин (КОС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О.__________________________________________________________________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каждый вопрос следует ответить «да» или «нет». Если вы затрудняетесь в выборе ответа, необходимо все-таки склониться к соответствующей альтернативе (+) или (-)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кст опросник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о ли у Вас друзей, с которыми Вы постоянно общаетес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ам удается склонить большинство своих товарищей к принятию ими Вашего мнен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го ли Вас беспокоит чувство обиды, причиненное Вам кем-то из Ваших товарищ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гда ли Вам трудно ориентироваться в создавшейся критической ситуац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ть ли у Вас стремление к установлению новых знакомств с разными людь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равится ли Вам заниматься общественной работ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, что Вам приятнее и проще проводить время с книгами или за каким-либо другим занятием, чем с людь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возникли какие-либо помехи в осуществлении Ваших намерений, то легко ли Вы отступаете от них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егко ли Вы устанавливаете контакты с людьми, которые значительно старше Вас по возраст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юбите ли Вы придумывать и организовывать со своими товарищами различные игры и развлечен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удно ли Вы включаетесь в новую для Вас компанию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ы откладываете на другие дни те дела, которые нужно было бы выполнить сегодн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егко ли Вам удается устанавливать контакты с незнакомыми людь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итесь ли Вы добиваться, чтобы Ваши товарищи действовали в соответствии с Вашим мнение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удно ли Вы осваиваетесь в новом коллектив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, что у Вас не бывает конфликтов с товарищами из-за невыполнения ими своих обязанностей, обязательст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итесь ли Вы при удобном случае познакомиться и побеседовать с новым человек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 решении важных дел Вы принимаете инициативу на себ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ражают ли Вас окружающие люди и хочется ли Вам побыть одном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ы обычно плохо ориентируетесь в незнакомой для Вас обстановк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равится ли Вам постоянно находиться среди люд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никает ли у Вас раздражение, если Вам не удается закончить начатое дел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ытываете ли Вы чувство затруднения, неудобства или стеснения, если приходится проявить инициативу, чтобы познакомиться с новым человек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ы утомляетесь от частого общения с товарища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юбите ли Вы участвовать в коллективных играх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ы проявляете инициативу при решении вопросов, затрагивающих интересы Ваших товарищ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ы чувствуете себя неуверенно среди малознакомых Вам люд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, что Вы редко стремитесь к доказательству своей правот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агаете ли Вы, что Вам не доставляет особого труда внести оживление в малознакомую Вам компанию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имаете ли Вы участие в общественной работе в школ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итесь ли Вы ограничить круг своих знакомых небольшим количеством люд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, что Вы не стремитесь отстаивать свое мнение или решение, если оно не было сразу принято Вашими товарища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ствуете ли Вы себя непринужденно, попав в незнакомую Вам компанию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хотно ли Вы приступаете к организации различных мероприятий для своих товарищ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ы не чувствуете себя достаточно уверенным и спокойным, когда приходится говорить что-либо большой группе люд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ы опаздываете на деловые встречи, свидани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, что у Вас много друз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о ли Вы смущаетесь, чувствуете неловкость при общении с малознакомыми людь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ас пугает перспектива оказаться в новом коллектив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да ли, что Вы не очень уверенно чувствуете себя в окружении большой группы своих товарищ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а “Q -сортировка” (В.Стефансон)</w:t>
        </w:r>
      </w:hyperlink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редлагается ответить "да", если оно соответствует его представлению о себе как члене данной конкретной группы, или "нет", если оно противоречит его представлению, и только в исключительных случаях разрешается ответить: "сомневаюсь", т.е. разложить на три группы ответов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итичен к окружающим и товарища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никает тревога, когда в группе начинается конфлик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следовать советам лиде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клонен создавать слишком близкие отношения с товарища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равится дружественность в групп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противоречить лидер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ытывает симпатии к одному-двум членам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бегает встреч и собраний в групп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равится похвала лиде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зависим в суждениях и манере повед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тов встать на чью-либо сторону в спор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руководить товарища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дуется общению с одним-двумя друзья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шне спокоен при проявлении враждебности со стороны членов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поддерживать настроение своей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ридает значения личным качествам членов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отвлекать группу от ее цел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ытывает удовлетворение в противопоставлении себя лидер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тел бы сблизиться с некоторыми членами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читает оставаться нейтральным в спор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равится, когда лидер активен и хорошо руковод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читает хладнокровно обсуждать разноглас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достаточно сдержан в выражении чувст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емится сплотить вокруг себя единомышленник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доволен слишком формальными отношения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гда обвиняют – теряется и молч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читает соглашаться с основными направлениям!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вязан к группе в целом больше, чем к определенным товарища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затягивать и обострять спор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емится быть в центре вним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отел бы быть членом более узкой группиров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к компромисса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ытывает внутреннее беспокойство, когда лидер поступает вопреки его ожидания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езненно относится к замечаниям товарищ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жет быть коварным и вкрадчивы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принять на себя руководство в групп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овенен в групп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никает нервное беспокойство во время группового разноглас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читает, чтобы лидер брал на себя ответственность при планировании рабо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клонен отвечать на проявление дружелюб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лонен сердиться на товарищ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ытается вести других против лиде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 находит знакомства за пределами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ается избегать быть втянутым в спор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 соглашается с предложениями других членов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зывает сопротивление образованию группировок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мешлив и ироничен, когда раздраже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никает неприязнь к тем, кто пытается выделитьс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читает меньшую, но более интимную групп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ытается не показывать свои истинные чувст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вится на сторону лидера при групповых разногласия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ициативен в установлении контактов в общен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бегает критиковать товарищ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Экспресс-диагностика доверия (по шкале Розенберга)</w:t>
        </w:r>
      </w:hyperlink>
    </w:p>
    <w:p>
      <w:pPr>
        <w:pStyle w:val="Style16"/>
        <w:rPr/>
      </w:pPr>
      <w:r>
        <w:rPr/>
        <w:t>Ф.И.О.___________________________________________________________________________</w:t>
      </w:r>
    </w:p>
    <w:p>
      <w:pPr>
        <w:pStyle w:val="Style16"/>
        <w:rPr/>
      </w:pPr>
      <w:r>
        <w:rPr/>
        <w:t xml:space="preserve">Внимательно прочитайте (прослушайте) пары суждений опросника. Если вы считаете, что какое-либо суждение из пары верно и соответствует вашему представлению о себе и других людях, то в банке ответов напротив номера суждения отметьте степень вашего согласия с ним, используя предложенную шкалу. </w:t>
      </w:r>
    </w:p>
    <w:p>
      <w:pPr>
        <w:pStyle w:val="Style16"/>
        <w:rPr/>
      </w:pPr>
      <w:r>
        <w:rPr/>
        <w:t>Если у вас возникли какие-нибудь вопросы, задайте их, прежде чем начнете выполнять тест.</w:t>
      </w:r>
    </w:p>
    <w:p>
      <w:pPr>
        <w:pStyle w:val="Heading5"/>
        <w:rPr/>
      </w:pPr>
      <w:r>
        <w:rPr/>
        <w:t>Тестовый материа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Как вы думаете, большинству людей можно доверять или во взаимодействии с другими нужно соблюдать осторожность?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/>
        <w:t>Большинству людей можно доверять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/>
        <w:t>Во взаимодействии с другими нужно соблюдать осторожность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Могли бы вы сказать, что люди чаще всего стремятся быть полезным другим или они думают только о себе?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/>
        <w:t>Стремятся быть полезными другим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/>
        <w:t>Думают только о себ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Как вы думаете, большинство людей попытались бы обмануть вас, если бы им представилась такая возможность, или вели бы себя честно?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/>
        <w:t>Попытались бы обмануть, если бы им представилась такая возможность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/>
        <w:t>Вели бы себя чест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Диагностика делового, творческого и нравственного климата в коллекти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: деловой, творческий, нравственный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и работе с тестом каждый член коллектива независимо друг от друга оценивает по 9-балльной шкале все 18 качеств, характеризующих, по его мнению, коллекти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lang w:eastAsia="ru-RU"/>
        </w:rPr>
        <w:t>Деловые качества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1 Безответственность       1 2 3 4 5 6 7 8 9    Ответственность</w:t>
        <w:br/>
        <w:t>2 Приспособленчество                                Принципиальность</w:t>
        <w:br/>
        <w:t>3 Отчужденность                                       Сотрудничество</w:t>
        <w:br/>
        <w:t>4 Индивидуализм                                        Коллективизм</w:t>
        <w:br/>
        <w:t>5 Формализм                                              Деловитость</w:t>
        <w:br/>
        <w:t>6 Равнодушие                                            Удовлетворенность</w:t>
        <w:br/>
      </w:r>
      <w:r>
        <w:rPr>
          <w:rFonts w:eastAsia="Times New Roman" w:cs="Verdana" w:ascii="Verdana" w:hAnsi="Verdana"/>
          <w:i/>
          <w:iCs/>
          <w:sz w:val="18"/>
          <w:lang w:eastAsia="ru-RU"/>
        </w:rPr>
        <w:t>Творческие качества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7 Равнодушие          1 2 3 4 5 6 7 8 9            Увлеченность</w:t>
        <w:br/>
        <w:t>8 Апатия                                                   Целеустремленность</w:t>
        <w:br/>
        <w:t>9 Консерватизм                                          Новаторство</w:t>
        <w:br/>
        <w:t>10 Пессимизм                                             Оптимизм</w:t>
        <w:br/>
        <w:t>11 Пассивность                                          Энтузиазм</w:t>
        <w:br/>
        <w:t>12 Застой                                                  Прогресс</w:t>
        <w:br/>
      </w:r>
      <w:r>
        <w:rPr>
          <w:rFonts w:eastAsia="Times New Roman" w:cs="Verdana" w:ascii="Verdana" w:hAnsi="Verdana"/>
          <w:i/>
          <w:iCs/>
          <w:sz w:val="18"/>
          <w:lang w:eastAsia="ru-RU"/>
        </w:rPr>
        <w:t>Нравственные качества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13 Агрессивность         1 2 3 4 5 6 7 8 9        Доброжелательность</w:t>
        <w:br/>
        <w:t>14 Лживость                                              Честность</w:t>
        <w:br/>
        <w:t>15 Враждебность                                        Дружелюбие</w:t>
        <w:br/>
        <w:t>16 Наказание                                             Поощрение</w:t>
        <w:br/>
        <w:t>17 Социальная незащищенность                   Социальная защищенность</w:t>
        <w:br/>
        <w:t>18 Отсутствие условий для профессионального и культурного роста       Наличие условий для                 профессионального и культурного р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</w:t>
        <w:br/>
        <w:t>КОММУНИКАТИВНОЙ ТОЛЕРАНТНОСТИ  В.В. БОЙ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«Проверьте себя, насколько вы способны принимать или не принимать индивидуальность встречающихся вам людей. Воспользуйтесь оценками от 0 до 3 баллов, чтобы выразить, насколько верны ниже приведенные суждения по отношению к вам. Будьте предельно искренни.</w:t>
        <w:br/>
        <w:t>0 баллов — неверно;</w:t>
        <w:br/>
        <w:t>1 балл — верно в некоторой степени;</w:t>
        <w:br/>
        <w:t>2 балла — верно в значительной степени;</w:t>
        <w:br/>
        <w:t>3 балла — верно в высшей степени.</w:t>
        <w:br/>
        <w:t>I.</w:t>
      </w:r>
      <w:r>
        <w:rPr>
          <w:rFonts w:ascii="Times New Roman" w:hAnsi="Times New Roman" w:eastAsia="Times New Roman"/>
          <w:b/>
          <w:b/>
          <w:bCs/>
          <w:sz w:val="18"/>
          <w:sz w:val="18"/>
          <w:szCs w:val="18"/>
          <w:lang w:eastAsia="ru-RU"/>
        </w:rPr>
        <w:t xml:space="preserve">﻿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 не умеете либо не хотите понимать или принимать индивидуальность других люд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лительные люди обычно действуют мне на нерв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аздражают суетливые, непоседливые люд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умные детские игры переношу с труд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игинальные, нестандартные личности чаще всего действуют на меня отрицатель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упречный во всех отношениях человек насторожил бы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Оценивая поведение, образ мыслей или отдельные характеристики людей, вы рассматриваете в качестве эталона самого себ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обычно выводит из равновесия несообразительный собеседни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аздражают любители поговори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яготился бы разговором с безразличным для меня попутчиком в поезде, самолете, если он проявит инициатив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тяготился бы разговорами случайного попутчика, который уступает мне по уровню знаний и куль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трудно найти общий язык с партнерами иного интеллекту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 Вы категоричны или консервативны в оценках люд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ременная молодежь вызывает неприятные чувства своим внешним видом (прическа, косметика, одеж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которые люди производят неприятное впечатление своим бескультурь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и некоторых национальностей в моем окружении откровенно не симпатичны м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ть тип мужчин (женщин), который я не вынош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рпеть не могу деловых партнеров с низким профессиональным уров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. Вы не умеете скрывать или хотя бы сглаживать неприятные чувства, возникающие при столкновении с некоммуникабельными качествами у партнер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читаю, что на грубость надо отвечать тем ж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трудно скрыть, если человек мне чем-либо неприяте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аздражают люди, стремящиеся в споре настоять на сво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неприятны самоуверенные лю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ычно мне трудно удержаться от замечания в адрес озлобленного или нервного человека, который толкается в транспо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 Вы стремитесь переделать, перевоспитать своего партне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имею привычку поучать окружающ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воспитанные люди возмущают ме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часто ловлю себя на том, что пытаюсь воспитывать кого-либ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 привычке постоянно делаю кому-либо замеч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люблю командовать близк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 Вам хочется подогнать партнера под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аздражают старики, когда в час пик они оказываются в городском транспорте или в магазин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ь в номере гостиницы с посторонним человеком — для меня просто пыт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гда партнер не соглашается в чем-то с моей правильной позицией, то обычно это раздражает ме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роявляю нетерпение, когда мне возража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раздражает, если партнер делает что-то по-своему, не так, как мне того хоч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. Вы не умеете прощать другому его ошибки, неловкость, непреднамеренно причиненные вам неприят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ычно я надеюсь, что моим обидчикам достанется по заслуг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ня часто упрекают в ворчл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олго помню нанесенные мне обиды теми, кого я ценю или уваж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льзя прощать сослуживцам бестактные шу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ли деловой партнер непреднамеренно заденет мое самолюбие, я на него, тем не менее, обиж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I. Вы не терпимы к физическому или психическому дискомфорту, в котором оказался партнер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уждаю людей, которые плачутся в чужую жилет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утренне я не одобряю коллег (приятелей), которые при удобном случае рассказывают о своих болезн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стараюсь уходить от разговора, когда кто-нибудь начинает жаловаться на свою семейную жиз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ычно я без особого внимания выслушиваю исповеди друзей (подруг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иногда нравится позлить кого-нибудь из родных или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X.  Вы плохо приспосабливаетесь к характерам, привычкам или притязаниям други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к правило, мне трудно идти на уступки партнер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не трудно ладить с людьми, у которых плохой харак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ычно я с трудом приспосабливаюсь к новым партнерам по совместной раб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воздерживаюсь поддерживать отношения с несколько странными людь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ще всего я из принципа настаиваю на своем, даже если понимаю, что партнер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агностика доброжелательности (по шкале Кэмпбелла)</w:t>
      </w:r>
    </w:p>
    <w:p>
      <w:pPr>
        <w:pStyle w:val="Normal"/>
        <w:rPr/>
      </w:pPr>
      <w:r>
        <w:rPr/>
        <w:t>Ф.И.О.____________________________________________________________________________________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нимательно прочитайте (прослушайте) пары суждений опросника. Если вы считаете, что какое-либо суждение из пары верно и соответствует вашему представлению о себе и других людях, то в банке ответов напротив номера суждения отметьте степень вашего согласия с ним, используя предложенную шкалу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Выберите верное суждение </w:t>
        <w:br/>
        <w:t xml:space="preserve">   1. Человек чаще всего может быть уверен в других людях. </w:t>
        <w:br/>
        <w:t xml:space="preserve">   2. Доверять другому небезопасно, так как он может использовать это в своих целях. </w:t>
        <w:br/>
        <w:t xml:space="preserve">2. Выберите верное суждение </w:t>
        <w:br/>
        <w:t xml:space="preserve">   1. Люди скорее будут помогать друг другу, чем оскорблять друг друга. </w:t>
        <w:br/>
        <w:t xml:space="preserve">   2. В наше время вряд ли найдется такой человек, которому можно было бы полностью довериться. </w:t>
        <w:br/>
        <w:t xml:space="preserve">3. Выберите верное суждение </w:t>
        <w:br/>
        <w:t xml:space="preserve">   1. Ситуация, когда человек работает для других, полна опасности. </w:t>
        <w:br/>
        <w:t xml:space="preserve">   2. Друзья и сотрудники выступают лучшим гарантом безопасности. </w:t>
        <w:br/>
        <w:t xml:space="preserve">4. Выберите верное суждение </w:t>
        <w:br/>
        <w:t xml:space="preserve">   1. Вера в других является основой выживания в наше время. </w:t>
        <w:br/>
        <w:t xml:space="preserve">   2. Доверять другим равнозначно поиску неприятностей. </w:t>
        <w:br/>
        <w:t xml:space="preserve">5. Выберите верное суждение </w:t>
        <w:br/>
        <w:t xml:space="preserve">   1. Если знакомый просит в займы, лучше найти способ отказать ему. </w:t>
        <w:br/>
        <w:t xml:space="preserve">   2. Способность помочь другому составляет одну из лучших сторон нашей жизни. </w:t>
        <w:br/>
        <w:t xml:space="preserve">6. Выберите верное суждение </w:t>
        <w:br/>
        <w:t xml:space="preserve">   1. «Договор дороже денег» – все еще лучшее правило в наше время. </w:t>
        <w:br/>
        <w:t xml:space="preserve">   2. В наше время необходимо стремиться угрожать всем независимо от собственных принципов. </w:t>
        <w:br/>
        <w:t xml:space="preserve">7. Выберите верное суждение </w:t>
        <w:br/>
        <w:t xml:space="preserve">   1. Невозможно перепрыгнуть через себя. </w:t>
        <w:br/>
        <w:t xml:space="preserve">   2. Там, где есть воля, есть и результат. </w:t>
        <w:br/>
        <w:t xml:space="preserve">8. Выберите верное суждение </w:t>
        <w:br/>
        <w:t xml:space="preserve">   1. В деловых отношениях не место дружбе. </w:t>
        <w:br/>
        <w:t xml:space="preserve">   2. Основная функция деловых отношений состоит в возможности помочь другом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а коммуникативного контроля (М. Шнайдер)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нимательно прочитайте 10 высказываний, отражающих реакции на некоторые ситуации общения. Каждое из них оцените как верное (В) или неверное (Н) применительно к себе, поставив рядом с каждым пунктом соответствующую букв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ст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Мне кажется трудным подражать другим людям. </w:t>
        <w:br/>
        <w:t xml:space="preserve">2. Я смог бы свалять дурака, чтобы привлечь внимание окружающих. </w:t>
        <w:br/>
        <w:t xml:space="preserve">3. Из меня мог бы выйти неплохой актер. </w:t>
        <w:br/>
        <w:t xml:space="preserve">4. Другим людям иногда кажется, что мои переживания более глубоки, чем это есть на самом деле. </w:t>
        <w:br/>
        <w:t xml:space="preserve">5. В компании я редко оказываюсь в центре внимания. </w:t>
        <w:br/>
        <w:t xml:space="preserve">6. В различных ситуациях в общении с другими людьми я часто веду себя по-разному. </w:t>
        <w:br/>
        <w:t xml:space="preserve">7. Я могу отстаивать только то, в чем искренне убежден. </w:t>
        <w:br/>
        <w:t xml:space="preserve">8. Чтобы преуспеть в делах и в отношениях с людьми, я часто бываю именно таким, каким меня ожидают видеть. </w:t>
        <w:br/>
        <w:t xml:space="preserve">9. Я могу быть дружелюбным с людьми, которых не выношу. </w:t>
        <w:br/>
        <w:t xml:space="preserve">10. Я не всегда такой, каким кажусь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24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ПРИЛОЖЕНИЕ 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01/" TargetMode="External"/><Relationship Id="rId3" Type="http://schemas.openxmlformats.org/officeDocument/2006/relationships/hyperlink" Target="http://vsetesti.ru/7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0:00Z</dcterms:created>
  <dc:creator>Ольга</dc:creator>
  <dc:description/>
  <cp:keywords/>
  <dc:language>en-US</dc:language>
  <cp:lastModifiedBy>Пользователь</cp:lastModifiedBy>
  <cp:lastPrinted>2012-02-06T10:37:00Z</cp:lastPrinted>
  <dcterms:modified xsi:type="dcterms:W3CDTF">2021-04-16T09:10:00Z</dcterms:modified>
  <cp:revision>3</cp:revision>
  <dc:subject/>
  <dc:title/>
</cp:coreProperties>
</file>