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Характеристика маршрутов в зависимости от конечного варианта пункта на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Линейный маршрут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уть следования, начало и окончание которого происходят в разных географических пунктах. Это наиболее распространенная разновидность маршрута. Турист пребывает в дестинации в течение определенного времени, совершая при этом однодневные экскурсии из места своего пребывания. После отдыха турист возвращается обратно в место постоянного прожи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Радиальный маршрут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уть следования, начало и окончание которого происходят в одном географическом пункте пребывания, располагаясь в котором турист совершает путешествия в другие пункты пребывания, возвращаясь при этом в пункт начала путешествия. К примеру, туристы из Волгограда приехали в Санкт-Петербург и после трехдневного пребывания в городе, оставив за собой забронированные заранее места в гостинице, совершили несколько выездов в Новгород, Псков и Пушкинские Го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ным условием реализации радиального маршрута является факт сохранения брони в гостинице того туристского центра, из которого совершаются выезды в другие туристские центры. Наличие ночевок в стационарных средствах размещения Пскова и Новгорода несколько усложняет задачу, сохраняя при этом радиальный характер перемещ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Кольцевой маршрут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уть следования, начало и окончание которого происходят в одном географическом пункте пребывания. Классическим примером маршрутов подобного рода является маршрут тура «Золотое кольцо России», который проходит через следующие города: Москва – Владимир – Суздаль – Ростов – Ярославль – Кострома – Плес – Иваново – Моск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Комбинированный маршрут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уть следования, который содержит элементы двух или трех других типов маршрутов в той или иной комбинации. Например, можно совершить речной круиз по Волге с организацией трансферов автобусным транспортом в удаленные от основного русла Волги туристские центры, такие как Ростов, Владимир, Семенов, Елабуга, Иваново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ru-RU"/>
      </w:rPr>
      <w:t>ПРИЛОЖЕНИЕ 1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8:37:00Z</dcterms:created>
  <dc:creator>ольга</dc:creator>
  <dc:description/>
  <cp:keywords/>
  <dc:language>en-US</dc:language>
  <cp:lastModifiedBy>ольга</cp:lastModifiedBy>
  <dcterms:modified xsi:type="dcterms:W3CDTF">2020-02-29T18:38:00Z</dcterms:modified>
  <cp:revision>3</cp:revision>
  <dc:subject/>
  <dc:title/>
</cp:coreProperties>
</file>