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Функции работников предприя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ОО «12 узлов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иректор туристского агент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sz w:val="28"/>
          <w:lang w:val="ru-RU"/>
        </w:rPr>
        <w:t>12 узлов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заключает договора с зарубежными и отечественными туристическими фир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отвечает за рекламную компанию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 отвечает за документацию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4. хранит коммерческую тайну, которая включает: названия и адреса партнеров, имена и фамилии клиентов, себестоимость авиабилетов, размеры должностных оклад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 принимает участие в туристических выставках-ярмарках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 отвечает за оплату турпакета и отправляет копию платежного поручения туроператору; принимает все претензии, которые возникли у туриста, решает их путем переговоров с клиентам и туроператором; своевременно   информирует   бухгалтерию   о   необходимости выставления счетов для оплат по безналичному расч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ный бухгалтер туристского агентства </w:t>
      </w:r>
      <w:r>
        <w:rPr>
          <w:sz w:val="28"/>
          <w:szCs w:val="28"/>
          <w:lang w:val="ru-RU"/>
        </w:rPr>
        <w:t>ООО «</w:t>
      </w:r>
      <w:r>
        <w:rPr>
          <w:sz w:val="28"/>
          <w:lang w:val="ru-RU"/>
        </w:rPr>
        <w:t>12 узлов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еспечив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Полный учет поступающих денежн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Достоверный учет туристских путе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Точный  учет результатов  финансово-хозяйственной деятельности фир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Правильное начисление и своевременное перечисление платеж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Своевременный инструктаж работников по вопросам бухучета, контроля и анализ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 Составление  достоверной   бухгалтерской   отчетности   на  основе первичных документов бухгалтерских запис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 Сохранность  бухгалтерских документов, оформление и передачу их в установленном порядке в архи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енеджер туристского агент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sz w:val="28"/>
          <w:lang w:val="ru-RU"/>
        </w:rPr>
        <w:t>12 узлов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Владеет полной информацией по маршрут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Отвечает за телефонные звонки и напрямую работает с клиен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Заключает договор с клиентом на туристическое обслуживание по маршруту, выдает пакет необходимых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Выезжает в рекламные туры и командир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Ведет необходимую для работы документ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Отвечает за страхование турис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 Принимает заявки на маршру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8. Отвечает за оплату туристом тур пак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9. Отправляет копию платежного поручения партнерам по бизнес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.Постоянно повышает свой профессиональный и общеобразовательный уровен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1.Принимает все претензии, которые возникают у тури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2.Информирует клиента о технике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3. Сообщает принимающей стороне сведения о туристах: точное число человек, возраст детей, дата заезда и выезда, номер рейса, категория размещения, вид питания, Ф.И.О. туристов, данные паспорта, адре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4. Информирует туристов о правилах поведения, факторах риска и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5. Производит аннулир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6. Немедленно информирует о возникновении условий препятствующих  поез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7. Информирует туриста об условиях проживания, питания, трансф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8. Оформляет пакет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9. Хранит коммерческую тайн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0. При    возникновении    конфликтных    ситуаций    немедленно информирует директор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ПРИЛОЖЕНИЕ 4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52:00Z</dcterms:created>
  <dc:creator>ольга</dc:creator>
  <dc:description/>
  <dc:language>en-US</dc:language>
  <cp:lastModifiedBy>ольга</cp:lastModifiedBy>
  <dcterms:modified xsi:type="dcterms:W3CDTF">2020-02-29T18:53:00Z</dcterms:modified>
  <cp:revision>3</cp:revision>
  <dc:subject/>
  <dc:title/>
</cp:coreProperties>
</file>