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арактеристика коммерческих организац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зяйственные товарищества и общест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зяйственными товариществами и обществами признаются коммерческие организации с разделенным на доли (вклады) учредителей (участников) уставным (складочным) капиталом. К хозяйственным товариществам относя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олные товарищества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товарищества на вере (коммандитные товарищества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 хозяйственным обществам относятся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акционерное общество,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бщество с ограниченной ответственностью,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бщество с дополнительной ответственностью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ами полных товариществ и полными товарищами в товариществах на вере могут быть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индивидуальные предприниматели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(или) коммерческие организаци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ами хозяйственных обществ и вкладчиками в товариществах на вере могут быть: граждане и юридические лиц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е органы и органы местного самоуправления не вправе выступать участниками хозяйственных обществ и вкладчиками в товариществах на вере, если иное не установлено законом.</w:t>
        <w:br/>
        <w:t>Финансируемые собственниками учреждения могут быть участниками хозяйственных обществ и вкладчиками в товариществах с разрешения собственника, если иное не установлено законом. Законом может быть запрещено или ограничено участие отдельных категорий граждан в хозяйственных товариществах и обществах, за исключением открытых акционерных обще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 общим признакам хозяйственных товариществ и обществ относятся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ение уставного (складочного) капитала на доли (па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кладом в имущество могут быть деньги, ценные бумаги,</w:t>
        <w:br/>
        <w:t>другие вещи или имущественные права либо иные права, имеющие</w:t>
        <w:br/>
        <w:t>денежную оценку. Денежная оценка вклада участника хозяйственного</w:t>
        <w:br/>
        <w:t>общества производится по соглашению между учредителями</w:t>
        <w:br/>
        <w:t>(участниками) общества и в случаях, предусмотренных законом,</w:t>
        <w:br/>
        <w:t>подлежит независимой экспертной проверк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отипная структура управления, высшим органом управления в которой является общее собрание участ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зяйственные товарищества и общества могут быть учредителями (участниками) других хозяйственных товариществ и обществ, за исключением случаев, предусмотренных Гражданским кодексом РФ и другими законам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а и обязанности участников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ое товарищество – товарищество, участники которого (полные товарищи)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 (ст. 69 Гражданского кодекса РФ). Ответственность участников полного товарищества является солидарно-субсидиарной.</w:t>
        <w:br/>
        <w:t>Товарищество на вере (коммандитное товарищество) -товарищество, в котором наряду с участниками, осуществляющими от имени товарищества предпринимательскую деятельность и отвечающими по обязательствам товарищества своим имуществом (полными товарищами), имеется один или несколько участников -вкладчиков (коммандитистов), которые несут риск убытков, связанных с деятельностью товарищества, в пределах сумм внесенных ими вкладов и не принимают участия в осуществлении товариществом предпринимательской деятельности.</w:t>
        <w:br/>
        <w:t>Полное товарищество и товарищество на вере создаются на основании учредительного догово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ство с ограниченной ответственностью - учрежденное одним или несколькими лицами общество, уставный капитал которого разделен на доли определенных учредительными документами размеров; участники общества с ограниченной ответственностью не отвечают по его обязательствам и несут риск убытков, связанных с деятельностью общества, в пределах стоимости внесенных ими вклад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редительными документами общества с ограниченной ответственностью являются: учредительный договор, уста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общество учреждается одним лицом, его учредительным документом является уста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сло участников общества с ограниченной ответственностью не должно превышать 50 участников. В противном случае оно подлежит преобразованию в акционерное общество в течение года, а по истечении этого срока - ликвидации в судебном порядке, если число его участников не уменьшится до установленного законом предела. Высшим органом общества с ограниченной ответственностью является общее собрание его участ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вом общества может быть предусмотрено образование совета директоров (наблюдательного совета) общества. В обществе с ограниченной ответственностью создается исполнительный орган (коллегиальный и (или) единоличный), осуществляющий текущее руководство его деятельностью и подотчетный общему собранию его участников. Единоличный орган управления обществом может быть избран также и не из числа его участ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вое положение обществ с ограниченной ответственностью регулируется Федеральным законом от 8 февраля 1998 г. № 14-ФЗ «Об обществах с ограниченной ответственностью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ционерное общество - общество, уставный капитал которого разделен на определенное число акций; участники акционерного общества (акционеры) не отвечают по его обязательствам и несут риск убытков, связанных с деятельностью общества, в пределах стоимости принадлежащих им ак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 признаком акционерного общества является разделение уставного капитала на акции. Акции может выпускать только акционерное обществ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вое положение акционерных обществ регулируется федеральными законами от 26 декабря 1995 г. № 208-ФЗ «Об акционерных обществах»15, от 19 июля 1998 г. № 115-ФЗ «Об особенностях правового положения акционерных обществ работников (народных предприятий)». Обзор судебной практики по дел, связанным с деятельностью акционерных обществ, дан в Постановление Пленума Высшего Арбитражного Суда РФ от 18 ноября 2003 г. N 19 "О некоторых вопросах применения Федерального закона "Об акционерных обществах"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ы акционерных обществ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ое акционерное общество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рытое акционерное общество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ционерное общество работников (народное предприяти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тличие от открытого акционерного общества закрытое акционерное общество не вправе проводить открытую подписку на выпускаемые им акции либо иным образом предлагать их для приобретения неограниченному кругу лиц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ционеры закрытого акционерного общества имеют преимущественное право приобретения акций, продаваемых другими акционерами этого общества. Число участников закрытого акционерного общества не должно превышать 50 участ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ционерное общество работников (народное предприятие) – акционерное общество, работникам которого принадлежит количество акций народного предприятия, номинальная стоимость которых составляет более 75 процентов его уставного капита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чернее хозяйственное общество - это хозяйственное общество, в отношении которого другое (основное) хозяйственное общество или товарищество в силу преобладающего участия в его уставном капитале, либо в соответствии с заключенным между ними договором, либо иным образом имеет возможность определять решения, принимаемые таким обществом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чернее общество не отвечает по долгам основного общества (товарищества).</w:t>
        <w:br/>
        <w:t xml:space="preserve">        Основное общество (товарищество), которое имеет право давать дочернему обществу, в том числе по договору с ним, обязательные для него указания, отвечает солидарно с дочерним обществом по сделкам, заключенным последним во исполнение таких указ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исимое хозяйственное общество - хозяйственное общество в отношении которого другое (преобладающее, участвующее) общество имеет более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адцати процентов голосующих акций акционерного общест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ли двадцати процентов уставного капитала общества с ограниченной ответственность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озяйственное общество, которое приобрело более двадцати процентов голосующих акций акционерного общества или двадцати процентов уставного капитала общества с ограниченной ответственностью, обязано незамедлительно публиковать сведения об</w:t>
      </w:r>
      <w:r>
        <w:rPr>
          <w:rFonts w:cs="Times New Roman" w:ascii="Times New Roman" w:hAnsi="Times New Roman"/>
          <w:sz w:val="28"/>
          <w:szCs w:val="28"/>
          <w:shd w:fill="DEDEC6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том в порядке, предусмотренном законами о хозяйственных обществ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одственный кооператив (артель) – это добровольное объединение граждан на основе членства для совместной производственной или иной хозяйственной деятельности (производство, переработка, сбыт промышленной, сельскохозяйственной и иной продукции, выполнение работ, торговля, бытовое обслуживание, оказание других услуг), основанной на их личном трудовом и ином участии и объединении его членами (участниками) имущественных паевых взносов. Законом и учредительными документами производственного кооператива может быть предусмотрено участие в его деятельности юридических лиц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   основным   признакам   производственного    кооператива относятся следующие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одственный кооператив основан на началах членства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вляется коммерческой организацией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яет собой не только объединение имущества участников, но и объединение личного трудового участия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прибыли зависит от трудового участия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участник обладает одним голосом на общем собрании участников независимо от имущественного вклад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мальное количество участников – пять членов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производственного кооператива несут по обязательствам кооператива субсидиарную ответственность в размерах и в порядке, предусмотренных законом о производственных кооперативах и уставом кооперати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вое положение производственных кооперативов регулируется федеральными законами от 8 мая 1996 г. № 41-ФЗ «О производственных кооперативах»18, от 8 декабря 1995 г. № 193-ФЗ «О сельскохозяйственной коопераци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е и муниципальные унитарные предприятия – это коммерческая организация, не наделенная правом собственности на закрепленное за ней собственником имущество. Имущество унитарного предприятия является неделимым и не может быть распределено по вкладам (долям, паям), в том числе между работниками предприятия.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ы унитарных предприят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          Унитарное предприятие, основанное на праве хозяйственного ведения. Предприятие не вправе без согласия собственника распоряжаться недвижимым имуществом. Собственник имущества предприятия, основанного на праве хозяйственного ведения, не отвечает по обязательствам предприятия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нитарное предприятие, основанное на праве оперативного управления (казенное предприяти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нитарное предприятие не вправе без согласия собственника распоряжаться как движимым, так и недвижимым имуществом. При этом собственник может изъять излишнее, не используемое или используемое не по назначению имуществ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бственник имущества казенного предприятия несет субсидиарную ответственность по обязательствам такого предприятия при недостаточности его имущества.   Правовое положение унитарных предприятий регулируется Федеральным законом от 14 ноября 2002 г. №161-ФЗ «О государственных и муниципальных унитарных предприятиях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ое регулирование коммерческих организац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. Принята Всенародным голосованием 12.12.93 г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  с изм. от 21 июля 2014 г.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от 25 февраля 1999 г. N 39-ФЗ «Об инвестиционной деятельности в Российской Федерации, осуществляемой в форме капитальных вложений»</w:t>
      </w:r>
      <w:r>
        <w:rPr>
          <w:rFonts w:cs="Times New Roman" w:ascii="Times New Roman" w:hAnsi="Times New Roman"/>
          <w:sz w:val="28"/>
          <w:szCs w:val="28"/>
        </w:rPr>
        <w:t xml:space="preserve">( с измен. и доп.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8 декабря 2013 г.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от 9 июля 1999 г. N 160-ФЗ «Об иностранных инвестициях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( с измен. и доп.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 мая 2014 г.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от 5 марта 1999 г. N 46-ФЗ «О защите прав и законных интересов инвесторов на рынке ценных бумаг»</w:t>
      </w:r>
      <w:r>
        <w:rPr>
          <w:rFonts w:cs="Times New Roman" w:ascii="Times New Roman" w:hAnsi="Times New Roman"/>
          <w:sz w:val="28"/>
          <w:szCs w:val="28"/>
        </w:rPr>
        <w:t xml:space="preserve">( с измен. и доп.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3 июля 2013 г.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от 10 декабря 2003 г. N 173-ФЗ «О валютном регулировании и валютном контроле»</w:t>
      </w:r>
      <w:r>
        <w:rPr>
          <w:rFonts w:cs="Times New Roman" w:ascii="Times New Roman" w:hAnsi="Times New Roman"/>
          <w:sz w:val="28"/>
          <w:szCs w:val="28"/>
        </w:rPr>
        <w:t>(с измен. и доп. о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30 декабря 2015 г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6 декабря 1995 г. N 208-ФЗ «Об акционерных обществах» (с изм.и доп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29 декабря 2015 г.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«О торгово-промышленных палатах в Российской Федерации» от 7 июля 1993 года № 5340-1 с изм. и доп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30 декабря 2015 г.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4.07.2007 № 209-ФЗ «О развитии      </w:t>
        <w:br/>
        <w:t xml:space="preserve">малого и среднего предпринимательства в Российской  </w:t>
        <w:br/>
        <w:t xml:space="preserve">Федерации» (с изм. и доп.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9 декабря 2015 г.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едеральный закон от 8 февраля 1998 г. N 14-ФЗ</w:t>
      </w:r>
      <w:r>
        <w:rPr>
          <w:rFonts w:cs="Times New Roman" w:ascii="Times New Roman" w:hAnsi="Times New Roman"/>
          <w:sz w:val="28"/>
          <w:szCs w:val="28"/>
        </w:rPr>
        <w:t xml:space="preserve"> «Об Обществах с ограниченной ответственностью» (с изм. и доп.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9 декабря 2015 г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Style w:val="Applestylespan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ражданский кодекс РФ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часть первая от 30 ноября 1994 г. N 51-ФЗ,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часть вторая от 26 января 1996 г. N 14-ФЗ,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часть третья от 26 ноября 2001 г. N 146-ФЗ и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часть четвертая от 18 декабря 2006 г. N 230-ФЗ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 с изм. и доп. от 9 марта 2016 г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 xml:space="preserve">Кодекс РФ об административных правонарушениях от 30  декабря 2001 г. N 195-ФЗ (с изм.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9 марта 2016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ый кодекс РФ(с измен. и доп. от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9 марта 2016 г.</w:t>
      </w:r>
      <w:r>
        <w:rPr>
          <w:rFonts w:cs="Times New Roman" w:ascii="Times New Roman" w:hAnsi="Times New Roman"/>
          <w:sz w:val="28"/>
          <w:szCs w:val="28"/>
        </w:rPr>
        <w:t xml:space="preserve">);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аможенный кодекс Российской Федерации от 28 мая 2003 г. N 61-ФЗ (ТК РФ)( с изм.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8 ноября 2009 г.)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моженный кодекс Таможенного союза (ТК ТС) (приложение к 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Договору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 о Таможенном кодексе таможенного союза, принятому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Решение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 Межгосударственного Совета Евразийского экономического сообщества от 27 ноября 2009 г. N 17)(с изм. от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 мая 2015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ой кодекс РФ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т 30 декабря 2001 г. N 197-ФЗ (ТК РФ)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с изм. и доп. от 30 декабря 2015 г.)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друг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ЛОЖЕНИЕ 1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5754385/" TargetMode="External"/><Relationship Id="rId3" Type="http://schemas.openxmlformats.org/officeDocument/2006/relationships/hyperlink" Target="http://base.garant.ru/12171441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26:00Z</dcterms:created>
  <dc:creator>ольга</dc:creator>
  <dc:description/>
  <cp:keywords/>
  <dc:language>en-US</dc:language>
  <cp:lastModifiedBy>ольга</cp:lastModifiedBy>
  <dcterms:modified xsi:type="dcterms:W3CDTF">2016-03-29T09:23:00Z</dcterms:modified>
  <cp:revision>4</cp:revision>
  <dc:subject/>
  <dc:title/>
</cp:coreProperties>
</file>