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РАСПРЕДЕЛЕНИЕ ПРЕДПРИЯТИЙ И ОРГАНИЗАЦИЙ ПО </w:t>
      </w:r>
      <w:r>
        <w:rPr>
          <w:rFonts w:cs="Arial" w:ascii="Arial" w:hAnsi="Arial"/>
          <w:b/>
          <w:caps/>
          <w:color w:val="000000"/>
          <w:sz w:val="16"/>
        </w:rPr>
        <w:t>формам собственности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sz w:val="16"/>
        </w:rPr>
        <w:footnoteReference w:id="2"/>
      </w:r>
      <w:r>
        <w:rPr>
          <w:rFonts w:cs="Arial" w:ascii="Arial" w:hAnsi="Arial"/>
          <w:b/>
          <w:caps/>
          <w:color w:val="000000"/>
          <w:sz w:val="16"/>
        </w:rPr>
        <w:br/>
      </w:r>
      <w:r>
        <w:rPr>
          <w:rFonts w:cs="Arial" w:ascii="Arial" w:hAnsi="Arial"/>
          <w:color w:val="000000"/>
          <w:sz w:val="14"/>
        </w:rPr>
        <w:t xml:space="preserve"> 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74"/>
        <w:gridCol w:w="575"/>
        <w:gridCol w:w="575"/>
        <w:gridCol w:w="577"/>
        <w:gridCol w:w="576"/>
        <w:gridCol w:w="577"/>
        <w:gridCol w:w="577"/>
        <w:gridCol w:w="576"/>
        <w:gridCol w:w="577"/>
        <w:gridCol w:w="576"/>
        <w:gridCol w:w="577"/>
        <w:gridCol w:w="575"/>
      </w:tblGrid>
      <w:tr>
        <w:trPr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предприятий и организаций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 – всего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обственность обществен</w:t>
              <w:softHyphen/>
              <w:t>ных и религиозных организаций (объединений)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чие формы собственности, включая сме</w:t>
              <w:softHyphen/>
              <w:t xml:space="preserve">шанную российскую, собственность государственных корпораций, иностранную, совместную </w:t>
              <w:br/>
              <w:t>российскую и иностранну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16"/>
          <w:lang w:val="ru-MD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6"/>
          <w:lang w:val="ru-MD"/>
        </w:rPr>
        <w:t>ОБОРОТ ОРГАНИЗАЦИЙ ПО ВИДАМ ЭКОНОМИЧЕСКОЙ ДЕЯТЕЛЬНОСТИ</w:t>
      </w:r>
      <w:r>
        <w:rPr>
          <w:rFonts w:cs="Arial" w:ascii="Arial" w:hAnsi="Arial"/>
          <w:b/>
          <w:bCs/>
          <w:caps/>
          <w:color w:val="000000"/>
          <w:sz w:val="16"/>
          <w:vertAlign w:val="superscript"/>
          <w:lang w:val="ru-MD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  <w:lang w:val="ru-MD"/>
        </w:rPr>
      </w:pPr>
      <w:r>
        <w:rPr>
          <w:rFonts w:cs="Arial" w:ascii="Arial" w:hAnsi="Arial"/>
          <w:color w:val="000000"/>
          <w:sz w:val="14"/>
          <w:lang w:val="ru-MD"/>
        </w:rPr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884"/>
        <w:gridCol w:w="885"/>
        <w:gridCol w:w="884"/>
        <w:gridCol w:w="1003"/>
        <w:gridCol w:w="904"/>
        <w:gridCol w:w="919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50" w:before="70" w:after="0"/>
              <w:ind w:left="2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Оборот организаций</w:t>
            </w:r>
            <w:r>
              <w:rPr>
                <w:rFonts w:cs="Arial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645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8119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999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15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1462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9195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5,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50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32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5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7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8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8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50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48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67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6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7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51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24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169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3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3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5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50" w:before="7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9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3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97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1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77,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761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94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08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52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9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ищевых продуктов, включая напитки,  и табак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94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78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0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1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5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8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0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1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6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1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2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5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24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9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09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36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07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0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64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4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0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61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78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0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10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4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7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  <w:t>производство прочих неметаллических минеральных продукт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3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1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9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4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производство готовых  </w:t>
              <w:br/>
              <w:t>металлических издели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8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52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79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6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2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26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06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60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2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9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742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4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1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0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8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электрооборудования, электронного и </w:t>
              <w:br/>
              <w:t>оптического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8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8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9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516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9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0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79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9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6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037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9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7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4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7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9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685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9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6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4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6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351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8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24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27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8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7648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35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52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25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0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7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929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123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359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221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44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87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1923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ское обслуживание и ремонт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1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73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29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6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7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781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5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848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099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28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55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5206,8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59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337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92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9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36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9935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2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4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3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4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73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55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28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637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1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8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006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3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1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03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7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3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859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7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14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5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6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64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7246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6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6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20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1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94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37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9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8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75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государственное управление и обеспечение военной безопасности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; социальное страховани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1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17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5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1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0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87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,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1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7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5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508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 xml:space="preserve">ных, социальных </w:t>
              <w:br/>
              <w:t>и персональных услу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8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8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1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85,4</w:t>
            </w:r>
          </w:p>
        </w:tc>
      </w:tr>
    </w:tbl>
    <w:p>
      <w:pPr>
        <w:pStyle w:val="Normal"/>
        <w:spacing w:before="6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lang w:val="ru-MD"/>
        </w:rPr>
        <w:t>Без учета деятельности финансовых организаций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2)</w:t>
      </w:r>
      <w:r>
        <w:rPr>
          <w:rFonts w:cs="Arial" w:ascii="Arial" w:hAnsi="Arial"/>
          <w:color w:val="000000"/>
          <w:sz w:val="12"/>
          <w:lang w:val="ru-MD"/>
        </w:rPr>
        <w:t xml:space="preserve"> Без субъектов малого предпринимательства.</w:t>
      </w:r>
    </w:p>
    <w:p>
      <w:pPr>
        <w:pStyle w:val="Normal"/>
        <w:rPr>
          <w:rFonts w:ascii="Arial" w:hAnsi="Arial" w:cs="Arial"/>
          <w:color w:val="000000"/>
          <w:sz w:val="12"/>
          <w:lang w:val="ru-MD"/>
        </w:rPr>
      </w:pPr>
      <w:r>
        <w:rPr>
          <w:rFonts w:cs="Arial" w:ascii="Arial" w:hAnsi="Arial"/>
          <w:color w:val="000000"/>
          <w:sz w:val="12"/>
          <w:lang w:val="ru-M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ВАЯ АКТИВНОСТЬ ОРГАНИЗАЦИЙ</w:t>
      </w:r>
    </w:p>
    <w:p>
      <w:pPr>
        <w:pStyle w:val="Heading"/>
        <w:spacing w:before="120" w:after="60"/>
        <w:rPr/>
      </w:pPr>
      <w:r>
        <w:rPr>
          <w:rFonts w:cs="Arial" w:ascii="Arial" w:hAnsi="Arial"/>
          <w:b w:val="false"/>
          <w:color w:val="000000"/>
          <w:sz w:val="14"/>
          <w:szCs w:val="14"/>
        </w:rPr>
        <w:t>ИНДЕКС ПРЕДПРИНИМАТЕЛЬСКОЙ УВЕРЕННОСТИ ОРГАНИЗАЦИЙ</w:t>
        <w:br/>
      </w:r>
      <w:r>
        <w:rPr/>
        <w:t>(в текущем квартале; в процент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20"/>
        <w:gridCol w:w="420"/>
        <w:gridCol w:w="420"/>
        <w:gridCol w:w="422"/>
        <w:gridCol w:w="570"/>
        <w:gridCol w:w="570"/>
        <w:gridCol w:w="571"/>
        <w:gridCol w:w="570"/>
        <w:gridCol w:w="571"/>
        <w:gridCol w:w="570"/>
        <w:gridCol w:w="570"/>
        <w:gridCol w:w="571"/>
        <w:gridCol w:w="570"/>
        <w:gridCol w:w="571"/>
        <w:gridCol w:w="569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06 - 201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60" w:after="0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Min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Ma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кварта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I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кварта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II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V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кварта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I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кварта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II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V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 xml:space="preserve"> кварта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color w:val="000000"/>
                <w:spacing w:val="-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  <w:lang w:val="en-US"/>
              </w:rPr>
              <w:t>III</w:t>
            </w:r>
            <w:r>
              <w:rPr>
                <w:rFonts w:cs="Arial" w:ascii="Arial" w:hAnsi="Arial"/>
                <w:iCs/>
                <w:color w:val="000000"/>
                <w:spacing w:val="-4"/>
                <w:sz w:val="12"/>
                <w:szCs w:val="12"/>
              </w:rPr>
              <w:t xml:space="preserve"> квартал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60" w:after="0"/>
              <w:rPr>
                <w:rFonts w:ascii="Arial" w:hAnsi="Arial" w:cs="Arial"/>
                <w:bCs/>
                <w:iC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Пери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Пери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2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7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троитель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V кв. 20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I кв. 200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9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фера услу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Розничная торговл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правочно: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ндекс потребительской уверенности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кв.</w:t>
              <w:br/>
              <w:t>200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ндекс экономического настроения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кв.</w:t>
              <w:br/>
              <w:t>200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1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2014 г. - </w:t>
      </w:r>
      <w:r>
        <w:rPr>
          <w:rFonts w:cs="Arial" w:ascii="Arial" w:hAnsi="Arial"/>
          <w:sz w:val="12"/>
        </w:rPr>
        <w:t>без учета данных по Крымскому федеральному округу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2"/>
          <w:szCs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Рассчитывается Центром конъюнктурных исследований ИСИЭЗ НИУ ВШЭ, публикуется с  исключением сезонного фактора. В </w:t>
      </w:r>
      <w:r>
        <w:rPr>
          <w:rFonts w:cs="Arial" w:ascii="Arial" w:hAnsi="Arial"/>
          <w:bCs/>
          <w:color w:val="000000"/>
          <w:sz w:val="12"/>
          <w:szCs w:val="12"/>
          <w:lang w:val="en-US"/>
        </w:rPr>
        <w:t>III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квартале 2015 г. индекс был ретроспективно пересчитан в связи с сезонной корректировкой индекса предпринимательской уверенности в сфере услуг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8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РАСПРЕДЕЛЕНИЕ ПРЕДПРИЯТИЙ И ОРГАНИЗАЦИЙ ПО ВИДАМ ЭКОНОМИЧЕСКОЙ ДЕЯТЕЛЬ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82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3"/>
        <w:gridCol w:w="512"/>
        <w:gridCol w:w="513"/>
        <w:gridCol w:w="513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before="20" w:after="2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40" w:before="3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76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1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37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1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5"/>
              <w:keepNext w:val="false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484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5"/>
              <w:keepNext w:val="false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488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2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12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4,3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 видам экономической деятельности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2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8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9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9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ыболовство, </w:t>
              <w:br/>
              <w:t>рыбо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8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8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3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</w:t>
              <w:br/>
              <w:t xml:space="preserve">ископаемых, кроме </w:t>
              <w:br/>
              <w:t>топливно-энергети-</w:t>
              <w:br/>
              <w:t>чески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8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01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03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6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9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 и швей-ное произ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5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1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1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целлюлозно-бумаж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ное производство; издательская и полиграфическая деятельность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54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48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52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46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0,5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14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14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3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0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1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8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9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</w:tbl>
    <w:p>
      <w:pPr>
        <w:pStyle w:val="Xl30"/>
        <w:pBdr>
          <w:right w:val="nil"/>
        </w:pBdr>
        <w:spacing w:before="0" w:after="60"/>
        <w:rPr>
          <w:rFonts w:eastAsia="Times New Roman" w:cs="Arial"/>
          <w:color w:val="000000"/>
          <w:szCs w:val="20"/>
          <w:lang w:val="ru-MD"/>
        </w:rPr>
      </w:pPr>
      <w:r>
        <w:br w:type="page"/>
      </w:r>
      <w:r>
        <w:rPr>
          <w:rFonts w:eastAsia="Times New Roman" w:cs="Arial"/>
          <w:color w:val="000000"/>
          <w:szCs w:val="20"/>
          <w:lang w:val="ru-MD"/>
        </w:rPr>
        <w:t xml:space="preserve">Продолжение табл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81"/>
        <w:gridCol w:w="512"/>
        <w:gridCol w:w="513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3"/>
        <w:gridCol w:w="512"/>
        <w:gridCol w:w="513"/>
        <w:gridCol w:w="512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before="20" w:after="2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 тыс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4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4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х них металлургическое производств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4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4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2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2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5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-цепов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</w:t>
            </w:r>
            <w:r>
              <w:rPr>
                <w:rFonts w:cs="Arial" w:ascii="Arial" w:hAnsi="Arial"/>
                <w:color w:val="000000"/>
                <w:sz w:val="14"/>
              </w:rPr>
              <w:t>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2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2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1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5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63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45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8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4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 бытовых изделий и предметов личного  польз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1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7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1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43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97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30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орговля автотранспортными средст-вами и мотоциклами, </w:t>
              <w:br/>
              <w:t>их техниче</w:t>
              <w:softHyphen/>
              <w:t xml:space="preserve">ское обслуживание и ремонт 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1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2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8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4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79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02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3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46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76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3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озничная торговля, кроме торговли автотранспортными средствами и мотоциклами; ремонт бытовых изделий и предметов личного </w:t>
              <w:br/>
              <w:t>польз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6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5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8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6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гостиницы и рестораны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7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2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0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0,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3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связ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-мым имуществом, аренда и предоставление услуг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89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8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24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1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8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66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7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9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3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9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1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5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9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 xml:space="preserve">ных, </w:t>
              <w:br/>
              <w:t>социальных и персональных услуг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spacing w:before="6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lang w:val="ru-MD"/>
        </w:rPr>
        <w:t>Здесь и в табл. 13.2-13.4 по данным государственной регистрации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ru-MD"/>
        </w:rPr>
      </w:pPr>
      <w:r>
        <w:rPr>
          <w:rFonts w:cs="Arial" w:ascii="Arial" w:hAnsi="Arial"/>
          <w:bCs/>
          <w:color w:val="000000"/>
          <w:sz w:val="12"/>
          <w:szCs w:val="12"/>
          <w:lang w:val="ru-MD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ru-MD"/>
        </w:rPr>
      </w:pPr>
      <w:r>
        <w:rPr>
          <w:rFonts w:cs="Arial" w:ascii="Arial" w:hAnsi="Arial"/>
          <w:bCs/>
          <w:color w:val="000000"/>
          <w:sz w:val="12"/>
          <w:szCs w:val="12"/>
          <w:lang w:val="ru-MD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статистический ежегодник. 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5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15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15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15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24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b/>
      <w:sz w:val="16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Times New Roman" w:cs="Arial"/>
      <w:sz w:val="16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16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4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2"/>
    </w:rPr>
  </w:style>
  <w:style w:type="character" w:styleId="04">
    <w:name w:val="04 Основной Знак"/>
    <w:qFormat/>
    <w:rPr>
      <w:rFonts w:ascii="OfficinaSansCTT;Times New Roman" w:hAnsi="OfficinaSansCTT;Times New Roman" w:eastAsia="Times New Roman" w:cs="OfficinaSansCTT;Times New Roman"/>
      <w:sz w:val="24"/>
      <w:szCs w:val="24"/>
      <w:lang w:bidi="en-US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otnote">
    <w:name w:val="Footnote Text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3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34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041">
    <w:name w:val="04 Основной"/>
    <w:basedOn w:val="Normal"/>
    <w:qFormat/>
    <w:pPr>
      <w:ind w:firstLine="709"/>
      <w:jc w:val="both"/>
    </w:pPr>
    <w:rPr>
      <w:rFonts w:ascii="OfficinaSansCTT;Times New Roman" w:hAnsi="OfficinaSansCTT;Times New Roman" w:cs="OfficinaSansCTT;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6:00Z</dcterms:created>
  <dc:creator>ольга</dc:creator>
  <dc:description/>
  <dc:language>en-US</dc:language>
  <cp:lastModifiedBy>ольга</cp:lastModifiedBy>
  <dcterms:modified xsi:type="dcterms:W3CDTF">2016-03-28T15:36:00Z</dcterms:modified>
  <cp:revision>3</cp:revision>
  <dc:subject/>
  <dc:title/>
</cp:coreProperties>
</file>