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корпо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рпорация  –  это  всегда  юридическое  лицо,  что  проявляется  в следующих признаках:  это  организация,  которая  владеет  на  праве  собственности  или  ином вещном  праве  обособленным имуществом и отвечает по своим  обязательствам этим имуществом;   имеет самостоятельный бухгалтерский баланс или смету;   может выступать истцом и ответчиком в суде;  может от  своего  имени  приобретать и осуществлять  имущественные и неимущественные права, нести обязанности;  имеет гражданские права, соответствующие целям деятельности  организации и предусмотренные в ее учредительных документах.  В соответствии  с  этим  признаком  под  понятие  корпорация  попадают  все  коммерческие организации, создание которых предусмотрено ГК РФ, за исключением простого товариществ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Корпорация – это всегда коммерческая организация, создаваемая  ее участниками с целью получения прибыл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Корпорация создается членами (владельцами, участниками) корпорации путем объединения их имущественных вкладов в капитал корпорации для осуществления совместной деятельности. Эти вклады поступают в полное распоряжение (в собственность) корпорации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питал корпорации делится на определенное количество долей,  которые выдаются участникам корпорации в обмен на их вклад. Долями  владеют участники корпорации, а не сама корпорация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граничение ответственности владельцев корпорации по ее обязательствам  их  имущественным  вкладом  в  корпорацию.  Корпорация  самостоятельно  несет  ответственность  по  всем  своим обязательствам  всем принадлежащим корпорации имуществом. По этому признаку из  всего многообразия коммерческих организаций России, основанных на  членстве, под понятие корпорация попадают только общества с ограниченной ответственностью и акционерные общества, поскольку у других  организационно-правовых форм коммерческих организаций может быть  предусмотрена субсидиарная (дополнительная) ответственность ее владельцев по обязательствам организации.  Действие этого признака позволяет участникам корпорации ограничивать свои личные предпринимательские риски и совместно реализовывать через создание корпорации крупные рискованные проекты. Такая форма организации бизнеса   позволяет ограничить риск полной потери капитала участником корпорации, т.к. одно и то же лицо, будучи участником нескольких корпораций, убытки в одной из них может вполне компенсировать прибылью  в другой.  Действие  данного  принципа  сделало  возможным  создание  крупных  публичных  корпораций  через  распределение  рисков  между  собственниками, кредиторами и другими участниками корпоративных  отношений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Бессрочное существование корпорации. Действие этого условия  позволяет обеспечить существование корпорации за пределами жизни  ее владельцев. Поэтому деятельность корпорации практически не зависит  от  судьбы  ее участников,  вследствие  чего  она  более  долговечна  в сравнении с другими предпринимательскими объединения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) Передаваемое право собственности на корпорацию. Доли в корпоративном капитале, принадлежащие участникам, могут свободно передаваться  от  одного  лица  другому,  что  предполагает  возможность  не только покупки и продажи, но и дарение, наследование, использование  долей в качестве предмета залога, вклада в капитал другой корпорац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) В зарубежных корпорациях доли в капитале последних являются  объектом вещного права (имуществом) и обращаются на рынках, которые принято называть фондовыми. В мировой практике доли в капитале  корпораций представлены в виде ценных бумаг, получивших название  акции. Действие этого принципа совместно с принципом ограничения  ответственности владельцев корпорации позволило создать публичные  рынки долевых и долговых ценных бумаг, являющихся важнейшим источником финансирования деятельности корпораций, а важнейшей составляющей богатства  участников корпорации (акционеров)  стала  являться стоимость принадлежащих им долей в капитале корпорации (акций), которая устанавливается рынком, исходя из соотношения спроса  и предложения на акции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Централизованная структура управления корпорацией. В такой  структуре  высшим  органом  управления корпорации  выступает общее  собрание участников корпорации, которое  утверждает  устав корпорации и выбирает совет директоров. Совет директоров нанимает менеджмент корпорации и осуществляет внутренний контроль за его деятельностью между общими собраниями участников. При этом устав выступает своеобразным договором между участниками, советом директоров  и менеджментом о том, каким образом должна управляться корпорац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1-.  Место корпораций среди организаций с различной  организационно-правовой формой и физических лиц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835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ые системы корпоративного 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обенности англо-американской корпоративной мод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ючевые участники англо-американской мод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ами англо-американской модели являются управляющие, директора, акционеры (в основном, институциональные инвесторы), правительственные структуры, биржи, саморегулируемые организации, консалтинговые фирмы, предоставляющие консультационные услуги корпорациям и (или) акционерам по вопросам корпоративного управления и голосования по довер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основных участника — это менеджеры, директора и акционеры. Механизм их взаимодействия между собой представляет так называемый “треугольник корпоративного управления” (рис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565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565"/>
          <w:sz w:val="28"/>
          <w:szCs w:val="28"/>
          <w:lang w:val="en-US" w:eastAsia="en-US"/>
        </w:rPr>
        <w:drawing>
          <wp:inline distT="0" distB="0" distL="0" distR="0">
            <wp:extent cx="3912870" cy="1925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угольник корпоративного управ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нгло-американской модел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обенности японской корпоративной мод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ючевые участники в японской мод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понская система корпоративного управления является многосторонней и базируется вокруг ключевого банка и финансово-промышленной сети, или кэйрэ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 все японские корпорации имеют тесные отношения со своим основным банком. Банк предоставляет своим корпоративным клиентам кредиты и услуги по выпуску облигаций, акций, ведению расчетных счетов и консалтинговые услуги. Основной банк, как правило, является главным держателем акций корпо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 многие японские корпорации имеют также крепкие финансовые связи с интегрированными корпоративными структурами, занимающимися и торговлей товарами, и оказанием услуг. При этом деловые контакты могут быть как формальными, так и неформальными. Именно такие корпорации называются кэйрэ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личие от англо-американской модели, независимые акционеры практически не в состоянии повлиять на дела корпорации. В результате этого действительно независимых акционеров, т. е. директоров, представляющих независимых (внешних) инвесторов, мало. Схема японской модели выглядит как разомкнутый шестиугольник (рис.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, состоящее из четырех соединенных прямых, представляет собой взаимосвязь интересов четырех ключевых участников: правительства, управляющих, банка и кэйрэ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ии в верхней части рисунка относящиеся к группам участников “Внешние акционеры” и “Независимые директоры” можно изобразить пунктиром, чтобы наглядно изобразить отсутствие взаимного интереса у независимых или внешних участников, поскольку они играют незначительную роль в японской модели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565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565"/>
          <w:sz w:val="28"/>
          <w:szCs w:val="28"/>
          <w:lang w:val="en-US" w:eastAsia="en-US"/>
        </w:rPr>
        <w:drawing>
          <wp:inline distT="0" distB="0" distL="0" distR="0">
            <wp:extent cx="5242560" cy="27438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565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унок  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взаимоотношений в японских корпорация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немецкой модели корпоративного 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ючевые участники немецкой мод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мецкие банки и, в меньшей степени, немецкие корпорации являются ключевыми участниками корпоративных отношений. Как и в японской модели, описанной ранее, банк играет несколько ролей: он выступает акционером и кредитором, эмитентом ценных бумаг и долговых обязательств, депозитарием и голосующим агентом на ежегодных общих собраниях акционе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ермании корпорации также являются акционерами и могут иметь долгосрочные вложения в других неаффилированных корпорациях, т. е. корпорациях, не принадлежащих к определенной группе связанных (коммерчески или промышленно) между собой корпораций. Подобный тип похож на японскую модель, но в корне отличается от англо-американской, где ни банки, ни корпорации не могут быть ключевыми институциональными инвесто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представителей рабочих (служащих) в состав наблюдательного совета является дополнительным отличием немецкой модели от японской и англо-американс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уктура владения акциями в немецкой мод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ми акционерами в Германии являются банки и корпо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тав правления (Vorstand) и наблюдательного совета (Aufsichtsrat) в немецкой мод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вухпалатное правление — уникальная черта немецкой модели. Немецкие корпорации управляются наблюдательным советом и правлением. Наблюдательный совет назначает и распускает правление, утверждает решения руководства и дает рекомендации правлению. Наблюдательный совет обычно проводит совещания раз в месяц. В уставе корпорации оговариваются документы, требующие утверждения на наблюдательном совете. Правление несет ответственность за текущее руководство корпор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ление состоит исключительно из сотрудников корпорации. В наблюдательный совет входят только представители рабочих (служащих) и представители акцион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численность наблюдательного совета определяются законами о промышленной демократии и о равноправии служащих; эти законы определяют также количество представителей, выбранных рабочими (служащими) и количество представителей, выбранных акционе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наблюдательного совета устанавливается законом. В небольших корпорациях (численностью менее 500 человек) акционеры избирают весь наблюдательный совет. В средних корпорациях (размер корпорации зависит от размера фондов и средств и количества сотрудников) сотрудники избирают одну треть наблюдательного совета, состоящего из 9 чел. В больших корпорациях сотрудники избирают половину наблюдательного совета, состоящего из 20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братить внимание на то, что существуют два основных отличия немецкой модели от японской и англо-американск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исленность наблюдательного совета устанавливается законом и не подлежит измен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наблюдательный совет входят представители рабочих (служащих) корпо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А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2:00Z</dcterms:created>
  <dc:creator>ольга</dc:creator>
  <dc:description/>
  <cp:keywords/>
  <dc:language>en-US</dc:language>
  <cp:lastModifiedBy>ольга</cp:lastModifiedBy>
  <dcterms:modified xsi:type="dcterms:W3CDTF">2019-12-18T14:47:00Z</dcterms:modified>
  <cp:revision>5</cp:revision>
  <dc:subject/>
  <dc:title/>
</cp:coreProperties>
</file>