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Специфические особенности попутного нефтяного газа и его ви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Любое разрабатываемое сегодня месторождение нефти – это источник не только чёрного золота, но и многочисленных побочных продуктов, требующих своевременной утилизации. Современные требования, предъявляемые к уровню экологичности производства, заставляют изобретать всё более эффективные методы переработки попутного нефтяного газа. Попутный нефтяной газ, или сокращённо ПНГ – это вещество, залегающее в нефтяных месторождениях. Оно образуется над основным пластом и в его толще в результате снижения давления до показателей ниже давления насыщения нефти. Его концентрация зависит от того, насколько глубоко залегает нефть, и варьируется в пределах от 5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 в верхнем слое до нескольких тысяч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 в ниж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ак правило, при вскрытии пласта нефтяники натыкаются на так называемую газообразную «шапку». Углеводородные газы существуют и самостоятельно, и присутствуют в самой нефти в жидком виде, отделяясь от неё в процессе добычи и переработки. Сам газ состоит преимущественно из метана и более тяжелых углеводородов. Его химический состав зависит от внешних факторов, таких как география расположения пл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ассмотрим специфические особенности попутного нефтяного газа: нефтяной газ всегда имеет низкое давление, поэтому для его сбора и переработки требуются дополнительные значительные мощности по компримированию; для подготовки нефтяного газа к транспорту необходимы глубокая сушка, отбензинивание с использованием сложных энергоемких процессов; продукты переработки нефтяного газа, как правило не используются на месте производства и для доставки потребителям требуются большие дополнительные за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ссмотрим  основные виды попутного газа. </w:t>
      </w:r>
      <w:r>
        <w:rPr>
          <w:iCs/>
          <w:sz w:val="28"/>
          <w:szCs w:val="28"/>
          <w:lang w:eastAsia="ru-RU"/>
        </w:rPr>
        <w:t>Ценность попутного нефтяного газа и перспективы его дальнейшей утилизации определяются долей содержания углеводородов в его составе. Так, вещество, выделяемое из «шапки», называют свободным газом, так как он состоит в основном из легкого метана. По мере погружения вглубь пласта его количество заметно уменьшается, уступая место другим, более тяжелым углеводородным газ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Условно попутный нефтяной газ делится на несколько групп в зависимости от того, насколько он «углеводородный»: чистый, содержащий 95–100% углеводородов; углеводородный с примесью углекислого газа (от 4 до 20%); углеводородный с примесью азота (от 3 до 15%); углеводородно-азотный, в котором азот составляет до 50% объё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нципиальное отличие попутного нефтяного газа от природного – наличие парообразных компонентов, высокомолекулярных жидкостей и веществ, не входящих в углеводородную группу: сероводорода;  аргона; углекислоты; азота; гелия и т. 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0:00Z</dcterms:created>
  <dc:creator>ольга</dc:creator>
  <dc:description/>
  <dc:language>en-US</dc:language>
  <cp:lastModifiedBy>ольга</cp:lastModifiedBy>
  <dcterms:modified xsi:type="dcterms:W3CDTF">2020-01-21T15:40:00Z</dcterms:modified>
  <cp:revision>2</cp:revision>
  <dc:subject/>
  <dc:title/>
</cp:coreProperties>
</file>