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Характеристика основных </w:t>
      </w:r>
      <w:r>
        <w:rPr>
          <w:b/>
          <w:iCs/>
          <w:sz w:val="28"/>
          <w:szCs w:val="28"/>
          <w:lang w:eastAsia="ru-RU"/>
        </w:rPr>
        <w:t>способов переработки попутного нефтяного газ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Фракционный способ- данный метод переработки ПНГ представляет собой разделение газа на составляющие. В результате процесса получают сухие очищенные газы и широкую фракцию легких углеводородов: эти и другие продукты пользуются большой популярностью на мировом рынке. Существенный недостаток этой схемы – необходимость </w:t>
      </w:r>
      <w:r>
        <w:rPr>
          <w:sz w:val="28"/>
          <w:szCs w:val="28"/>
          <w:lang w:eastAsia="ru-RU"/>
        </w:rPr>
        <w:t>транспортировки сырья</w:t>
      </w:r>
      <w:r>
        <w:rPr>
          <w:sz w:val="28"/>
          <w:szCs w:val="28"/>
          <w:lang w:eastAsia="ru-RU"/>
        </w:rPr>
        <w:t> конечным пользователям по трубопроводу. Поскольку СУГ, ПБТ и ШФЛУ тяжелее воздуха, они обладают свойством накапливаться в низинах и образовывать взрывоопасные облака, которые при взрыве способны нанести значительные разрушения.</w:t>
      </w:r>
      <w:r>
        <w:rPr>
          <w:iCs/>
          <w:sz w:val="28"/>
          <w:szCs w:val="28"/>
          <w:lang w:eastAsia="ru-RU"/>
        </w:rPr>
        <w:t xml:space="preserve"> Схема фракционного способа переработки попутного нефтяного газа представлена на рисунке 1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val="en-US" w:eastAsia="ru-RU"/>
        </w:rPr>
      </w:pPr>
      <w:r>
        <w:rPr>
          <w:i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43815</wp:posOffset>
                </wp:positionV>
                <wp:extent cx="5956935" cy="334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334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4370" cy="3232785"/>
                                  <wp:effectExtent l="0" t="0" r="0" b="0"/>
                                  <wp:docPr id="2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4370" cy="323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05pt;height:263.25pt;mso-wrap-distance-left:9.05pt;mso-wrap-distance-right:9.05pt;mso-wrap-distance-top:0pt;mso-wrap-distance-bottom:0pt;margin-top:-3.4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754370" cy="3232785"/>
                            <wp:effectExtent l="0" t="0" r="0" b="0"/>
                            <wp:docPr id="3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4370" cy="323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iCs/>
          <w:sz w:val="28"/>
          <w:szCs w:val="28"/>
          <w:lang w:eastAsia="ru-RU"/>
        </w:rPr>
        <w:t>Рисунок 1-Фракционный способ переработки попутного нефтяного газ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Закачка ПНГ в пласт для интенсификации нефтеотдачи- п</w:t>
      </w:r>
      <w:r>
        <w:rPr>
          <w:sz w:val="28"/>
          <w:szCs w:val="28"/>
          <w:lang w:eastAsia="ru-RU"/>
        </w:rPr>
        <w:t>опутный нефтяной газ нередко используется для повышения нефтеотдачи на месторождениях через его обратную закачку в пласт – так давление повышается, и из одной скважины можно добыть на 10 тыс. т. нефти больше. Данный способ применения газа считается дорогостоящим, поэтому не получил широкого распространения на территории РФ и используется преимущественно в Европе. Основное преимущество способа заключается в его дешевизне: предприятию необходимо закупить лишь необходимое оборудование. В то же время подобные меры не утилизируют ПНГ, а лишь отсрочивают проблему на некоторое врем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Установка энергоблоков -ещё одна значимая сфера эксплуатации попутного газа – это обеспечение энергией электростанций. При условии нужного состава сырья способ отличается высокой эффективностью и пользуется большой популярностью на рынке. Ассортимент установок широк: компании наладили выпуск как газотурбинных, так и поршневых энергоблоков. Эти устройства позволяют обеспечить полноценное функционирование станции с возможностью вторичного использования вырабатываемого на производстве тепла. Подобные технологии активно внедряются в нефтехимическую промышленность, так как компании стремятся к независимости от поставок электроэнергии РАО. Однако целесообразность и высокая рентабельность схемы может быть обусловлена только близким расположением электростанции к месторождению, так как затраты на транспортировку ПНГ превысят потенциальную экономию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м образом, у</w:t>
      </w:r>
      <w:r>
        <w:rPr>
          <w:sz w:val="28"/>
          <w:szCs w:val="28"/>
        </w:rPr>
        <w:t xml:space="preserve">тилизация попутного газа является в настоящее время одной из самых  актуальных экономических и экологических проблем в нефтедобывающей  отрасли. </w:t>
      </w:r>
      <w:r>
        <w:rPr>
          <w:sz w:val="28"/>
          <w:szCs w:val="28"/>
          <w:lang w:eastAsia="ru-RU"/>
        </w:rPr>
        <w:t>Основные способы использования ПНГ, получившие наибольшее распространение в мировой практике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2"/>
      </w:r>
      <w:r>
        <w:rPr>
          <w:sz w:val="28"/>
          <w:szCs w:val="28"/>
          <w:lang w:eastAsia="ru-RU"/>
        </w:rPr>
        <w:t xml:space="preserve">: транспорт газа по газопроводам для дальнейшей переработки на ГПЗ; переработка ПНГ на промысле с получением сжиженного нефтяного газа (пропан-бутан) и широкой фракции легких углеводородов (ШФЛУ), стабильного газового бензина и др.; использование на собственные нужды месторождения: утилизация и переработка попутного газа в жидкие углеводороды (технологии GTL); закачивание газа в продуктивные пласты с целью поддержания пластового давления; водогазовое воздействие; закачивание в подземные хранилища газа; выработка электро-, тепловой и механической энергии с использованием газотурбинных (ГТЭС) и газопоршневых (ГПЭС) электростанц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kern w:val="2"/>
          <w:sz w:val="20"/>
          <w:szCs w:val="20"/>
          <w:lang w:eastAsia="ru-RU"/>
        </w:rPr>
        <w:t>Внедрение новых технологий утилизации попутного нефтяного газа и использование нетрадиционных источников энергии в нефтедобывающей отрасли</w:t>
      </w:r>
      <w:r>
        <w:rPr>
          <w:sz w:val="20"/>
          <w:szCs w:val="20"/>
        </w:rPr>
        <w:t xml:space="preserve"> [Электронный ресурс][Режим доступа: </w:t>
      </w:r>
      <w:hyperlink r:id="rId1">
        <w:r>
          <w:rPr>
            <w:rStyle w:val="InternetLink"/>
            <w:color w:val="000000"/>
            <w:kern w:val="2"/>
            <w:sz w:val="20"/>
            <w:szCs w:val="20"/>
            <w:u w:val="none"/>
            <w:lang w:eastAsia="ru-RU"/>
          </w:rPr>
          <w:t>https://chemtech.ru/vnedrenie-novyh-tehnologij-utilizacii-poputnogo-neftjanogo-gaza-i-ispolzovanie-netradicionnyh-istochnikov-jenergii-v-neftedobyvajushhej-otrasli/</w:t>
        </w:r>
      </w:hyperlink>
      <w:r>
        <w:rPr>
          <w:kern w:val="2"/>
          <w:sz w:val="20"/>
          <w:szCs w:val="20"/>
          <w:lang w:eastAsia="ru-RU"/>
        </w:rPr>
        <w:t>]</w:t>
      </w:r>
    </w:p>
    <w:p>
      <w:pPr>
        <w:pStyle w:val="Normal"/>
        <w:rPr>
          <w:kern w:val="2"/>
          <w:sz w:val="20"/>
          <w:szCs w:val="24"/>
          <w:lang w:eastAsia="ru-RU"/>
        </w:rPr>
      </w:pPr>
      <w:r>
        <w:rPr>
          <w:kern w:val="2"/>
          <w:sz w:val="20"/>
          <w:szCs w:val="24"/>
          <w:lang w:eastAsia="ru-RU"/>
        </w:rPr>
      </w:r>
    </w:p>
    <w:p>
      <w:pPr>
        <w:pStyle w:val="Footnote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Ж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hemtech.ru/vnedrenie-novyh-tehnologij-utilizacii-poputnogo-neftjanogo-gaza-i-ispolzovanie-netradicionnyh-istochnikov-jenergii-v-neftedobyvajushhej-otrasl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42:00Z</dcterms:created>
  <dc:creator>ольга</dc:creator>
  <dc:description/>
  <dc:language>en-US</dc:language>
  <cp:lastModifiedBy>ольга</cp:lastModifiedBy>
  <dcterms:modified xsi:type="dcterms:W3CDTF">2020-01-21T15:42:00Z</dcterms:modified>
  <cp:revision>2</cp:revision>
  <dc:subject/>
  <dc:title/>
</cp:coreProperties>
</file>