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ровая тенденция современных основных концепций государственного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ории государственного управления обычно выделяют четыре основные тради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гло-Саксонская (концепция минимального государ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ерманская (органициз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ранцузская (бонопартизм или наполеониз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кандинавская (смешение англо-саксонское и германской тради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манскую и французскую модели принято в совокупности именовать континентальной европейской моделью. В англо-саксонской модели юридически понятие «государство» как юридическое лицо или публично-правовое образование отсутствует. Юридическое значение имеет «правительство» или отдельные правительственные учреждения. Государство рассматривается как соглашение между членами общества. Отношения между государством и обществом характеризуются системой переговоров и сделок, большой гибкостью и своб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французской традиции государство рассматривается как единое и неделимое образование, которое проникает во все сферы общественной жизни. Детально разделяются полномочия между секторами и уровнями государствен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о в качестве базовой теории государственного управления рассматривался постулат о том, что государственные органы и службы призваны соблюдать и реализовывать программы и политику, которая устанавливается законодательными органами власти, главой государства и правительством (концепция нейтральной компетенции). При таком подходе госорганы официально лишены самостоятельности и фактически не могут ставить цели и задачи своей деятельности. В США эта модели придерживался Вудро Вильсон, один из отцов науки о государственном администрировании. Благодаря такому подходу, в США с конца XIX века получила широкое распространение идея отделения управления от политики (см. подробнее статью о государственно службе в СШ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множество концепций государственного управления. В настоящее время существуют два конкурирующих подхода к организации государ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изованны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хо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A state-centric approach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централизованны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хо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A Decentered Theory of Governance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Decentering Governance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нципе можно говорить о двух конкурирующих парадигмах: бюрократической и менеджериальной. И у той и у другой есть свои сторонники и противники. Тем не менее в последнее время в сферу государственного управления и государственной службы все больше проникают идеи менеджериализма, в соответствии с которыми, в общественный сектор переносятся методы управления, выработанные корпор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администрирование (PA) уступает место государственному менеджменту (Public Management). Соответственно бюрократизм в теории (но не на практике) отступает на второй план. Обычно менеджериализм определяют как совокупность 4 компонентов: 1) Ориентация на результаты и эффективность при осуществлении госслужащими государственной деятельности; 2) применение инструментов и технологий современного менеджмента; 3) рассмотрение госслужащих как менеджеров, заключение с ними соответствующих контрактов; 4) распространение на госслужбу моральной проблемы «принципал-агент» и наличие в связи с этим агентских издерж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концепции менеджериализма в государственное управление проникают методы управления, выработанные в частном бизнесе. К таким методам следует отнести рассмотрение деятельности государства как процесс оказания услуг населению, освоение в государственном управлении таких новых для него областей как региональный и муниципальный маркетинг (маркетинг земли, маркетинг жилья, маркетинг зон хозяйственной застройки, маркетинг инвестиций, туристический маркетинг), инновативность, командные технологии менеджмента, измерение достижений (performance management), реинжиниринг бизнес-процессов в государственных учреждениях (периодический пересмотр функций и устоявшихся способов решения задач), «новая отчетность». Менеджериальные методы основываются на децентрализации и делегировании ответственности независимым аг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концепций государственного управления, получившей широкое хождение с начала 90-х гг. в России, является преимущественно экономическое восприятие государственного управления. Т.е. с точки зрения стоимостной парадигмы, господствующим оказывается утилитаризм – потребительское восприятие. Однако в среде многих ученых такой подход встречает яростную критику. Экономика имеет только один критерий – стоимостной. Кеннет Мейер (Kenneth J. Meier) высказал опасение, что особое пристрастие к экономике подменяет и отнимает у государственного управления все богатство ценностей. Доминирование в государственном управлении псевдо-экономистов может привести, по его мнению, к печальному будущему, и потому Мейер даже предлагает вести против экономистов, засевших в теории государственного управления, настоящую партизанскую войну (естественно, научными метод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государства всеобщего благосостояния (welfare state (с системой социального обеспечения, бесплатным обучением и т. п.)) была популярна со второй половины XX века, но в последнее время ее редко вспоминают. Ее развитие было отчасти обусловлено угрозой коммунизма и экономическими кризисами, не раз потрясавшими мировую экономику. Кейнсианская традиция является одним из основных выразителей данного подх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пция минимального государства (The minimal state) – как можно меньше государственного вмешательства в экономику и частную жизнь. Последние исследования заставляют сомневаться в справедливости подобного подхода. Все зависит от форм государственного вмешательства и его последствий. Вместе с тем соотношение личного, общественного и государственного остается до сих пор предметом долгих и упорных рассуждений и дискуссий. Безусловно, решение этой проблемы имеет самое серьезное значение для каждого человека. Присутствие государства ощущается постоя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эффективного государства. Эффективность означает развитие и поддержание механизмов выявления и интеграции общественных предпочтений, ориентацию на цели, разделяемые обществом, и способность их достижения. Эффективная власть осознает ограниченность своих возможностей и готова делегировать свои полномочия агентам, способным реализовать их с большей отдачей, нежели цен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корпоративного управления (Corporate governance) зародилась в менеджменте применительно к проблемам управления корпорациями (или по-русски, акционерными обществами). Она охватывает широкий круг проблем, таких как отношения между собственниками (акционерами) и менеджментом, советом директоров и другими носителями корпоративных интересов (shareholders). В отношении государственного управления проекция данной концепции затрагивает целый ряд важнейших проблем, связанных с отношениями народа или общества (акционеров) и органами управления (boards), которые должны действовать в интересах народа. В рамках данного направления вырабатываются решения в области наблюдения, контроля, оценки деятельности, подотчетности управляющих. Основное содержание концепции – согласования интересов управляемых и управля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нового государственного менеджмента (New public management). В рамках происходящих в обществе изменений происходит переворот в подходах к организации государственной машины, преобразуются цели и задачи государственного управления. Многие ученые предпочитают говорить о смене парадигмы, в рамках которой государство и государственное управление начинает рассматриваться совершенно под иным, не известным ранее, углом зрения. Если ранее считалось, что по основным вопросам, относящимся к предмету государственного управления достигнут консенсус в научной среде, то теперь наличие такого согласия по поводу ключевых постулатов все чаще подвергается сомнению. Новый государственный менеджмент приходит на смену традиционной бюрократической модели управления государ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зким по содержанию является концепция “governance”. «Governance» — это такое управление, которое отвечает требованиям открытого, демократического и справедливого общества. Часто также говорят о «Good governance». Термин появился в 1997 году в рамках Программы развития ООН. Всемирный Банк использует эту концепцию при предоставлении займов странам третьего мира. Управление строится на основе принципов разделения властей, народовластия, выборности и сменяемости высших должностных лиц, подотчётности институтов исполнительной власти, верховенства закона, политического плюрализма и транспарентности, партисипативности, независимости средств массовой информации, имеет демократическ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государства как социо-кибернетической системы (Socio-cybernetic system) обращает внимание на то, что мир изменяется в сторону усложнения (complexity). Общество становится с каждым годом все более сложным и динамичным, разносторонним по своей природе. Для управления таким обществом устоявшиеся институты и структуры становятся непригодными. В правительстве все чаще происходят дисфункции и сбо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 теории состоит в том, чтобы перманентно проводить реорганизацию, налаживать взаимодействие между различными участниками государственно-общественных отношений, устанавливать баланс социальных сил и социальных интересов на основе взаимного доверия и взаимопоним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политических сетей (Networked government). В рамках этого подхода проводились также исследования по самоорганизации и выработана концепция «управления без правительства» Self-organising network (России это точно не грозит). Вообще то сетевая концепция выработана в социологии и экономике. В частности в экономической науке в рамках неоинституционализма признается, что рыночные агенты действуют не независимо и произвольно, а в рамках устойчивых сетей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.е. они контактируют на постоянной основе с одними и теми же контрагентами. Информация, ресурсы также вырабатываются в рамках сетевой структуры. Огромную роль выполняют личные и неформальные контакты. Связи – это действительно ценный ресурс в реальном мире. Хотя они подрывают привычные взгляды на эффективность рынков, создают дополнительные барьеры, но они существуют и оказывают огромное влияние на экономические процессы, и потому их нельзя игнорировать. То же самое относится и к государственному управлению. Чиновники действуют не в пользу абстрактного общества. Они окружены конкретными людьми, некоторые из которых оказывают на них влияние. С некоторыми они состоят в дружественных или иных отношениях. Все это оказывает влияние на принимаемые решения и проводимую политику. Например, выдача субсидий, грантов и пр. не обходится без пристрастности. Но есть и хорошие моменты (во всяком случае, так утверждают теоретики). Сети имеют значительную автономию от государства, но ими можно управлять, направляя их в нужное русло. Сети являются альтернативой рыночному механизму и иерархии. В государстве сети могу выражаться различными понятиями: элиты, диаспоры, корпоративные, профессиональные группы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3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17:00Z</dcterms:created>
  <dc:creator>ольга</dc:creator>
  <dc:description/>
  <dc:language>en-US</dc:language>
  <cp:lastModifiedBy>ольга</cp:lastModifiedBy>
  <dcterms:modified xsi:type="dcterms:W3CDTF">2019-08-20T15:01:00Z</dcterms:modified>
  <cp:revision>5</cp:revision>
  <dc:subject/>
  <dc:title/>
</cp:coreProperties>
</file>