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  <w:t>МЕТОДИКИ ТЕСТИР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sz w:val="28"/>
          <w:szCs w:val="28"/>
          <w:lang w:eastAsia="ru-RU"/>
        </w:rPr>
        <w:t xml:space="preserve">«Коммуникативные и организаторские склонности» </w:t>
        <w:br/>
        <w:t>В.В. Синявский, В.А. Федорошин (КО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фессиях, которые по своему содержанию связаны с активным взаимодействием человека с другими людьми, в качестве стержневых выступают коммуникативные и организаторские способности, без которых не может быть обеспечен успех в работе. Главное содержание деятельности работников таких профессий - руководство коллективами, обучение, воспитание, культурно-просветительское и бытовое обслуживание людей и т.д. По результатам ответов испытуемого появляется возможность выявить качественные особенности его коммуникативных и организаторских склонностей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ждый вопрос следует ответить «да» или «нет». Если вы затрудняетесь в выборе ответа, необходимо все-таки склониться к соответствующей альтернативе (+) или (-)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кст опросни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ли у Вас друзей, с которыми Вы постоянно общаетесь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ли Вам удается склонить большинство своих товарищей к принятию ими Вашего мнения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го ли Вас беспокоит чувство обиды, причиненное Вам кем-то из Ваших товарищей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ли Вам трудно ориентироваться в создавшейся критической ситуаци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ли у Вас стремление к установлению новых знакомств с разными людьм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равится ли Вам заниматься общественной работой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 ли, что Вам приятнее и проще проводить время с книгами или за каким-либо другим занятием, чем с людьм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озникли какие-либо помехи в осуществлении Ваших намерений, то легко ли Вы отступаете от них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ко ли Вы устанавливаете контакты с людьми, которые значительно старше Вас по возрасту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те ли Вы придумывать и организовывать со своими товарищами различные игры и развлечения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 ли Вы включаетесь в новую для Вас компанию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ли Вы откладываете на другие дни те дела, которые нужно было бы выполнить сегодня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ко ли Вам удается устанавливать контакты с незнакомыми людьм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итесь ли Вы добиваться, чтобы Ваши товарищи действовали в соответствии с Вашим мнением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 ли Вы осваиваетесь в новом коллективе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 ли, что у Вас не бывает конфликтов с товарищами из-за невыполнения ими своих обязанностей, обязательств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итесь ли Вы при удобном случае познакомиться и побеседовать с новым человеком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ли в решении важных дел Вы принимаете инициативу на себя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ражают ли Вас окружающие люди и хочется ли Вам побыть одному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а ли, что Вы обычно плохо ориентируетесь в незнакомой для Вас обстановке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равится ли Вам постоянно находиться среди людей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ает ли у Вас раздражение, если Вам не удается закончить начатое дело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ытываете ли Вы чувство затруднения, неудобства или стеснения, если приходится проявить инициативу, чтобы познакомиться с новым человеком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а ли, что Вы утомляетесь от частого общения с товарищам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те ли Вы участвовать в коллективных играх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ли Вы проявляете инициативу при решении вопросов, затрагивающих интересы Ваших товарищей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а ли, что Вы чувствуете себя неуверенно среди малознакомых Вам людей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 ли, что Вы редко стремитесь к доказательству своей правоты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агаете ли Вы, что Вам не доставляет особого труда внести оживление в малознакомую Вам компанию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е ли Вы участие в общественной работе в школе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итесь ли Вы ограничить круг своих знакомых небольшим количеством людей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 ли, что Вы не стремитесь отстаивать свое мнение или решение, если оно не было сразу принято Вашими товарищам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ствуете ли Вы себя непринужденно, попав в незнакомую Вам компанию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отно ли Вы приступаете к организации различных мероприятий для своих товарищей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а ли, что Вы не чувствуете себя достаточно уверенным и спокойным, когда приходится говорить что-либо большой группе людей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ли Вы опаздываете на деловые встречи, свидания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 ли, что у Вас много друзей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ли Вы смущаетесь, чувствуете неловкость при общении с малознакомыми людьм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а ли, что Вас пугает перспектива оказаться в новом коллективе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а ли, что Вы не очень уверенно чувствуете себя в окружении большой группы своих товарищей?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результа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ые способности - ответы "да" на следующие вопросы: 1, 5, 9, 13, 17, 21, 25, 29, 33, 37; и "нет" на вопросы: 3, 7, 11, 15, 19, 23, 27, 31, 35, 39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ские способности - ответы "да" на следующие вопросы: 2, 6, 10, 14, 18, 22, 26, 30, 34, 38; и "нет" на вопросы: 4, 8, 12, 16, 20, 24, 28, 32, 36, 40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считывается количество совпадающих с ключом ответов по каждому разделу методики, затем вычисляются оценочные коэффициенты отдельно для коммуникативных и организаторских способностей по формуле: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= 0,05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, гд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- величина оценочного коэффициен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– количество совпадающих с ключом ответов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очные коэффициенты может варьировать от 0 до 1. Показатели, близкие к 1 говорят о высоком уровне коммуникативных и организаторских способностях, близкие к 0 - о низком уровне. Первичные показатели коммуникативных и организаторских способностей могут быть представлены в виде оценок, свидетельствующих о разных уровнях изучаемых способностей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ые умения: </w:t>
      </w:r>
    </w:p>
    <w:tbl>
      <w:tblPr>
        <w:tblW w:w="42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4"/>
        <w:gridCol w:w="910"/>
        <w:gridCol w:w="2058"/>
      </w:tblGrid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-0,4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- низкий 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-0,5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- ниже среднего 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-0,6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- средний 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-0,7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- высокий 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-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 - очень высокий 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ские умения: </w:t>
      </w:r>
    </w:p>
    <w:tbl>
      <w:tblPr>
        <w:tblW w:w="42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4"/>
        <w:gridCol w:w="910"/>
        <w:gridCol w:w="2058"/>
      </w:tblGrid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-0,5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- низкий 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-0,6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- ниже среднего 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-0,7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- средний 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-0,8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- высокий 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-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 - очень высокий 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лученных результа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ытуемые, получившие оценку 1, характеризуются низким уровнем проявления коммуникативных и организаторских склонносте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ытуемым, получившим оценку 2, коммуникативные и организаторские склонности присущи на уровне ниже среднего. Они не стремятся к общению, чувствуют себя сковано в новой компании, коллективе; предпочитают проводить время наедине с собой, ограничивают свои знакомства; испытывают трудности в установлении контактов с людьми и при выступлении перед аудиторией; плохо ориентируются в незнакомой ситуации; не отстаивают свои мнения, тяжело переживают обиды; проявления инициативы в общественной деятельности крайне снижено, во многих делах они предпочитают избегать принятия самостоятельных решен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спытуемых, получивших оценку 3, характерен средний уровень проявления коммуникативных и организаторских склонностей. Они стремятся контактам с людьми, не ограничиваю круг своих знакомств, отстаивают своё мнение, планируют свою работу, однако потенциал их склонностей не отличается высокой устойчивостью. Коммуникативные и организаторские склонности необходимо развивать и совершенствовать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ытуемые, получившие оценку 4, относятся к группе с высоким уровнем проявления коммуникативных и организаторских склонностей. Они не теряться в новой обстановке, быстро находят друзей, постоянно стремятся расширить круг своих знакомых, занимаются общественной деятельностью, помогают близким. Друзьям, проявляют инициативу в общении, с удовольствием принимают участие в организации общественных мероприятий, способны принять самостоятельное решение в трудной ситуации. Всё это они делают не по принуждению, а согласно внутренним устремлениям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ытуемые, получившие высшую оценку - 5, обладают очень высоким уровнем проявления коммуникативности и организаторских склонностей. Они испытывают потребность в коммуникативности и организаторской и активно стремиться к ней, быстро ориентироваться в трудных ситуациях, непринужденно ведут себя в новом коллективе, инициативны, предпочитают в важном деле или в создавшейся сложной ситуации принимать самостоятельные решения, отстаивают своё мнение и добиваются, Чтобы оно было принято товарищами, могут внести оживление в незнакомую компанию, любят организовывать разные игры, мероприятия. Настойчивы в деятельности, которая их привлекает. Они сами ищёт такие дела, которые бы удовлетворяли их потребность в коммуникации и организаторской деятель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hyperlink r:id="rId2">
        <w:r>
          <w:rPr>
            <w:rStyle w:val="InternetLink"/>
            <w:color w:val="000000"/>
          </w:rPr>
          <w:t>Методика “Q -сортировка” (В.Стефансон)</w:t>
        </w:r>
      </w:hyperlink>
    </w:p>
    <w:p>
      <w:pPr>
        <w:pStyle w:val="Style16"/>
        <w:spacing w:before="0" w:after="0"/>
        <w:rPr/>
      </w:pPr>
      <w:r>
        <w:rPr/>
        <w:t>Шкалы: зависимость - независимость, общительность – необщительность, принятие «борьбы» – избегание «борьбы»</w:t>
      </w:r>
    </w:p>
    <w:p>
      <w:pPr>
        <w:pStyle w:val="Heading5"/>
        <w:spacing w:lineRule="auto" w:line="240" w:before="0" w:after="0"/>
        <w:jc w:val="both"/>
        <w:rPr/>
      </w:pPr>
      <w:r>
        <w:rPr/>
      </w:r>
    </w:p>
    <w:p>
      <w:pPr>
        <w:pStyle w:val="Heading5"/>
        <w:spacing w:lineRule="auto" w:line="240" w:before="0" w:after="0"/>
        <w:jc w:val="both"/>
        <w:rPr/>
      </w:pPr>
      <w:r>
        <w:rPr/>
        <w:t xml:space="preserve">Назначение теста </w:t>
      </w:r>
    </w:p>
    <w:p>
      <w:pPr>
        <w:pStyle w:val="Style16"/>
        <w:spacing w:before="0" w:after="0"/>
        <w:jc w:val="both"/>
        <w:rPr/>
      </w:pPr>
      <w:r>
        <w:rPr/>
        <w:t xml:space="preserve">Методика предназначена для изучения представлений человека о себе и позволяет определить шесть основных тенденций </w:t>
      </w:r>
      <w:r>
        <w:rPr>
          <w:rStyle w:val="StrongEmphasis"/>
        </w:rPr>
        <w:t>поведения человека в реальной группе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зависим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независим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общи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необщи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принятие "борьбы"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"избегание борьбы". </w:t>
      </w:r>
    </w:p>
    <w:p>
      <w:pPr>
        <w:pStyle w:val="Style16"/>
        <w:spacing w:before="0" w:after="0"/>
        <w:jc w:val="both"/>
        <w:rPr/>
      </w:pPr>
      <w:r>
        <w:rPr/>
        <w:t xml:space="preserve">Возможно использование данной методики в качестве взаимооценки для сравнения представлений о самом себе с мнением каждого о каждом внутри группы. </w:t>
      </w:r>
    </w:p>
    <w:p>
      <w:pPr>
        <w:pStyle w:val="Style16"/>
        <w:spacing w:before="0" w:after="0"/>
        <w:jc w:val="both"/>
        <w:rPr/>
      </w:pPr>
      <w:r>
        <w:rPr/>
        <w:t xml:space="preserve">Разработана </w:t>
      </w:r>
      <w:r>
        <w:rPr>
          <w:rStyle w:val="Emphasis"/>
        </w:rPr>
        <w:t>В.Стефансоном</w:t>
      </w:r>
      <w:r>
        <w:rPr/>
        <w:t xml:space="preserve"> и впервые опубликована в 1958 г. </w:t>
      </w:r>
    </w:p>
    <w:p>
      <w:pPr>
        <w:pStyle w:val="Heading5"/>
        <w:spacing w:lineRule="auto" w:line="240" w:before="0" w:after="0"/>
        <w:jc w:val="both"/>
        <w:rPr/>
      </w:pPr>
      <w:r>
        <w:rPr/>
        <w:t xml:space="preserve">Инструкция к тесту </w:t>
      </w:r>
    </w:p>
    <w:p>
      <w:pPr>
        <w:pStyle w:val="Style16"/>
        <w:spacing w:before="0" w:after="0"/>
        <w:jc w:val="both"/>
        <w:rPr/>
      </w:pPr>
      <w:r>
        <w:rPr/>
        <w:t xml:space="preserve">Испытуемому предлагается набор карточек, содержащих утверждения или названия свойств личности. Их необходимо распределить по группам от "наиболее характерных" до "наименее характерных" для него. Задания могут быть приготовлены в соответствии с целями диагностики. </w:t>
      </w:r>
    </w:p>
    <w:p>
      <w:pPr>
        <w:pStyle w:val="Style16"/>
        <w:spacing w:before="0" w:after="0"/>
        <w:jc w:val="both"/>
        <w:rPr/>
      </w:pPr>
      <w:r>
        <w:rPr/>
        <w:t xml:space="preserve">Возможна и повторная сортировка того же набора карточек, но в других отношениях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"социальное "Я" (каким меня видят другие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"идеальное "Я" (каким бы я хотел быть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"актуальное "Я" (какой я в разных ситуациях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"значимые другие" (каким я вижу своего партнера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"идеальный партнер" (каким я хочу видеть своего партнера). 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Модификация</w:t>
      </w:r>
      <w:r>
        <w:rPr/>
        <w:t xml:space="preserve"> : и спытуемому предъявляется карточка утверждений и предлагается ответить "да", если оно соответствует его представлению о себе как члене данной конкретной группы, или "нет", если оно противоречит его представлению, и только в исключительных случаях разрешается ответить: "сомневаюсь", т.е. разложить на три группы ответов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Heading5"/>
        <w:spacing w:lineRule="auto" w:line="240" w:before="0" w:after="0"/>
        <w:jc w:val="both"/>
        <w:rPr/>
      </w:pPr>
      <w:r>
        <w:rPr/>
        <w:t>Тестовый материа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Критичен к окружающим и товарища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Возникает тревога, когда в группе начинается конфликт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Склонен следовать советам лидер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Не склонен создавать слишком близкие отношения с товарищам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Нравится дружественность в групп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Склонен противоречить лидеру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Испытывает симпатии к одному-двум членам групп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Избегает встреч и собраний в групп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Нравится похвала лидер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Независим в суждениях и манере поведе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Готов встать на чью-либо сторону в спор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Склонен руководить товарищам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Радуется общению с одним-двумя друзьям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Внешне спокоен при проявлении враждебности со стороны членов групп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Склонен поддерживать настроение своей групп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Не придает значения личным качествам членов групп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Склонен отвлекать группу от ее целе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Испытывает удовлетворение в противопоставлении себя лидеру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Хотел бы сблизиться с некоторыми членами групп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Предпочитает оставаться нейтральным в спор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Нравится, когда лидер активен и хорошо руководит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Предпочитает хладнокровно обсуждать разноглас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Недостаточно сдержан в выражении чувств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Стремится сплотить вокруг себя единомышленников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Недоволен слишком формальными отношениям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Когда обвиняют – теряется и молчит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Предпочитает соглашаться с основными направлениям!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Привязан к группе в целом больше, чем к определенным товарища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Склонен затягивать и обострять спор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Стремится быть в центре внима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Хотел бы быть членом более узкой группировк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Склонен к компромисса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Испытывает внутреннее беспокойство, когда лидер поступает вопреки его ожидания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Болезненно относится к замечаниям товарище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Может быть коварным и вкрадчивы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Склонен принять на себя руководство в групп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Откровенен в групп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Возникает нервное беспокойство во время группового разноглас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Предпочитает, чтобы лидер брал на себя ответственность при планировании работ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Не склонен отвечать на проявление дружелюб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Склонен сердиться на товарище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Пытается вести других против лидер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Легко находит знакомства за пределами групп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Старается избегать быть втянутым в спор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Легко соглашается с предложениями других членов групп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Оказывает сопротивление образованию группиров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Насмешлив и ироничен, когда раздражен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Возникает неприязнь к тем, кто пытается выделитьс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Предпочитает меньшую, но более интимную группу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Пытается не показывать свои истинные чувств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Становится на сторону лидера при групповых разногласия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Инициативен в установлении контактов в общени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Избегает критиковать товарищей. </w:t>
      </w:r>
    </w:p>
    <w:p>
      <w:pPr>
        <w:pStyle w:val="Heading5"/>
        <w:spacing w:lineRule="auto" w:line="240" w:before="0" w:after="0"/>
        <w:jc w:val="both"/>
        <w:rPr/>
      </w:pPr>
      <w:r>
        <w:rPr/>
      </w:r>
    </w:p>
    <w:p>
      <w:pPr>
        <w:pStyle w:val="Heading5"/>
        <w:spacing w:lineRule="auto" w:line="240" w:before="0" w:after="0"/>
        <w:jc w:val="both"/>
        <w:rPr/>
      </w:pPr>
      <w:r>
        <w:rPr/>
        <w:t xml:space="preserve">Ключ к тесту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Emphasis"/>
        </w:rPr>
        <w:t>Зависимость</w:t>
      </w:r>
      <w:r>
        <w:rPr/>
        <w:t xml:space="preserve">: 3, 9, 15, 21, 27, 33, 39, 45, 51, 54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Emphasis"/>
        </w:rPr>
        <w:t>Независимость</w:t>
      </w:r>
      <w:r>
        <w:rPr/>
        <w:t xml:space="preserve">: 6, 12, 18, 24, 30, 36, 42, 48, 57, 60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Emphasis"/>
        </w:rPr>
        <w:t>Общительность</w:t>
      </w:r>
      <w:r>
        <w:rPr/>
        <w:t xml:space="preserve">: 5, 7, 13, 19, 25, 31, 37, 43, 49, 52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Emphasis"/>
        </w:rPr>
        <w:t>Необщительность</w:t>
      </w:r>
      <w:r>
        <w:rPr/>
        <w:t xml:space="preserve">: 4, 10, 16, 22, 28, 34, 40, 46, 55, 58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Emphasis"/>
        </w:rPr>
        <w:t>Принятие "борьбы"</w:t>
      </w:r>
      <w:r>
        <w:rPr/>
        <w:t xml:space="preserve">: 1, 11, 17, 23, 29, 35, 41, 47, 56, 59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Emphasis"/>
        </w:rPr>
        <w:t>Избегание "борьбы"</w:t>
      </w:r>
      <w:r>
        <w:rPr/>
        <w:t xml:space="preserve">: 2, 8, 14, 20, 26, 32, 38, 44, 50, 53. </w:t>
      </w:r>
    </w:p>
    <w:p>
      <w:pPr>
        <w:pStyle w:val="Heading5"/>
        <w:spacing w:lineRule="auto" w:line="240" w:before="0" w:after="0"/>
        <w:jc w:val="both"/>
        <w:rPr/>
      </w:pPr>
      <w:r>
        <w:rPr/>
        <w:t xml:space="preserve">Описание шкал теста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Тенденция к зависимости</w:t>
      </w:r>
      <w:r>
        <w:rPr/>
        <w:t xml:space="preserve"> определена как внутреннее стремление индивида к принятию групповых стандартов и ценностей: социальных и морально-этических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Тенденция к общительности</w:t>
      </w:r>
      <w:r>
        <w:rPr/>
        <w:t xml:space="preserve"> свидетельствует о контактности, стремлении образовать эмоциональные связи как в своей группе, так и за ее пределами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Тенденция к "борьбе"</w:t>
      </w:r>
      <w:r>
        <w:rPr/>
        <w:t xml:space="preserve"> – активное стремление личности участвовать в групповой жизни, добиваться более высокого статуса в системе межличностных взаимоотношений;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Тенденция к избеганию "борьбы"</w:t>
      </w:r>
      <w:r>
        <w:rPr/>
        <w:t xml:space="preserve"> показывает стремление уйти от взаимодействия, сохранить нейтралитет в групповых спорах и конфликтах, склонность к компромиссным решениям. </w:t>
      </w:r>
    </w:p>
    <w:p>
      <w:pPr>
        <w:pStyle w:val="Style16"/>
        <w:spacing w:before="0" w:after="0"/>
        <w:jc w:val="both"/>
        <w:rPr/>
      </w:pPr>
      <w:r>
        <w:rPr/>
        <w:t xml:space="preserve">Каждая из тенденций имеет </w:t>
      </w:r>
      <w:r>
        <w:rPr>
          <w:rStyle w:val="Emphasis"/>
        </w:rPr>
        <w:t>внутреннюю</w:t>
      </w:r>
      <w:r>
        <w:rPr/>
        <w:t xml:space="preserve"> и </w:t>
      </w:r>
      <w:r>
        <w:rPr>
          <w:rStyle w:val="Emphasis"/>
        </w:rPr>
        <w:t>внешнюю</w:t>
      </w:r>
      <w:r>
        <w:rPr/>
        <w:t xml:space="preserve"> характеристику, т.е. зависимость, общительность и "борьба" могут быть истинными, внутренне присущими личности, а могут быть внешними, своеобразной "маской", скрывающей истинное лицо человека. </w:t>
      </w:r>
    </w:p>
    <w:p>
      <w:pPr>
        <w:pStyle w:val="Style16"/>
        <w:spacing w:before="0" w:after="0"/>
        <w:jc w:val="both"/>
        <w:rPr/>
      </w:pPr>
      <w:r>
        <w:rPr/>
        <w:t>Если число положительных ответов в каждой сопряженной паре (зависимость – независимость, общительность – необщительность, принятие "борьбы" – избегание "борьбы") приближается к 20, то мы говорим об истинном преобладании той или иной устойчивой тенденции, присущей индивиду, и проявляющейся не только в определенной группе, но и за ее пределами.</w:t>
      </w:r>
    </w:p>
    <w:p>
      <w:pPr>
        <w:pStyle w:val="Heading5"/>
        <w:spacing w:lineRule="auto" w:line="240" w:before="0" w:after="0"/>
        <w:jc w:val="both"/>
        <w:rPr/>
      </w:pPr>
      <w:r>
        <w:rPr/>
        <w:t xml:space="preserve">Обработка и интерпретация результатов теста </w:t>
      </w:r>
    </w:p>
    <w:p>
      <w:pPr>
        <w:pStyle w:val="Style16"/>
        <w:spacing w:before="0" w:after="0"/>
        <w:jc w:val="both"/>
        <w:rPr/>
      </w:pPr>
      <w:r>
        <w:rPr/>
        <w:t xml:space="preserve">Ответы испытуемого разносятся по соответствующим ключам и подсчитываются тенденции по каждой из сопряженных пар. Так как отрицание одного качества является признанием полярного качества, количество ответов "да" складывается с количеством ответов "нет" противоположных тенденций. </w:t>
      </w:r>
    </w:p>
    <w:p>
      <w:pPr>
        <w:pStyle w:val="Style16"/>
        <w:spacing w:before="0" w:after="0"/>
        <w:jc w:val="both"/>
        <w:rPr/>
      </w:pPr>
      <w:r>
        <w:rPr/>
        <w:t xml:space="preserve">Три-четыре ответа "сомневаюсь" по отдельным тенденциям расцениваются как признак нерешительности, уклончивости, астеничности, однако в других случаях это может свидетельствовать об известной избирательности в поведении, о тактической гибкости, стеничности. Эти качества можно верифицировать, анализируя их в совокупности с другими личностными особенностями. </w:t>
      </w:r>
    </w:p>
    <w:p>
      <w:pPr>
        <w:pStyle w:val="Style16"/>
        <w:spacing w:before="0" w:after="0"/>
        <w:jc w:val="both"/>
        <w:rPr/>
      </w:pPr>
      <w:r>
        <w:rPr/>
        <w:t xml:space="preserve">Возможна и нулевая оценка, когда суммы ответов по одной тенденции совпадают с суммой ответов по противоположной. Именно такое положение может явиться источником внутреннего конфликта личности, находящейся во власти имеющих одинаковую выраженность противоположных тенденций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Экспресс-диагностика доверия (по шкале Розенберга)</w:t>
        </w:r>
      </w:hyperlink>
    </w:p>
    <w:p>
      <w:pPr>
        <w:pStyle w:val="Heading5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5"/>
        <w:rPr/>
      </w:pPr>
      <w:r>
        <w:rPr/>
        <w:t>Инструкция к тесту</w:t>
      </w:r>
    </w:p>
    <w:p>
      <w:pPr>
        <w:pStyle w:val="Style16"/>
        <w:rPr/>
      </w:pPr>
      <w:r>
        <w:rPr/>
        <w:t xml:space="preserve">Внимательно прочитайте (прослушайте) пары суждений опросника. Если вы считаете, что какое-либо суждение из пары верно и соответствует вашему представлению о себе и других людях, то в банке ответов напротив номера суждения отметьте степень вашего согласия с ним, используя предложенную шкалу. </w:t>
      </w:r>
    </w:p>
    <w:p>
      <w:pPr>
        <w:pStyle w:val="Style16"/>
        <w:rPr/>
      </w:pPr>
      <w:r>
        <w:rPr/>
        <w:t>Если у вас возникли какие-нибудь вопросы, задайте их, прежде чем начнете выполнять тест.</w:t>
      </w:r>
    </w:p>
    <w:p>
      <w:pPr>
        <w:pStyle w:val="Heading5"/>
        <w:rPr/>
      </w:pPr>
      <w:r>
        <w:rPr/>
        <w:t>Тестовый материа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Как вы думаете, большинству людей можно доверять или во взаимодействии с другими нужно соблюдать осторожность?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/>
      </w:pPr>
      <w:r>
        <w:rPr/>
        <w:t>Большинству людей можно доверять.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/>
      </w:pPr>
      <w:r>
        <w:rPr/>
        <w:t>Во взаимодействии с другими нужно соблюдать осторожность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/>
        <w:t xml:space="preserve">Могли бы вы сказать, что люди чаще всего стремятся быть полезным другим или они думают только о себе?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/>
      </w:pPr>
      <w:r>
        <w:rPr/>
        <w:t>Стремятся быть полезными другим.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/>
      </w:pPr>
      <w:r>
        <w:rPr/>
        <w:t>Думают только о себе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/>
        <w:t xml:space="preserve">Как вы думаете, большинство людей попытались бы обмануть вас, если бы им представилась такая возможность, или вели бы себя честно?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/>
      </w:pPr>
      <w:r>
        <w:rPr/>
        <w:t>Попытались бы обмануть, если бы им представилась такая возможность.</w:t>
      </w:r>
    </w:p>
    <w:p>
      <w:pPr>
        <w:pStyle w:val="Normal"/>
        <w:numPr>
          <w:ilvl w:val="1"/>
          <w:numId w:val="12"/>
        </w:numPr>
        <w:spacing w:lineRule="auto" w:line="240" w:before="0" w:after="280"/>
        <w:rPr/>
      </w:pPr>
      <w:r>
        <w:rPr/>
        <w:t>Вели бы себя честно.</w:t>
      </w:r>
    </w:p>
    <w:p>
      <w:pPr>
        <w:pStyle w:val="Heading5"/>
        <w:rPr/>
      </w:pPr>
      <w:r>
        <w:rPr/>
        <w:t>Ключ к тесту</w:t>
      </w:r>
    </w:p>
    <w:p>
      <w:pPr>
        <w:pStyle w:val="Style16"/>
        <w:rPr/>
      </w:pPr>
      <w:r>
        <w:rPr>
          <w:rStyle w:val="Emphasis"/>
        </w:rPr>
        <w:t>Варианты ответов</w:t>
      </w:r>
      <w:r>
        <w:rPr/>
        <w:t xml:space="preserve">: 1А, 2А, 3В. При соответствии ответа испытуемого с ключом он оценивается в 1 балл, при несовпадении – в 0 баллов. </w:t>
      </w:r>
    </w:p>
    <w:p>
      <w:pPr>
        <w:pStyle w:val="Heading5"/>
        <w:rPr/>
      </w:pPr>
      <w:r>
        <w:rPr/>
        <w:t>Интепретация результатов тес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1 балл и меньше – низкий показатель довер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2 балла – средний показатель довери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>3 балла – высокий показатель до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 </w:t>
        <w:br/>
        <w:t xml:space="preserve">КОММУНИКАТИВНОЙ ТОЛЕРАНТНОСТИ </w:t>
        <w:br/>
        <w:t>В.В. БОЙК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дсчитывается сумма баллов, полученных по всем девяти признака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ПРЕ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ем больше баллов, тем ниже уровень коммуникативной толерантности. Максимальное число баллов — 135, что свидетельствует об абсолютной нетерпимости к окружающим.</w:t>
        <w:br/>
        <w:t>Обратите внимание на то, по каким поведенческим признакам получены высокие суммарные оценки — здесь возможен интервал от 0 до 15 баллов. Чем больше баллов по конкретному признаку, тем меньше испытуемый терпим к людям в данном аспекте отношений с ними. Напротив, чем меньше оценки по тому или иному поведенческому признаку, тем выше уровень общей коммуникативной толерантности по данному аспекту отношений. Разумеется, полученные результаты позволяют оценить лишь основные тенденции, свойственные испытуемому взаимоотношениям с партнерами. В непосредственном, живом общении личность проявляется ярче и многообразне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Проверьте себя, насколько вы способны принимать или не принимать индивидуальность встречающихся вам людей. Воспользуйтесь оценками от 0 до 3 баллов, чтобы выразить, насколько верны ниже приведенные суждения по отношению к вам. Будьте предельно искренни.</w:t>
        <w:br/>
        <w:t>0 баллов — неверно;</w:t>
        <w:br/>
        <w:t>1 балл — верно в некоторой степени;</w:t>
        <w:br/>
        <w:t>2 балла — верно в значительной степени;</w:t>
        <w:br/>
        <w:t>3 балла — верно в высшей степени.</w:t>
        <w:br/>
        <w:t>Закончив оценку суждений, подсчитайте сумму баллов.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МУЛЬНЫЙ МАТЕРИ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ru-RU"/>
        </w:rPr>
        <w:t xml:space="preserve">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не умеете либо не хотите понимать или принимать индивидуальность других люд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лительные люди обычно действуют мне на нервы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раздражают суетливые, непоседливые люд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ные детские игры переношу с трудом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ые, нестандартные личности чаще всего действуют на меня отрицательно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пречный во всех отношениях человек насторожил бы ме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ценивая поведение, образ мыслей или отдельные характеристики людей, вы рассматриваете в качестве эталона самого себ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обычно выводит из равновесия несообразительный собеседник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раздражают любители поговорить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яготился бы разговором с безразличным для меня попутчиком в поезде, самолете, если он проявит инициативу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яготился бы разговорами случайного попутчика, который уступает мне по уровню знаний и культуры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трудно найти общий язык с партнерами иного интеллектуального уров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 Вы категоричны или консервативны в оценках люд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молодежь вызывает неприятные чувства своим внешним видом (прическа, косметика, одежд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люди производят неприятное впечатление своим бескультурье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некоторых национальностей в моем окружении откровенно не симпатичны мн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тип мужчин (женщин), который я не вынош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еть не могу деловых партнеров с низким профессиональным уров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Вы не умеете скрывать или хотя бы сглаживать неприятные чувства, возникающие при столкновении с некоммуникабельными качествами у партнер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ю, что на грубость надо отвечать тем же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трудно скрыть, если человек мне чем-либо неприятен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раздражают люди, стремящиеся в споре настоять на своем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еприятны самоуверенные люди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мне трудно удержаться от замечания в адрес озлобленного или нервного человека, который толкается в транспор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 Вы стремитесь переделать, перевоспитать своего партне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мею привычку поучать окружающих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спитанные люди возмущают мен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часто ловлю себя на том, что пытаюсь воспитывать кого-либ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 привычке постоянно делаю кому-либо замечани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юблю командовать близк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 Вам хочется подогнать партнера под себ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раздражают старики, когда в час пик они оказываются в городском транспорте или в магазинах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ь в номере гостиницы с посторонним человеком — для меня просто пытк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артнер не соглашается в чем-то с моей правильной позицией, то обычно это раздражает мен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являю нетерпение, когда мне возражают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раздражает, если партнер делает что-то по-своему, не так, как мне того хоч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Вы не умеете прощать другому его ошибки, неловкость, непреднамеренно причиненные вам неприят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я надеюсь, что моим обидчикам достанется по заслуга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часто упрекают в ворчливос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олго помню нанесенные мне обиды теми, кого я ценю или уважаю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прощать сослуживцам бестактные шутк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еловой партнер непреднамеренно заденет мое самолюбие, я на него, тем не менее, обижу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Вы не терпимы к физическому или психическому дискомфорту, в котором оказался партнер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уждаю людей, которые плачутся в чужую жилетк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 я не одобряю коллег (приятелей), которые при удобном случае рассказывают о своих болезн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тараюсь уходить от разговора, когда кто-нибудь начинает жаловаться на свою семейную жизн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я без особого внимания выслушиваю исповеди друзей (подруг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иногда нравится позлить кого-нибудь из родных или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 Вы плохо приспосабливаетесь к характерам, привычкам или притязаниям других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мне трудно идти на уступки партнерам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трудно ладить с людьми, у которых плохой характер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я с трудом приспосабливаюсь к новым партнерам по совместной работе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оздерживаюсь поддерживать отношения с несколько странными людьми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 я из принципа настаиваю на своем, даже если понимаю, что партнер пра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иагностика доброжелательности (по шкале Кэмпбелл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к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доброжелательности</w:t>
      </w:r>
    </w:p>
    <w:p>
      <w:pPr>
        <w:pStyle w:val="Normal"/>
        <w:spacing w:lineRule="auto" w:line="240" w:before="280" w:after="240"/>
        <w:jc w:val="both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Инструкция к тесту</w:t>
      </w:r>
    </w:p>
    <w:p>
      <w:pPr>
        <w:pStyle w:val="Normal"/>
        <w:spacing w:lineRule="auto" w:line="240" w:before="280" w:after="24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Внимательно прочитайте (прослушайте) пары суждений опросника. Если вы считаете, что какое-либо суждение из пары верно и соответствует вашему представлению о себе и других людях, то в банке ответов напротив номера суждения отметьте степень вашего согласия с ним, используя предложенную шкалу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Если у вас возникли какие-нибудь вопросы, задайте их, прежде чем начнете выполнять тес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ст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1. Выберите верное суждение </w:t>
        <w:br/>
        <w:t xml:space="preserve">   1. Человек чаще всего может быть уверен в других людях. </w:t>
        <w:br/>
        <w:t xml:space="preserve">   2. Доверять другому небезопасно, так как он может использовать это в своих целях. </w:t>
        <w:br/>
        <w:t xml:space="preserve">2. Выберите верное суждение </w:t>
        <w:br/>
        <w:t xml:space="preserve">   1. Люди скорее будут помогать друг другу, чем оскорблять друг друга. </w:t>
        <w:br/>
        <w:t xml:space="preserve">   2. В наше время вряд ли найдется такой человек, которому можно было бы полностью довериться. </w:t>
        <w:br/>
        <w:t xml:space="preserve">3. Выберите верное суждение </w:t>
        <w:br/>
        <w:t xml:space="preserve">   1. Ситуация, когда человек работает для других, полна опасности. </w:t>
        <w:br/>
        <w:t xml:space="preserve">   2. Друзья и сотрудники выступают лучшим гарантом безопасности. </w:t>
        <w:br/>
        <w:t xml:space="preserve">4. Выберите верное суждение </w:t>
        <w:br/>
        <w:t xml:space="preserve">   1. Вера в других является основой выживания в наше время. </w:t>
        <w:br/>
        <w:t xml:space="preserve">   2. Доверять другим равнозначно поиску неприятностей. </w:t>
        <w:br/>
        <w:t xml:space="preserve">5. Выберите верное суждение </w:t>
        <w:br/>
        <w:t xml:space="preserve">   1. Если знакомый просит в займы, лучше найти способ отказать ему. </w:t>
        <w:br/>
        <w:t xml:space="preserve">   2. Способность помочь другому составляет одну из лучших сторон нашей жизни. </w:t>
        <w:br/>
        <w:t xml:space="preserve">6. Выберите верное суждение </w:t>
        <w:br/>
        <w:t xml:space="preserve">   1. «Договор дороже денег» – все еще лучшее правило в наше время. </w:t>
        <w:br/>
        <w:t xml:space="preserve">   2. В наше время необходимо стремиться угрожать всем независимо от собственных принципов. </w:t>
        <w:br/>
        <w:t xml:space="preserve">7. Выберите верное суждение </w:t>
        <w:br/>
        <w:t xml:space="preserve">   1. Невозможно перепрыгнуть через себя. </w:t>
        <w:br/>
        <w:t xml:space="preserve">   2. Там, где есть воля, есть и результат. </w:t>
        <w:br/>
        <w:t xml:space="preserve">8. Выберите верное суждение </w:t>
        <w:br/>
        <w:t xml:space="preserve">   1. В деловых отношениях не место дружбе. </w:t>
        <w:br/>
        <w:t xml:space="preserve">   2. Основная функция деловых отношений состоит в возможности помочь другом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работка и интерпретация результатов теста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Ключ к тесту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br/>
        <w:t>Выборы, отражающие доброжелательное отношение к другим людям: 1A, 2A, 3В, 4А, 5В, 6А, 7В, 8В.</w:t>
        <w:br/>
        <w:br/>
        <w:t>При совпадении ответа испытуемого с ключом он оценивается в 1 балл, при несовпадении – в 0 баллов. Баллы суммируются.</w:t>
        <w:br/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Интепретация результатов теста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br/>
        <w:t xml:space="preserve">• 2 балла и меньше – низкий показатель доброжелательного отношения к другим; </w:t>
        <w:br/>
        <w:t xml:space="preserve">• 3 – 5 баллов – средний показатель доброжелательного отношения к другим; </w:t>
        <w:br/>
        <w:t xml:space="preserve">• 6 баллов и выше – высокий показатель доброжелательного отношения к други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иагностика коммуникативного контроля (М. Шнайде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к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й контрол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значение теста</w:t>
      </w:r>
    </w:p>
    <w:p>
      <w:pPr>
        <w:pStyle w:val="Normal"/>
        <w:spacing w:lineRule="auto" w:line="240" w:before="280" w:after="240"/>
        <w:jc w:val="both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Методика предназначена для изучения уровня коммуникативного контроля. Согласно М. Шнайдеру, люди с высоким коммуникативным контролем постоянно следят за собой, хорошо осведомлены, где и как себя вести. Управляют своими эмоциональными проявлениями. Вместе с тем они испытывают значительные трудности в спонтанности самовыражения, не любят непрогнозируемых ситуаций. Люди с низким коммуникативным контролем непосредственны и открыты, но могут восприниматься окружающими как излишне прямолинейные и навязчивые.</w:t>
        <w:br/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Инструкция к тесту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br/>
        <w:t>Внимательно прочитайте 10 высказываний, отражающих реакции на некоторые ситуации общения. Каждое из них оцените как верное (В) или неверное (Н) применительно к себе, поставив рядом с каждым пунктом соответствующую букв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ст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1. Мне кажется трудным подражать другим людям. </w:t>
        <w:br/>
        <w:t xml:space="preserve">2. Я смог бы свалять дурака, чтобы привлечь внимание окружающих. </w:t>
        <w:br/>
        <w:t xml:space="preserve">3. Из меня мог бы выйти неплохой актер. </w:t>
        <w:br/>
        <w:t xml:space="preserve">4. Другим людям иногда кажется, что мои переживания более глубоки, чем это есть на самом деле. </w:t>
        <w:br/>
        <w:t xml:space="preserve">5. В компании я редко оказываюсь в центре внимания. </w:t>
        <w:br/>
        <w:t xml:space="preserve">6. В различных ситуациях в общении с другими людьми я часто веду себя по-разному. </w:t>
        <w:br/>
        <w:t xml:space="preserve">7. Я могу отстаивать только то, в чем искренне убежден. </w:t>
        <w:br/>
        <w:t xml:space="preserve">8. Чтобы преуспеть в делах и в отношениях с людьми, я часто бываю именно таким, каким меня ожидают видеть. </w:t>
        <w:br/>
        <w:t xml:space="preserve">9. Я могу быть дружелюбным с людьми, которых не выношу. </w:t>
        <w:br/>
        <w:t xml:space="preserve">10. Я не всегда такой, каким кажусь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работка и интерпретация результатов теста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Ключ к тесту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br/>
        <w:t xml:space="preserve">По 1 баллу начисляется на ответ «Н» на вопросы 1, 5, 7 и за ответ «В» на все остальные вопросы. </w:t>
        <w:br/>
        <w:br/>
        <w:t>Подсчитывается сумма баллов.</w:t>
        <w:br/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Интерпретация результатов теста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br/>
        <w:t xml:space="preserve">• 0-3 балла – низкий коммуникативный контроль; высокая импульсивность в общении, открытость, раскованность, поведение мало подвержено изменениям в зависимости от ситуации общения и не всегда соотносится с поведением других людей. </w:t>
        <w:br/>
        <w:t xml:space="preserve">• 4-6 баллов – средний коммуникативный контроль; в общении непосредственен, искренне относится к другим. Но сдержан в эмоциональных проявлениях, соотносит свои реакции с поведением окружающих людей. </w:t>
        <w:br/>
        <w:t xml:space="preserve">• 7-10 баллов – высокий коммуникативный контроль; постоянно следит за собой, управляет выражением своих эмоци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ПРИЛОЖЕНИЕ Ш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testi.ru/301/" TargetMode="External"/><Relationship Id="rId3" Type="http://schemas.openxmlformats.org/officeDocument/2006/relationships/hyperlink" Target="http://vsetesti.ru/78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9:00Z</dcterms:created>
  <dc:creator>Ольга</dc:creator>
  <dc:description/>
  <dc:language>en-US</dc:language>
  <cp:lastModifiedBy>ольга</cp:lastModifiedBy>
  <dcterms:modified xsi:type="dcterms:W3CDTF">2013-05-14T07:59:00Z</dcterms:modified>
  <cp:revision>3</cp:revision>
  <dc:subject/>
  <dc:title/>
</cp:coreProperties>
</file>