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ая информация для маркетингового исслед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истема внутренней отчетно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Бухгалтерия: финансовая; дебиторская; кредиторская и др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татистика: сбыта; оборота; рекламаций; кадров; затрат и др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Система учета затрат – анализ расчетов плановых и фактических затрат; калькуляци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Краткосрочная калькуляция доходов: ежемесячный расчет результатов работы; расчет степени покрытия затрат по услугам, группам услуг, заказам, регионам; работа агентов и представителей по региона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тчеты служб фирм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ы проведенных ранее исследований часто сохраняются для решения последующих задач. Если проблема исследуется впервые, тогда выводы исследований выступают в качестве первичной информации. В дальнейшем ссылки на отчеты - вторичны, ибо они используются не для первичного назначения. Для оценки значимости исследования следует учитывать срок его выполн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шняя вторичная информац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внутренними источниками информации существует великое множество внешних источников, среди которых различают правительственные и неправительственны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Правительственная информац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распространяет большой объем статистического и описательного материала по таким вопросам, как предоставление франшизы, кредитов, гарантий, ценообразования и т.д. Эти материалы распространяются бесплатно или продаются по номинальной цен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Неправительственная информац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три вида неправительственной вторичной информации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еские издани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и, монографии и другие непериодические издани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ния коммерческих исследовательских организац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е издания содержат статьи по разным аспектам маркетинга, которые публикуют профессиональные или отраслевые ассоциации, издательские компании. Обратиться к этим изданиям можно в библиотеках или через подпис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, монографии или другие нерегулярные издания публикуются многими организациями. Так, например, американская Ассоциация маркетинга обеспечивает информацией для распространения знаний и профессионализации, Бюро развития предпринимательства влияет на общественное мнение, а Национальная Ассоциация розничной торговли выступает представителем отрасли и источником распространения информации. Каждая из этих организаций распространяет материалы бесплатно или по номинальной цен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ческие исследования организации проводят периодически или одномоментно, на заказ или самостоятельно и результаты предоставляют клиентам за плату как товар. Цена может колебаться от достаточно низкой до сравнительно высокой в зависимости от сложности проведения исслед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Б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0:00Z</dcterms:created>
  <dc:creator>ольга</dc:creator>
  <dc:description/>
  <cp:keywords/>
  <dc:language>en-US</dc:language>
  <cp:lastModifiedBy>Пользователь</cp:lastModifiedBy>
  <dcterms:modified xsi:type="dcterms:W3CDTF">2021-04-12T01:20:00Z</dcterms:modified>
  <cp:revision>2</cp:revision>
  <dc:subject/>
  <dc:title/>
</cp:coreProperties>
</file>