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деятельности территории государств Арктического региона по неразведанным запасам нефти и г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Арктический шельф Российской Федерации может стать настоящим золотым дном. В последние несколько лет страна активизировала усилия по освоению обширных запасов углеводородных ресурсов на своём континентальном шельфе в рамках государственных инициатив, направленных на стимулирование добычи нефти и газа на шельфовых месторождениях. Площадь шельфа и континентального склона РФ составляет 6,2 млн кв. км, причём значительная часть указанной территории приходится на арктический регион. Эта цифра может оказаться ещё больше, поскольку сейчас Россия работает над подготовкой заявки о расширении границ своего континентального шельфа в Ар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равительство Российской Федерации завершает работу над программой разведки арктического континентального шельфа и разработки его минеральных ресурсов на период с 2012 по 2030 г. Активизация геологоразведочных работ является одним из основных приоритетов, заявленных в рамках программы, и главную роль в достижении поставленных целей должны сыграть инвестиции частных российских нефтегазовых комп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оссийском шельфе открыто 20 крупных нефтегазоносных провинций и бассейнов, запасы 10 из которых являются доказанными. Крупнейшими осадочными бассейнами в Арктике являются Восточно-Баренцевский, Южно-Карский, Лаптевский, Восточно-Сибирский и Чукотский. Наиболее значительная часть ресурсов российской Арктики (около 94% общего объёма) сосредоточена в её западной части, а неразведанные запасы её восточной части (вдоль континентального склона и в глубоководном арктическом бассейне) в основном относятся к категории предполагаемых или услов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новые лицензии на проведение геологоразведочных работ на континентальном шельфе России могут получить только ОАО «Газпром» и ОАО «НК «Роснефть». Указанные компании являются владельцами большинства лицензий – в основном на проведение работ в Охотском, Карском и Баренцевом морях. Однако согласно программе освоения Арктического шельфа России право на проведение геологоразведочных работ и добычу нефти и газа в прибрежной акватории может предоставляться и другим компаниям, в том числе и некоторым менее крупным, частным компаниям или дочерним компаниям государствен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оссийские частные компании заинтересованы в том, чтобы принять участие в освоении арктического шельфа и выступают за либерализацию доступа к нему. Например, ОАО «ЛУКОЙЛ» предложило ввести понятие «национальная компания». Под это понятие попадут многие частные компании, что даст им право осуществлять проекты на шельфе. В настоящее время российские власти рассматривают возможность внесения изменений в законодательство, регулирующее порядок осуществления иностранных инвестиций в стратегические сектора экономики (в том числе в нефтегазовую промышленности), с целью упрощения порядка получения иностранными компаниями разрешений на участие в выполнении такого рода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тся, что в период до 2020 г. ОАО «НК «Роснефть» и ОАО «Газпром» будут играть главную роль в освоении континентального шельфа России. По нашим оценкам, основанным на данных из открытых источников, близких к Министерству природных ресурсов и экологии и Министерству энергетики РФ, в 2020 г. всеми лицензиями на право пользования недрами в акваториях арктических и дальневосточных морей будут владеть эти две компании – 41 лицензия будет у ОАО «НК «Роснефть» и 32 – у ОАО «Газпром». Ожидается, что ОАО «Газпром» будет работать в основном на шельфе Баренцева моря (в том числе в его юго-восточной части – в Печорском море) и Охотском море (31 лицензия), а ОАО «НК «Роснефть» сосредоточит свои усилия на реализации проектов в Карском море (21 лиценз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а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анадские геологи уже долгое время предполагали, что на севере Арктики залегают значительные запасы нефти и газа. В 1967 г. в результате партнёрства между государством и отраслью была создана компания Panarctic Oils Ltd. В 1970-х – начале 1980-х годов правительство Канады осуществило инвестиции в разведку арктических месторождений нефти и газа. Были открыты важные месторождения в районе дельты реки Маккензи (Mackenzie), бассейне моря Бофорта и на Арктическом архипелаге. Разведочное бурение на канадском арктическом шельфе началось в 1972 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ех пор в море Бофорта было пробурено 90 скважин. Кроме того, 34 шельфовые скважины появились на высокоширотных арктических островах, входящих в состав территории Нунавут, и ещё три – в восточной части арктического шельфа. Большая часть этих работ была проведена в 1970–1980 годах, когда благодаря росту цен на нефть и поддержке правительства компании стали проявлять интерес к инвестированию в геологоразведку на территории Ар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ситуации на нефтегазовом рынке, прекращение государственной поддержки и отсутствие инфраструктуры для поставок нефти и газа потребителям привели к тому, что в 1990 годах компании прекратили разведочное бурение на арктическом шельфе. После того как в 1991 г. руководство деятельностью по разведке и добыче в регионе перешло к Национальной службе энергетики (National Energy Board), на канадском арктическом шельфе появилась всего одна поисково-разведочная скважина – Devon Paktoa C-60. Она была пробурена в море Бофорта зимой 2005–2006 годов и ликвидирована в марте 2006 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интерес к разведке на арктическом шельфе Канады возобновился. В период с 2007 по 2008 г. трём компаниям, осуществляющим геологоразведочные работы в море Бофорта, было выдано шесть лицензий на разработку довольно значимых месторождений. При этом увеличилось число действующих лицензий на разведку в районе дельты реки Маккензи и моря Бофорта. Тем не менее, в своём отчёте, опубликованном в декабре 2011 г. , Национальная служба энергетики отметила, что в настоящее время бурение на арктическом шельфе Канады не ведё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также указала, что соответствующие заявки к ней не поступали, несмотря на наличие у ряда компаний лицензий на геологоразведочные работы в различных частях моря Бофорта. После внесения изменений в нормативные акты, определяющие порядок бурения нефтяных и газовых скважин в канадской части моря Бофорта, крупные представители отрасли Chevron и Statoil объединили усилия для проведения разведки в данном регионе в текущем году. Компания Chevron, в прошлом единоличный обладатель лицензии на геологоразведку, продала 40% своих прав компании Statoil, при этом сохранив за собой статус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сделки не разглашается. Планы компании начать реализацию программы по сейсмической разведке 3D на территории общей площадью 2060 кв. км в первую очередь обусловлены уверенностью в наличии под арктическими льдами Канады значительных запасов углеводородов и недавним введением более чётких правил обеспечения безопасности при бурении в рег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енланд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Гренландия с её малочисленным населением в некотором смысле уникальна. В географическом отношении она является частью североамериканского континента, но с геополитической точки зрения относится к Европе. В плане государственной принадлежности Гренландия входит в состав Дании, однако после 300 лет датского правления в настоящее время является самоуправляющейся территорией. Правительство Гренландии содействует освоению нефтяных месторождений, поскольку стремится найти новый источник дохода в дополнение к рыболовству и снизить зависимость от субсидий со стороны Дании. Создание полноценной нефтяной промышленности может способствовать обретению независимости от Дании и экономическ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логоразведка нефтяных месторождений в Гренландии началась в 1970 годах, однако первые шесть пробных скважин, пробуренные в 1976, 1977 и 1990 годах, показали отсутствие перспектив рентабельной добычи. Инвесторов сдерживала высокая стоимость извлечения запасов, залегающих под водой и землёй, скованных большую часть года льдами. Однако перспективы прибыльной добычи открылись летом 2010 г. , когда британская независимая нефтяная компания Cairn Energy впервые нашла углеводороды в Гренлан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2010 г. , после того как Cairn открыла запасы углеводородов, Гренландия выдала первые лицензии на разведку газовых и нефтяных месторождений на шельфе, положив начало добыче нефти и газа ещё в одном районе Арктики. Правительство Гренландии положительно оценило открытие Cairn и результаты первого раунда лицензирования, однако международная природоохранная организация Гринпис развернула агрессивную кампанию с целью остановить дальнейшую разведку в регионе, получившем название «Аллея айсберг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у интересов Cairn входят восемь районов континентального шельфа общей площадью 85 000 кв. км. Компания вложила 1 млрд долларов США в проект по бурению восьми скважин, реализованный в 2010–2011 годах. Однако результаты бурения не оправдали ожиданий: на территории многочисленных бассейнов были найдены отдельные «вкрапления» углеводородов, но месторождений, пригодных для промышленной разработки, открыто не бы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вег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быча нефти и газа в Норвегии ведётся преимущественно на континентальном шельфе в Северном, Норвежском и Баренцевом морях. Страна занимает пятое место в мире по объёмам экспорта нефти и второе – по объёмам экспорта природного газа. Промышленная добыча углеводородов в Норвегии началась в Северном море около 30 лет назад и достигла своего пика в 2001 г. на уровне 3,4 млн баррелей в сутки. После этого её объём начал сокращаться, что стало характерной тенденцией для всех стран региона. Вместе с тем недавнее открытие значительных запасов углеводородного сырья в Баренцевом море позволяет с оптимизмом смотреть на дальнейшее развитие ситуации с добычей углеводородов в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политика правительства Норвегии в нефтегазовой промышленности направлена на полное освоение природных ресурсов норвежского континентального шельфа при минимальном негативном воздействии на окружающую среду. Несмотря на то, что налоги, связанные с добычей углеводородов, в Норвегии выше, чем во многих других крупных государствах-производителях нефти и газа в мире, стабильность норвежской налогово-бюджетной политики продолжает привлекать в страну значительный объём инвест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81 г. Норвегия открыла для поисково-разведочных работ свой сектор арктического шельфа в Баренцевом море. В том же году норвежская компания Statoil, контрольный пакет акций в которой принадлежит государству, обнаружила там крупное газовое месторождение Снёвит. На протяжении последующих 30 лет Statoil и ряд других международных компаний занимались активным освоением северных месторождений, пробурили более 80 поисково-разведочных скважин и закрепились в данном регионе. В 1990 годах Statoil участвовала в поисково-разведочном бурении в российском секторе Баренцева моря, а в сотрудничестве с Total SA (Франция) – в освоении наземного Харьягинского нефтяного месторождения. Из недавних проектов компании – взаимодействие с ОАО «Газпром» и Total по оценке запасов гигантского Штокмановского газового месторождения, расположенного в Баренцевом море в 550 км от с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 направлением развития Statoil в ближайшие годы станет расширение нефтедобычи в Баренцевом море. По результатам 21-го раунда лицензирования компания получила 12 лицензий на разработку шельфа в пределах норвежского сектора Баренцева моря – количество, аналогичное полученному на разработку месторождений в Норвежском море, что свидетельствует о растущем интересе к данному региону. Благодаря урегулированию спора с Россией о делимитации границ Норвегия уже в 2013–2014 годах может расширить площадь добычи углеводородов в Баренцевом море. Это произойдёт при условии, что данный шаг получит одобрение норвежского парламента. Однако ввиду экологической уязвимости региона перспективы дальнейшей разработки его недр остаются до сих пор неясными, а поэтому и работа в указанном направлении идёт медленно. С учётом того, что правящая коалиция под председательством премьер-министра Йенса Столтенберга состоит из представителей различных партий, вопрос о расширении площадей добычи нефтегазового сырья, по всей видимости, останется предметом дальнейшего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тся, что по мере выработки месторождений в Норвежском и Северном морях нефтегазодобывающие компании, осуществляющие деятельность на норвежском континентальном шельфе, переключат своё внимание на нефтеносный бассейн Баренцева моря. Statoil уже эксплуатирует самый северный в мире завод по производству СПГ в Хаммерфесте. На завод ежедневно поступает газ в объёме около 48 тыс. баррелей н. э. с месторождения Снёвит, расположенного в арктических водах недалеко от берегов Норвегии (Снёвит – единственный комплекс СПГ в мире, расположенный севернее Полярного круга). К 2020 г. компания рассчитывает увеличить суточную добычу газа до 1 млн баррелей н. э. за счёт эксплуатации новых скважин. Также планируется провести дальнейшие поисково-разведочные работы в районе газовых месторождений Скругард и Хавис, которые были обнаружены в Баренцевом море в 2011 г. Если последующее поисково-разведочное бурение подтвердит оценки запасов, сделанные Statoil, то Скругард может стать крупнейшим разведанным морским месторождением углеводородов в Норве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2010 года занимавший в то время пост президента России Дмитрий Медведев и премьер-министр Норвегии Йенс Столтенберг подписали договор о разграничении морских пространств в Баренцевом море, которое положило конец длившемуся несколько десятилетий спору между двумя странами. Договор был подписан после того, как в апреле стороны достигли предварительной договоренности, а церемония подписания состоялась в Мурманске. Площадь территории в Баренцевом море, которая являлась объектом спора, составляет приблизительно 175 тыс. кв. км. С помощью договора сторонам удалось достичь компромисса – граница делит этот участок примерно на две равные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между Норвегией и Россией в последние годы улучшились. Обе страны пытаются оценить потенциальные запасы нефти и газа на спорном участке. Они уже договорились положить конец разногласиям и разграничить морские пространства, чтобы и дальше заниматься геологоразведкой в регионе. Норвегия с большим интересом рассматривает возможность компенсировать падение объёмов нефтедобычи в Северном море за счёт разведки и освоения арктических месторождений в Баренцевом море. В свою очередь, Россия заинтересована в сотрудничестве с Норвегией, поскольку поддержка этой страны позволит ей добиться удовлетворения своих собственных территориальных претензий в Ар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егулирование спора между Россией и Норвегией о разграничении морских пространств в Баренцевом море может позволить обоим государствам заручиться взаимной поддержкой при отстаивании собственных интересов. Это особенно важно с учётом того, что о своих правах на освоение арктических ресурсов заявляют и другие страны – Канада, США и 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единённые Штаты Аме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 уже отмечалось выше, по имеющимся оценкам, на долю арктических регионов Северной Америки приходится 65% неразведанных запасов нефти и 26% неразведанных запасов природного газа от их общего объёма в Арктике. В частности, по мнению специалистов, наиболее значительная часть неразведанных месторождений нефти в Арктике сосредоточена в районе Аляски (приблизительно 30 млрд баррелей). К этому району относятся Национальный Арктический заповедник (Arctic National Wildlife Refuge – ANWR), Центральная Арктика, Национальный нефтяной резерв на Аляске (National Petroleum Reserve Alaska – NPRA), внешний континентальный шельф моря Бофорта и внешний континентальный шельф Чукотского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геологоразведочные и прочие работы в этих регионах в основном связаны с добычей нефти, но в долгосрочной перспективе основное внимание, возможно, будет уделяться добыче природного газа. Море Бофорта относительно неглубокое и находится ближе к инфраструктуре Трансаляскинского нефтепровода (Trans-Alaska Pipeline System – TAPS). В этом и состоит его преимущество по сравнению с Чукотским морем, более глубоким и удалённым от существующей инфраструктуры. Добыча нефти в море Бофорта может начаться уже в 2020 г. , в то время как в Чукотском море это произойдёт, скорее всего, не ранее 2022 г. Отметим, что оператор и владельцы Трансаляскинского нефтепровода очень заинтересованы в появлении новых возможностей для увеличения объёмов прокачки нефти, поскольку в этом случае эксплуатация трубопровода будет экономически оправданной. В настоящее время по причине падения объёмов добычи в Норт Слоупе (North Slope) мощности Трансаляскинского нефтепровода загружены менее чем на полов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месторождения углеводородов в Арктике остаются неразведанными из-за целого ряда опасений, в том числе по поводу изменения климата и воздействия освоения месторождений на состояние окружающей среды в регионе. Тем не менее, некоторые компании всё-таки планируют проводить в этом регионе поисково-разведочное бурение на нефть и г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Д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2:00Z</dcterms:created>
  <dc:creator>ольга</dc:creator>
  <dc:description/>
  <cp:keywords/>
  <dc:language>en-US</dc:language>
  <cp:lastModifiedBy>Пользователь</cp:lastModifiedBy>
  <dcterms:modified xsi:type="dcterms:W3CDTF">2021-04-12T01:22:00Z</dcterms:modified>
  <cp:revision>2</cp:revision>
  <dc:subject/>
  <dc:title/>
</cp:coreProperties>
</file>