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/>
          <w:sz w:val="28"/>
          <w:szCs w:val="28"/>
        </w:rPr>
        <w:t>первичного маркетингов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в виде целенаправленного получения ответов от лиц, у которых берут интервью. Таким образом, опрос - это способ передачи информации в виде вопросов и отв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о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форма сбора данных, может быть сознательным и случайным, письменным и устным (телефонный опрос и интервь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нательный метод опроса такой, когда, например, из работников одного предприятия выбирают отдельных лиц, от которых можно получить более точные сведения по всей базовой совокупности вопро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йный метод предусматривает опрос респондентов, которые оказались без приглашения (случайно) в месте опро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исьме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осе заполняют анкеты (листки с вопросами), которые отправляют почтой. Обратная связь предусматривается также почт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имущества письменного опро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необходимости в создании полевой экспеди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ересылку, почтовые сборы невел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че обратиться к сведущему слою населения, специалистам (территориальная удаленность не имеет значени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ашиваемые не ограничены временем при изучении анкет и их заполнении, так как никто не требует скорости в ответ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стью исключается влияние интервьюера, что не обеспечивает в полной мере устный опро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стью гарантируется аноним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ается возможность получения спонтанных отве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достатки письменного опро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очень низкий уровень ответов (5-10% считается неплохим результатом), поэтому необходимо несколько скорректировать затраты на рассылку анкет или на всю акцию опроса в цел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вопросы могут оставаться неправильно понятыми или совсем не понятными для опрашиваемых, при этом следует иметь в виду отсутствие возможности дать необходимые разъясн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ашиваемые письменно могут испытывать влияние со стороны своего окружения (родственников, друзей и др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возвращения анкет может быть долгим, хотя оно не всегда превышает то, которое может быть потрачено при устном интервью или опросе по телефон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нельзя достичь достаточной полноты выборки, какой требует инструментарий математической статис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вышения количества откликов можно применить материальную заинтересованность в виде небольших подарков. Заметим, что количество откликов повышается при совмещении письменного опроса с лотереей. Если участие в лотерее поставить в зависимость от срока получения ответа, можно ускорить возврат анкет. Количество откликов может увеличиться, благодаря необычно выполненному конверту, мастерски составленному сопроводительному письму к адресату анкеты с личным обращением именно к не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фонный опро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ает как распространенный способ получения информации, так как можно относительно легко сделать репрезентативную выборку для опроса на основе телефонного справочн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имущества телефонного опро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быстрый метод опроса целевых ли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ельно низкие затраты на его провед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роводить опрос без личной встречи опрашиваемого с интервьюером, в том числе тех, доступ к которым затрудне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достатки телефонного опро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опроса только тех лиц, которые имеют телефо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некоторых опрашиваемых давать ответ лицу, которого не видя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ставить ограниченное количество простых вопро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имущественно это лишь предварительные исследования и ориентированные бесе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й опрос (интерв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центральным методом в исследовании рынка. Характеризуется тем, что между интервьюером и опрашиваемым существует личный контакт общения. Ставятся целенаправленные вопросы, на которые отвечающий дает поясняющую информац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имущества интервь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вьюирующий персонал предварительно обуче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ся идентификация опрашиваемой лич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ся широкий спектр вопросов (анкета может быть достаточно емка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в рамках прямого интервью средств стимулирования и поощр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наблюдения за опрашиваемым, что дает дополнительную информацию в рамках дальнейшей обработки результа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яснения опрашиваемому непонятных вопро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ривлечь к ответам лиц с низким уровнем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интервьюера может быть ослаблено, благодаря использованию стандартизированных вопро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ки интервь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получить спонтанные ответы, которые, прежде всего, предназначены для определения настроения относительно какого-то события,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влиять на опрашиваемого подсказками или постановкой вопросов, которые влекут за собой искривление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на ход интервью личности интервьюера, которая может казаться опрашиваемому симпатичной или 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а негативная реакция интервьюера из-за нехватки времени на пространные размышления опрашиваем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семьи опрашиваемого своим присутствием или вмешательством могут влиять на результаты опроса или исказить 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вью связано с относительно высокими затра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, обработка результатов прямого интервью требует време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аналитический метод, с помощью которого изучают, фиксируют и сравнивают существующее и прошлое поведение потребителей в реальных ситуац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а наблю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 и сотрудничество людей не обязатель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ажения, возникающие в процессе интервью, минимизируют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крытом наблюдении, когда используют специальные зеркала или скрытые камеры, потребитель не может знать, что за ним наблюдают и потому ведет себя естествен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ки наблю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четко определить отношение потребителей к происходящим событи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атели могут неверно понять поведение потребит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и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такой вид исследования, когда в контролируемых условиях изменяется один или несколько факторов (например, какой-нибудь элемент маркетинга - средство рекламы), а все другие остаются неизменными. Например, чтоб оценить эффективность рекламы туруслуг, ее можно использовать в нескольких регионах, или нескольких вариантах, оставив старыми все другие маркетинговые факторы (цену). Через месяц результаты сравниваю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а эксперим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видеть причину и следствие (например, новая реклама увеличивает сбы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структура и проведение носят систематизированный характе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ки эксперим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е затр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да надуманные усло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сть контролировать все параметры плана маркетинга, или все факторы, которые влияют на его реализац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итация (моделиро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, основанный на использовании экономико-математического аппарата, электронно-вычислительных машин и персональных компьютеров, который отображает влияние различных маркетинговых факторов, поведение процессов на бумаге, мониторе ПК, а не в реальных услов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строят модель контролируемых и неконтролируемых факторов, влияющих на процесс, затем проверяют степень влияния и поведения их различных сочетаний и определяют оптимальный вариа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а ими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необходимости в сотрудничестве с потребител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ь может учитывать влияние множества фактор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ки ими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на, затруднительна для использования и зависит от составления постановки задачи, предложений и факторов, положенных в основу мод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В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1:00Z</dcterms:created>
  <dc:creator>ольга</dc:creator>
  <dc:description/>
  <cp:keywords/>
  <dc:language>en-US</dc:language>
  <cp:lastModifiedBy>Пользователь</cp:lastModifiedBy>
  <dcterms:modified xsi:type="dcterms:W3CDTF">2021-04-12T01:21:00Z</dcterms:modified>
  <cp:revision>2</cp:revision>
  <dc:subject/>
  <dc:title/>
</cp:coreProperties>
</file>