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нципы муниципальных финансов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единства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base.garant.ru/12112604/" \l "block_60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бюджетной системы РФ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ст. 29 БК РФ,  означает единство бюджетного законодательства РФ, принципов организации и функционирования бюджетной системы РФ, форм бюджетной документации и бюджетной отчетности, бюджетной классификации бюджетной системы РФ, санкций за нарушение бюджетного законодательства РФ, единый порядок установления и исполнения расходных обязательств, формирования доходов и осуществления расходов бюджетов бюджетной системы РФ, ведения бюджетного учета и составления бюджетной отчетности бюджетов бюджетной системы РФ и казенных учреждений, единство порядка исполнения судебных актов по обращению взыскания на средства бюджетов бюджетной системы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разграничения доходов, расходов и источников финансирования дефицитов бюджетов между бюджетами бюджетной системы РФ предусмотрен ст. 30 БК РФ и означает закрепление в соответствии с законодательством РФ доходов, расходов и источников финансирования дефицитов бюджетов за бюджетами бюджетной системы РФ, а также определение полномочий органов государственной власти (органов местного самоуправления) и органов управления государственными внебюджетными фондами по формированию доходов бюджетов, источников финансирования дефицитов бюджетов и установлению и исполнению расходных обязательств публично-правовых образований. </w:t>
      </w:r>
      <w:bookmarkStart w:id="0" w:name="302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рганы государственной власти (органы местного самоуправления)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Ф финансовые и иные обязательства по обеспечению выполнения своих полномоч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т. 31 БК РФ принцип самостоятельности бюджетов предусматривает: </w:t>
      </w:r>
      <w:bookmarkStart w:id="1" w:name="3109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; </w:t>
      </w:r>
      <w:bookmarkStart w:id="2" w:name="310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и обязанность органов государственной власти и органов местного самоуправления самостоятельно осуществлять бюджетный процесс, за исключением случаев, предусмотренных БК РФ; </w:t>
      </w:r>
      <w:bookmarkStart w:id="3" w:name="3104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, доходы от которых подлежат зачислению в соответствующие бюджеты бюджетной системы РФ; </w:t>
      </w:r>
      <w:bookmarkStart w:id="4" w:name="3105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органов государственной власти и органов местного самоуправления в соответствии с Бюджетным кодексом РФ самостоятельно определять формы и направления расходования средств бюджетов (за исключением расходов, финансовое обеспечение которых осуществляется за счет межбюджетных субсидий и субвенций из других бюджетов бюджетной системы Российской Федерации); </w:t>
      </w:r>
      <w:bookmarkStart w:id="5" w:name="3106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пустимость установления расходных обязательств, подлежащих исполнению за счет доходов и источников финансирования дефицитов других бюджетов бюджетной системы РФ, а также расходных обязательств, подлежащих исполнению одновременно за счет средств двух и более бюджетов бюджетной системы РФ, за счет средств консолидированных бюджетов или без определения бюджета, за счет средств которого должно осуществляться исполнение соответствующих расходных обязательств; </w:t>
      </w:r>
      <w:bookmarkStart w:id="6" w:name="3107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органов государственной власти и органов местного самоуправления предоставлять средства из бюджета на исполнение расходных обязательств, устанавливаемых иными органами государственной власти и органами местного самоуправления, исключительно в форме межбюджетных трансфертов; </w:t>
      </w:r>
      <w:bookmarkStart w:id="7" w:name="3108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Ф и (или) законодательства о налогах и сборах, законодательства о других обязательных платежах, приводящих к увеличению расходов и (или) снижению доходов других бюджетов бюджетной системы РФ без внесения изменений в законы (решения) о соответствующих бюджетах, предусматривающих компенсацию увеличения расходов, снижения доходов; недопустимость изъятия дополнительных доходов, экономии по расходам бюджетов, полученных в результате эффективного исполнения бюдж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равенства бюджетных прав субъектов РФ, муниципальных образований, означает определение бюджетных полномочий органов государственной власти субъектов РФ и органов местного самоуправления, установление и исполнение расходных обязательств, формирование налоговых и неналоговых доходов бюджетов субъектов РФ и местных бюджетов, определение объема, форм и порядка предоставления межбюджетных трансфертов в соответствии с едиными принципами и требованиями, установленными БК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принципом полноты отражения доходов, расходов и источников финансирования дефицитов бюджетов, согласно ст. 32 БК РФ, понимается, что все доходы, расходы и источники финансирования дефицитов бюджетов в обязательном порядке и в полном объеме отражаются в соответствующих бюджетах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8" w:name="3301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Согласно ст. 33БК РФ, принцип сбалансированности бюджета означает, что объем предусмотренных бюджетом расходов должен соответствовать суммарному объему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base.garant.ru/12112604/" \l "block_605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доходов бюджета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 При составлении, утверждении и исполнении бюджета уполномоченные органы должны исходить из необходимости минимизации размера дефицита бюдж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принципом эффективности использования бюджетных средств, в соответствии со ст. 34 БК РФ,  понимается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base.garant.ru/12112604/" \l "block_60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бюджето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а средств (результативности)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9" w:name="3502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общего (совокупного) покрытия расходов бюджетов предусмотрен ст.35 БК РФ, который  означает, что расходы бюджета не могут быть увязаны с определенными доходами бюджета и источниками финансирования дефицита бюджета, если иное не предусмотрено законом (решением) о бюджете в части, касающейся: </w:t>
      </w:r>
      <w:bookmarkStart w:id="10" w:name="3522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венций и субсидий, полученных из других бюджетов бюджетной системы РФ; средств целевых иностранных кредитов (заимствований); добровольных взносов, пожертвований, средств самообложения граждан; расходов бюджета, осуществляемых в соответствии с международными договорами (соглашениями) с участием РФ; расходов бюджета, осуществляемых за пределами территории РФ; </w:t>
      </w:r>
      <w:bookmarkStart w:id="11" w:name="358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ых видов неналоговых доходов, предлагаемых к введению (отражению в бюджете) начиная с очередного финансового года; </w:t>
      </w:r>
      <w:bookmarkStart w:id="12" w:name="35210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расходов бюджета, осуществляемых в случаях и в пределах поступления отдельных видов неналоговых дох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3" w:name="3601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т. 36 БК РФ принцип прозрачности (открытости) подразумевает: </w:t>
      </w:r>
      <w:bookmarkStart w:id="14" w:name="36012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ое опубликование в средствах массовой информации утвержденных бюджетов и отчетов об их исполнении, полноту представления информации о ходе исполнения бюджетов, а также доступность иных сведений о бюджетах по решению законодательных (представительных) органов государственной власти, представительных органов муниципальных образований; обязательную открытость для общества и средств массовой информации проектов бюджетов, внесенных в законодательные (представительные) органы государственной власти (представительные органы муниципальных образований), процедур рассмотрения и принятия решений по проектам бюджетов, в том числе по вопросам, вызывающим разногласия либо внутри законодательного (представительного) органа государственной власти (представительного органа муниципального образования), либо между законодательным (представительным) органом государственной власти (представительным органом муниципального образования) и исполнительным органом государственной власти (местной администрацией); </w:t>
      </w:r>
      <w:bookmarkStart w:id="15" w:name="360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доступа к информации, размещенной в информационно-телекоммуникационной сети "Интернет" на едином портале бюджетной системы РФ; </w:t>
      </w:r>
      <w:bookmarkStart w:id="16" w:name="36014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стабильность и (или) преемственнос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base.garant.ru/70292486/" \l "block_100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бюджетной классификаци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РФ, а также обеспечение сопоставимости показателей бюджета отчетного, текущего и очередного финансового года (очередного финансового года и планового периода). </w:t>
      </w:r>
      <w:bookmarkStart w:id="17" w:name="3602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Секретные статьи могут утверждаться только в составе федерального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 37 БК РФ,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base.garant.ru/12112604/" \l "block_60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бюджета.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382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Под принципом адресности и целевого характера бюджетных средств, согласно ст. 38 БК РФ предусмотрено, что бюджетные ассигнования и лимиты бюджетных обязательств доводятся до конкретных получателей бюджетных средств с указанием цели их использования. При этом, ст. 38.1 БК РФ предусмотрен принцип подведомственности расходов бюджетов, который означает, что получатели бюджетных средств вправе получать бюджетные ассигнования и лимиты бюджетных обязательств только от главного распорядителя (распорядителя) бюджетных средств, в ведении которого они находятся. Главные распорядители (распорядители) бюджетных средств не вправе распределять бюджетные ассигнования и лимиты бюджетных обязательств распорядителям и получателям бюджетных средств, не включенным в перечень подведомственных им распорядителей и получателей бюджетных средств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base.garant.ru/12112604/20/" \l "block_15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татьей 158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К РФ. 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. </w:t>
      </w:r>
      <w:bookmarkStart w:id="19" w:name="38014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омственность получателя бюджетных средств главному распорядителю (распорядителю) бюджетных средств возникает в силу закона, нормативного правового акта Президента РФ, Правительства РФ, высшего исполнительного органа государственной власти субъекта РФ, местной администраци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ей 38.2 БК РФ определен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нцип единства кассы, который означает зачисление всех кассовых поступлений и осуществление всех кассовых выплат с единого счета бюджета, за исключением операций по исполнению бюджетов, осуществляемых в соответствии с нормативными правовыми актами органов государственной власти РФ, органов государственной власти субъектов РФ, муниципальными правовыми актами органов местного самоуправления за пределами территории соответственно РФ, субъекта РФ, муниципального образования, а также операций, осуществляемых в соответствии с валютным законодательством Р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1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0:31:00Z</dcterms:created>
  <dc:creator>ольга</dc:creator>
  <dc:description/>
  <dc:language>en-US</dc:language>
  <cp:lastModifiedBy>ольга</cp:lastModifiedBy>
  <dcterms:modified xsi:type="dcterms:W3CDTF">2018-05-12T20:31:00Z</dcterms:modified>
  <cp:revision>2</cp:revision>
  <dc:subject/>
  <dc:title/>
</cp:coreProperties>
</file>