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3.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и, задачи и целевые индикаторы муниципальной программы </w:t>
      </w:r>
      <w:r>
        <w:rPr/>
        <w:t>города Чебоксары «Управление муниципальными финансами и муниципальным долгом города Чебоксары» на 2014-2020гг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3498"/>
        <w:gridCol w:w="3322"/>
      </w:tblGrid>
      <w:tr>
        <w:trPr>
          <w:trHeight w:val="23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муниципальной программы 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лгосрочной сбалансированности и устойчивости муниципальных финансов в городе Чебоксары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бюджетного процесса, внедрение современных информационно-коммуникационных технологий в управление муниципальными финансами, повышение качества и социальной направленности бюджетного планирования, развитие программно-целевых принципов формирования бюджета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к 2020 году следующих показ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программных расходов бюджета города Чебоксары в общем объеме расходов бюджета города Чебоксары - в 2020 году составит 100,0 процента 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повышения качества управления муниципальными финансами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спользования средств бюджета города Чебоксары, обеспечение открытости и доступности информации об исполнении бюджета города Чебокса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ветственной долговой политики, обеспечение своевременного исполнения долговых обязательств города Чебокса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заимствований в пределах ограничений, установленных БК РФ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объема просроченной задолженности по долговым обязательствам города Чебоксары к общему объему задолженности по долговым обязательствам города Чебоксары в 2014 - 2020 годах составит - 0,0 процентов 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управления муниципальным имуществом и земельными ресурсами муниципального образования города Чебоксары - столицы Чувашской Республики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ета и эффективного использования объектов недвижимости, земельных участков, находящихся в муниципальной собствен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пакетами акций (долями) хозяйственных обществ, принадлежащих муниципальному образованию городу Чебоксары - столице Чуваш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системы размещения муниципальных заказов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актуализации реестра муниципального имущества города Чебоксары в 2020 году составит 100,0 процен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актуализации реестра муниципальных земельных участков в 2020 году составит 100,0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родукции, закупаемой путем проведения открытых аукционов в электронной форме, в общем объеме муниципальных закупок в 2020 году составит 73,0 процен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лгосрочной сбалансированности и устойчивости муниципальных финансов в городе Чебокса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качества управления муниципальными финан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управления муниципальным имуществом и земельными ресурсами муниципального образования города Чебоксары - столицы Чуваш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бюджетного процесса, внедрение современных информационно-коммуникационных технологий в управление муниципальными финансами, повышение качества и социальной направленности бюджетного планирования, развитие программно-целевых принципов формирования бюдж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использования средств бюджета города Чебоксары, обеспечение открытости и доступности информации об исполнении бюджета города Чебокса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тветственной долговой политики, обеспечение своевременного исполнения долговых обязательств города Чебокса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заимствований в пределах ограничений, установленных БК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чета и эффективного использования объектов недвижимости, земельных участков, находящихся в муниципальной собств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управления пакетами акций (долями) хозяйственных обществ, принадлежащих муниципальному образованию городу Чебоксары - столице Чувашской Республ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размещения муниципальных заказов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униципальной программы позвол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еспечить сбалансированность и устойчивость бюджета города Чебоксары, его формирование на основе программно-целевого подхода, эффективную систему управления муниципальными финанс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высить бюджетный потенциал города Чебоксары как за счет роста собственной доходной базы бюджета города Чебоксары, так и за счет эффективного осуществления бюджетных расходов с нацеленностью их на достижение конечного социально-экономического результ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высить эффективность управления муниципальным имуществом и земельными ресурсами муниципального образования города Чебоксары - столицы Чувашской Республи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6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17:00Z</dcterms:created>
  <dc:creator>ольга</dc:creator>
  <dc:description/>
  <dc:language>en-US</dc:language>
  <cp:lastModifiedBy>ольга</cp:lastModifiedBy>
  <dcterms:modified xsi:type="dcterms:W3CDTF">2018-06-04T17:19:00Z</dcterms:modified>
  <cp:revision>2</cp:revision>
  <dc:subject/>
  <dc:title/>
</cp:coreProperties>
</file>