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pPr>
      <w:r>
        <w:rPr>
          <w:rFonts w:cs="Times New Roman" w:ascii="Times New Roman" w:hAnsi="Times New Roman"/>
          <w:sz w:val="28"/>
          <w:szCs w:val="28"/>
        </w:rPr>
        <w:t xml:space="preserve">Таблица 1.1 </w:t>
      </w:r>
      <w:r>
        <w:rPr>
          <w:rFonts w:eastAsia="Symbol" w:cs="Times New Roman" w:ascii="Times New Roman" w:hAnsi="Times New Roman"/>
          <w:sz w:val="28"/>
          <w:szCs w:val="28"/>
        </w:rPr>
        <w:t></w:t>
      </w:r>
      <w:r>
        <w:rPr/>
        <w:t xml:space="preserve"> Состав управленческих расходов</w:t>
      </w:r>
    </w:p>
    <w:tbl>
      <w:tblPr>
        <w:tblW w:w="9606" w:type="dxa"/>
        <w:jc w:val="left"/>
        <w:tblInd w:w="-113" w:type="dxa"/>
        <w:tblLayout w:type="fixed"/>
        <w:tblCellMar>
          <w:top w:w="0" w:type="dxa"/>
          <w:left w:w="108" w:type="dxa"/>
          <w:bottom w:w="0" w:type="dxa"/>
          <w:right w:w="108" w:type="dxa"/>
        </w:tblCellMar>
      </w:tblPr>
      <w:tblGrid>
        <w:gridCol w:w="1951"/>
        <w:gridCol w:w="3827"/>
        <w:gridCol w:w="38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остав управленческих расхо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инцов Т. 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работная плата и пособия административно-управленческого персонала, расходы на командировки, почтовые расходы, офисное оборудование, транспорт, содержание зданий, амортизация, содержание офиса (аренда, коммунальные услуги, связь), услуги сторонних организаций (страховых, юридических, аудиторских), и т. 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традиционный) – предусматривает ограничение данного вида расходов в процентах от заработной платы своих сотрудников. </w:t>
            </w:r>
          </w:p>
          <w:p>
            <w:pPr>
              <w:pStyle w:val="Normal"/>
              <w:spacing w:lineRule="auto" w:line="240" w:before="0" w:after="0"/>
              <w:contextualSpacing/>
              <w:jc w:val="both"/>
              <w:rPr/>
            </w:pPr>
            <w:r>
              <w:rPr>
                <w:rFonts w:cs="Times New Roman" w:ascii="Times New Roman" w:hAnsi="Times New Roman"/>
                <w:sz w:val="24"/>
                <w:szCs w:val="24"/>
              </w:rPr>
              <w:t>Второй ("дополнительные") – основывается на ежегодной индексации по уровню расходов в соответствии с темпами роста за период. Этот метод является наиболее эффективным, но в отличие от западных стран, в Р</w:t>
            </w:r>
            <w:r>
              <w:rPr>
                <w:rFonts w:cs="Times New Roman" w:ascii="Times New Roman" w:hAnsi="Times New Roman"/>
                <w:sz w:val="24"/>
                <w:szCs w:val="24"/>
                <w:lang w:val="uk-UA"/>
              </w:rPr>
              <w:t>Ф</w:t>
            </w:r>
            <w:r>
              <w:rPr>
                <w:rFonts w:cs="Times New Roman" w:ascii="Times New Roman" w:hAnsi="Times New Roman"/>
                <w:sz w:val="24"/>
                <w:szCs w:val="24"/>
              </w:rPr>
              <w:t xml:space="preserve"> практически не используетс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Бочаров В. 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Fonts w:cs="Times New Roman" w:ascii="Times New Roman" w:hAnsi="Times New Roman"/>
                <w:sz w:val="24"/>
                <w:szCs w:val="24"/>
              </w:rPr>
              <w:t xml:space="preserve">Управленческие расходы делятся на расходы, связанные с активами бизнеса, и расходы, связанные с его развитием. Первая группа включает в себя амортизацию, расходы на содержание оборудования, арендные платежи и т. д. Они планируются в сочетании со стоимостью и сроком службы основных фондов. Вторая часть (зарплата менеджеров и других специалистов, технического и управленческого персонала, представительские, командировочные, транспортные и другие расходы) рассчитываются индивидуально для каждой компании. Управленческие расходы должны быть документально подтверждены. Этими документами являются платежные поручения, квитанции, счета, кассовые ордера. Без этих документов организация не имеет права на вычеты управленческих расходов для целей налогообложе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ческие расходы планируются в отдельный бюджет, не имеют никакого отношения к объемам производства или продаж и рассчитываются независимо от динамики доходов предприятия. Большинство этих расходов будет применяться для ограничения расхо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сина 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расходы; </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xml:space="preserve">- для поддержания общего персонала, не связанного с производственным процессом; </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xml:space="preserve">- затраты на ремонт основных средств; </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xml:space="preserve">- аренды общего назначения; </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xml:space="preserve">- расходы по оплате информационных, аудиторских, консалтинговых и т. д. услуг; </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xml:space="preserve">- налоги, уплачиваемые в целом по организации (налог на имущество, транспортный налог, земельный налог); </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другие аналогичные расходы, понесенные в процессе управления и организации, связанные с содержанием как единого финансово-имущественного комплекса.</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ровень заработной платы определяется согласно штатному расписанию, согласно статистическим данным; офисные и почтовые расходы составляют 2-3</w:t>
            </w:r>
            <w:r>
              <w:rPr>
                <w:rFonts w:cs="Times New Roman" w:ascii="Times New Roman" w:hAnsi="Times New Roman"/>
                <w:sz w:val="24"/>
                <w:szCs w:val="24"/>
                <w:lang w:val="uk-UA"/>
              </w:rPr>
              <w:t> </w:t>
            </w:r>
            <w:r>
              <w:rPr>
                <w:rFonts w:cs="Times New Roman" w:ascii="Times New Roman" w:hAnsi="Times New Roman"/>
                <w:sz w:val="24"/>
                <w:szCs w:val="24"/>
              </w:rPr>
              <w:t>% от зарплат руководящих работников. Стоимость зданий рассчитывается аналогично расходам ситуации (электричество, вода, отопление). Текущий ремонт – 3</w:t>
            </w:r>
            <w:r>
              <w:rPr>
                <w:rFonts w:cs="Times New Roman" w:ascii="Times New Roman" w:hAnsi="Times New Roman"/>
                <w:sz w:val="24"/>
                <w:szCs w:val="24"/>
                <w:lang w:val="uk-UA"/>
              </w:rPr>
              <w:t> </w:t>
            </w:r>
            <w:r>
              <w:rPr>
                <w:rFonts w:cs="Times New Roman" w:ascii="Times New Roman" w:hAnsi="Times New Roman"/>
                <w:sz w:val="24"/>
                <w:szCs w:val="24"/>
              </w:rPr>
              <w:t>%, оборудования, 7</w:t>
            </w:r>
            <w:r>
              <w:rPr>
                <w:rFonts w:cs="Times New Roman" w:ascii="Times New Roman" w:hAnsi="Times New Roman"/>
                <w:sz w:val="24"/>
                <w:szCs w:val="24"/>
                <w:lang w:val="uk-UA"/>
              </w:rPr>
              <w:t> </w:t>
            </w:r>
            <w:r>
              <w:rPr>
                <w:rFonts w:cs="Times New Roman" w:ascii="Times New Roman" w:hAnsi="Times New Roman"/>
                <w:sz w:val="24"/>
                <w:szCs w:val="24"/>
              </w:rPr>
              <w:t>% от их стоимости на балансе. Амортизационные отчисления в размере 6,5</w:t>
            </w:r>
            <w:r>
              <w:rPr>
                <w:rFonts w:cs="Times New Roman" w:ascii="Times New Roman" w:hAnsi="Times New Roman"/>
                <w:sz w:val="24"/>
                <w:szCs w:val="24"/>
                <w:lang w:val="uk-UA"/>
              </w:rPr>
              <w:t> </w:t>
            </w:r>
            <w:r>
              <w:rPr>
                <w:rFonts w:cs="Times New Roman" w:ascii="Times New Roman" w:hAnsi="Times New Roman"/>
                <w:sz w:val="24"/>
                <w:szCs w:val="24"/>
              </w:rPr>
              <w:t>% для предприятий и 6,1</w:t>
            </w:r>
            <w:r>
              <w:rPr>
                <w:rFonts w:cs="Times New Roman" w:ascii="Times New Roman" w:hAnsi="Times New Roman"/>
                <w:sz w:val="24"/>
                <w:szCs w:val="24"/>
                <w:lang w:val="uk-UA"/>
              </w:rPr>
              <w:t> </w:t>
            </w:r>
            <w:r>
              <w:rPr>
                <w:rFonts w:cs="Times New Roman" w:ascii="Times New Roman" w:hAnsi="Times New Roman"/>
                <w:sz w:val="24"/>
                <w:szCs w:val="24"/>
              </w:rPr>
              <w:t xml:space="preserve">% для цеха, стоимость основных средств административного назначения. Бюджет управления предприятием точно рассчитан, чтобы обеспечить его нормальное функционировани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0 Инструкции по бухгалтерскому учету доходов и расходов, утвержденной постановлением Минфина от 30.09.2011 № 1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в организациях, осуществляющих промышленную и другую производственную деятельность, условно-постоянные косвенные затраты, связанные с управлением организацией за исключением случаев, установленных законодательством;</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в организациях, осуществляющих торговую, торгово-производственную деятельность, расходы, связанные с управлением организацией;</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в организациях – профессиональных участниках рынка ценных бумаг – расходы на текущую деятельность:</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xml:space="preserve">- в организациях, осуществляющих промышленную и другую производственную деятельность, условно-постоянные косвенные общепроизводственные затраты включаются в себестоимость проданной продукции, работ, услуг или относятся к расходам управления в порядке, установленном учетной политикой организа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А</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45:00Z</dcterms:created>
  <dc:creator>ольга</dc:creator>
  <dc:description/>
  <cp:keywords/>
  <dc:language>en-US</dc:language>
  <cp:lastModifiedBy>Пользователь</cp:lastModifiedBy>
  <dcterms:modified xsi:type="dcterms:W3CDTF">2021-04-12T05:45:00Z</dcterms:modified>
  <cp:revision>2</cp:revision>
  <dc:subject/>
  <dc:title/>
</cp:coreProperties>
</file>