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затрат нефтяного предприятия ПАО АНК «Башнеф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 по видам затрат </w:t>
      </w:r>
      <w:r>
        <w:rPr>
          <w:rFonts w:cs="Times New Roman" w:ascii="Times New Roman" w:hAnsi="Times New Roman"/>
          <w:sz w:val="28"/>
          <w:szCs w:val="28"/>
        </w:rPr>
        <w:t xml:space="preserve">отвечает на вопрос какова структура затрат, т. е. распределяет затраты по видам. Например, затраты на закупку материалов, содержание автопарка, электричество, зарплату персонала и т. д., до того уровня подробности который будет отвечать бизнес целям предприятия. В результате такого учета будет легко проанализировать, какие статьи расходов предприятия наиболее значимы и, возможно, принять меры по их сокращению. Так же можно оценивать отклонения между фактическими и плановыми затратами. Учет по видам затрат тесно связан со счетами бухгалтерского учета, для каждого расходного счета в финансах создается вид затрат с тем же номером. Это обеспечивает синхронизацию управленческого и бухгалтерского учета, когда любая проводка расхода в финансах порождает такую же проводку в управленческом учете по правильному виду затра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косвенных затрат </w:t>
      </w:r>
      <w:r>
        <w:rPr>
          <w:rFonts w:cs="Times New Roman" w:ascii="Times New Roman" w:hAnsi="Times New Roman"/>
          <w:sz w:val="28"/>
          <w:szCs w:val="28"/>
        </w:rPr>
        <w:t xml:space="preserve">позволяет учесть те затраты, которые не могут быть напрямую отнесены на продукты или услуги. Это вид учета работает в основном с местами возникновения затрат и внутренними заказами. Так же для этих целей используется контроль затрат по процесс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 по местам возникновения затрат (МВЗ)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тнесение затрат к тому или иному источнику его возникновения. Такой учет позволят ответить на вопрос сколько стоит нам содержание того или иного подразделения или основного сред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утренний заказ -</w:t>
      </w:r>
      <w:r>
        <w:rPr>
          <w:rFonts w:cs="Times New Roman" w:ascii="Times New Roman" w:hAnsi="Times New Roman"/>
          <w:sz w:val="28"/>
          <w:szCs w:val="28"/>
        </w:rPr>
        <w:t xml:space="preserve"> это гибкий инструмент, который является временным коллектором затрат. По своему назначению внутренние заказы бывают следующих видов: а) заказы на косвенные затраты - используются для сбора косвенных затрат, связанных с определенным происхождением, например, проведением выставки или маркетинговых мероприятий; б)инвестиционные заказы - используются для сбора и контроля затрат на незавершенное капитальное строительство, например, зданий и сооружений; в) заказы для разграничения применяют для проводки рассчитанных в контроллинге затрат в различные МВЗ, например, для разнесения рассчитанного бонуса на различные периоды; г) заказы с выручкой служат заменой заказов сбыта, если последние не применяю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управления затрат на продукт включает в себя: планирование,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т по носителям затрат , фактическая калькуляция. </w:t>
      </w:r>
      <w:r>
        <w:rPr>
          <w:rFonts w:cs="Times New Roman" w:ascii="Times New Roman" w:hAnsi="Times New Roman"/>
          <w:bCs/>
          <w:sz w:val="28"/>
          <w:szCs w:val="28"/>
        </w:rPr>
        <w:t>Планирование затрат на продукт -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оценки затрат на производство материалов и услуг. Данные о стоимости материалов извлекаются из ОЗМ и спецификации. Используя технологическую карту, где указано рабочее место (связано с МВЗ) и вид работ определяют стоимость производства. При этом, используется плановый тариф. Тариф может быть рассчитан системой автоматически или введен вручную. Далее к производственной себестоимости добавляются административные и сбытовые расходы, обычно по нормативному принцип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 по носителям затрат </w:t>
      </w:r>
      <w:r>
        <w:rPr>
          <w:rFonts w:cs="Times New Roman" w:ascii="Times New Roman" w:hAnsi="Times New Roman"/>
          <w:sz w:val="28"/>
          <w:szCs w:val="28"/>
        </w:rPr>
        <w:t xml:space="preserve">позволяет рассчитать себестоимость производимой продукции. Он связывает наши расходы с заказами клиентов, проектами или производственными заказами. В проце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а по носителям затрат </w:t>
      </w:r>
      <w:r>
        <w:rPr>
          <w:rFonts w:cs="Times New Roman" w:ascii="Times New Roman" w:hAnsi="Times New Roman"/>
          <w:sz w:val="28"/>
          <w:szCs w:val="28"/>
        </w:rPr>
        <w:t>затраты, возникшие в ходе производства, присваиваются носителям затрат . В дальнейшем есть возможность сравнить затраты на производство с плановыми. Во время производства отпуск и поступление материала происходят по стандартной (калькуляционной) цене, разница между стандартной ценой и фактической накапливаются в регистре материалов. Фактическая калькуляция с регистром материалов позволяет учесть фактическую цену материалов в конце пери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 учета результатов и сбыта включает в себ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результатов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т по местам возникновения затрат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 на оценку успешности компании на внешнем рынке. Затраты и выручка относятся к определенной комбинации признаков (клиент, продукт, регион и т. д.) которая и определяет внешний сегмент рынка. 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т по местам возникновения затрат-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 возникновения затрат (МВЗ)- </w:t>
      </w:r>
      <w:r>
        <w:rPr>
          <w:rFonts w:cs="Times New Roman" w:ascii="Times New Roman" w:hAnsi="Times New Roman"/>
          <w:sz w:val="28"/>
          <w:szCs w:val="28"/>
        </w:rPr>
        <w:t xml:space="preserve">это самостоятельная единица, ответственная за уровень своих расходов. МВЗ объединены в стандартную иерархию. Принцип, по которому формируются МВЗ, может быть основан на функциональном, организационном, территориальном прох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Д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0:00Z</dcterms:created>
  <dc:creator>ольга</dc:creator>
  <dc:description/>
  <cp:keywords/>
  <dc:language>en-US</dc:language>
  <cp:lastModifiedBy>Пользователь</cp:lastModifiedBy>
  <dcterms:modified xsi:type="dcterms:W3CDTF">2021-04-12T05:50:00Z</dcterms:modified>
  <cp:revision>2</cp:revision>
  <dc:subject/>
  <dc:title/>
</cp:coreProperties>
</file>