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инансовом отде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АНК «Башнеф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финансовом отделе – это важнейший документ, определяющий базовые аспекты управления персоналом и выстраивания документов, разработанный финансовым директором. Итак, его </w:t>
      </w:r>
      <w:r>
        <w:rPr>
          <w:rFonts w:cs="Times New Roman" w:ascii="Times New Roman" w:hAnsi="Times New Roman"/>
          <w:bCs/>
          <w:sz w:val="28"/>
          <w:szCs w:val="28"/>
        </w:rPr>
        <w:t>составля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функциональная структура финансового отдела.Блок-схема наиболее наглядно представляет структуру финансовой службы со всеми ее отделами и подразделениями резервной категор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труктур и штатов финансовой службы.Наиболее традиционный вид представления структурной численности – это таблица, содержащая названия всех отделов, должностных лиц и количество служащих в том или ином подразделе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евые направления финансового отдела. В зависимости от стратегии развития фирмы определяются основные цели компании и задачи каждого отдела и должностного лица, решение которых является обязательным для повышения эффективности предприят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функций. Это таблица, которая содержит названия различных функций по вертикали, а в горизонтали вписаны имена управляющих и сотрудников организационных звеньев, отвечающих за исполнение этих функций. На пересечении двух линий отмечается, кто и чем занимается. Наглядный вариант для наблюдения за загруженностью подразделений и распределения функций между отдел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работников финансового отдела. Как правило, устанавливается внутренний порядок взаимодействия между работни- ками одного подразделения или между подотделами финансовой службы и внешний–с частными лицами (клиентами) и государственными  организациями. За основу берутся структурные особенности компании, задачи и цели отделов и установленные компанией тради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зрешения споров и конфликтов. В случае конфликтных ситуаций необходимо подавать апелляцию по цепочке «генеральный директор – финансовый директор – руководитель отдела – рядовой сотрудник». Если же сотрудники задают вопросы финансовому отделу касательно заданий, компенсаций, поощрений, принятия решений или высказывают инновационные предложения по развитию, действует та же схема обращ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казателей для оценки работы финансового отдела. Данный раздел описывает показатели, соблюдение которых оценивает работу финансового отдела, как успешную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е положения. В этом пункте сосредоточены основные требования по составлению Положения о финансовом отделе, о сроках его принятия работниками отделов, о правилах его хранения. Свое согласие с Положением о финансовой службе дают кадровые работники и генеральный директор предприятия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Г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2:00Z</dcterms:created>
  <dc:creator>ольга</dc:creator>
  <dc:description/>
  <cp:keywords/>
  <dc:language>en-US</dc:language>
  <cp:lastModifiedBy>Пользователь</cp:lastModifiedBy>
  <dcterms:modified xsi:type="dcterms:W3CDTF">2021-04-12T05:52:00Z</dcterms:modified>
  <cp:revision>2</cp:revision>
  <dc:subject/>
  <dc:title/>
</cp:coreProperties>
</file>