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управления затратами нефтегазовых предпри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ая система директ-костинга предлагает два варианта учета: простой директ-костинг, при котором в составе себестоимости учитываются только прямые переменные затраты; развитой директ-костинг, при котором в себестоимость включаются и прямые переменные, и косвенные переменные общехозяйственные расходы. Основными чертами директкостинга, являются: направленность учета на конечный результат, что достигается путем расчета сумм покрытия (разницы между величиной чистой выручки и переменных затрат) по каждому направлению деятельности и в целом по предприятию; определение сумм покрытия в разрезе групп продуктов, центров ответственности, покупателей, зон реализации и т.д.; учет по изделиям только переменных затрат и определение "переменной" себестоимости; списание постоянных затрат в части общепроизводственных расходов, затрат вспомогательных цехов, общехозяйственных расходов на уменьшение финансового результата за пери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Директ-костинг ориентирован на конечный результат, поэтому возможные варианты его применения ориентированы на показатель реализации или оборо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ым важным показателем директ-костинга является блок переменных затрат. Ретроспективно показатель определяется различными методами. Основным инструментом для анализа затрат в директ-костинге являются суммы покрытия или, как их еще называют, маржинальная прибыль (маржинальный доход)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Изменение величины маржинального дохода характеризует влияние продажных цен и переменных издержек на себестоимость единицы продук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ичина прибыли зависит от суммы постоянных затрат. Взаимосвязь показателей позволяет влиять на величину прибыли, корректируя цены и объем производства. Метод директ-костинг определяет критический объем производства, при котором за счет выручки будут покрыты все издержки производства без получения прибы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«Стандарт-кост»– это система управленческого учета, направленная на регулирование прямых затрат производства путем составления до начала производства стандартных калькуляций, учета фактических затрат и анализа выявленных отклонений от стандартов («стандарт» – количество материальных и трудовых затрат, необходимых для производства единицы продукции, «кост» –это денежное выражение производственных затрат на изготовление единицы продукции). В этой системе в учет вносится то, что должно произойти, а не то, что произошло. Это обусловливает такое отличие данной системы учета от нормативного метода учета затрат, в котором нормативные затраты определяются на основе прошлого опыта, в то время как стандартные затраты основаны на прогнозе будущ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Еще одним методом при учете издержек является Таргет-Костинг(Target Costing).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есь важны: взаимозависимость цены, прибыли и себестоимости. Выпуская продукцию, компания всегда рассчитывает реализовать ее по цене полностью покрывающей затраты и обеспечивающей прибыль для дальнейшего развития предприятия. Target Costing модель, построенная на принципах GAP-анализа и удобная на этапе планирования, однако требует прекрасного понимания рыночной ситуации и наличия грамотного маркетингового анали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бережливого (экономного) производства частично применяется в контролинге управленческих расходов.  Учет на основе бережливого производства позволяет формировать информацию для управления процессами, сфокусироваться на возможностях улучшения процессов. Данный метод нацелен на устранение потерь и видов деятельности, не создающих ц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ямых затрат (без накладных расходов)- также частично применяется в контроллинге управленческих расходов,  так как на данном уровне затраты, не связанные с производством (затраты на дистрибуцию, продажу, маркетинг, учет, управление), не рассматрив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выгодности клиента –нашел частичное применение в контроллинге управленческих затрат, так как такие затраты на продукцию из-за отсутствия между ними причинно-следственных связей не относятся. Иначе в противном случае себестоимость продукции будет завыш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Стандарт-кост с оценкой неиспользуемых мощностей –этот метод также частично может применяться в контроллинге управленческих расходов. Однако включение затрат по неиспользуемым мощностям при распределении затрат завышает себестоимость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ямых затрат плюс калькулирование косвенных затрат -применяется полностью, так как валовые издержки вспомогательного отдела распределяются на центры прямых затрат с помощью единой базы распределения, например, количество единиц продукции, выпущенных центром прямых затрат. Затем распределенные затраты добавляются к прямым материальным и трудовым затратам, которые ранее были отнесены на различные виды прод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озаказного учета затрат- применяется полностьюв контроллинге управленческих затрат. Оцениваются 2 параметра: а) фактическая производственная мощность ресурсов; б) количество времени, затрачиваемое на опер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С - метод учета затрат- применяется полностью. Накладные расходы группируются по видам деятельности. Для каждого вида деятельности выбираются носители затрат. Накладные расходы относятся на продукт с использованием ставок драйве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ABRP (функциональное планирование ресурсов)- этот метод также нашел полное применение. Это метод планирования ресурсов компании на основе анализа функций, задействованных в бизнес-процессах и данных ABC-анализа.  Метод  </w:t>
      </w:r>
      <w:r>
        <w:rPr>
          <w:rFonts w:cs="Times New Roman" w:ascii="Times New Roman" w:hAnsi="Times New Roman"/>
          <w:sz w:val="28"/>
          <w:szCs w:val="28"/>
          <w:lang w:val="en-US"/>
        </w:rPr>
        <w:t>RCA</w:t>
      </w:r>
      <w:r>
        <w:rPr>
          <w:rFonts w:cs="Times New Roman" w:ascii="Times New Roman" w:hAnsi="Times New Roman"/>
          <w:sz w:val="28"/>
          <w:szCs w:val="28"/>
        </w:rPr>
        <w:t xml:space="preserve"> (система учета потребления ресурсов)- может полностью применяться в контроллинге управленческих расходов, так как калькулирование себестоимости продукции основано на количестве действительно потребленных, а не выделенных в целом ресурсов. Затраты на ресурсы, отнесенные на потребленные ресурсы, рассматриваются как производственные затраты, в то время как затраты не потреблённых ресурсов рассматриваются как расходы отчетного период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В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8:00Z</dcterms:created>
  <dc:creator>ольга</dc:creator>
  <dc:description/>
  <cp:keywords/>
  <dc:language>en-US</dc:language>
  <cp:lastModifiedBy>Пользователь</cp:lastModifiedBy>
  <dcterms:modified xsi:type="dcterms:W3CDTF">2021-04-12T05:48:00Z</dcterms:modified>
  <cp:revision>2</cp:revision>
  <dc:subject/>
  <dc:title/>
</cp:coreProperties>
</file>