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направленные на  совершенствование бухгалтерского учета  компании  ООО  «ДВ Трейдинг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держание учетной политики ООО  «ДВ Трейдинг». Для устранения недостатков в содержании учетной политики предприятия, необходимо указать положение о переводе задолженности  из состава долгосрочной в краткосрочную. Для устранения ошибок в датировании и оформлении первичных документов необходимо следить за правильностью их оформ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) Датирование и оформление первичных документов ООО  «ДВ Трейдинг». Все бухгалтерские записи должны производиться только на основании первичных учетных документов, которые содержат обязательные реквизиты, позволяющие проверить достоверность проведенной хозяйственной операции: наименование документа, дату составления, содержание хозяйственной операции, измерители хозяйственной операции в натуральном и денежном выражении, наименования должностей лиц, ответственных за совершение данной операции и правильность ее оформления, их личные подписи, а в необходимых случаях - и расшифровки фамилий должностных лиц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редприятию ООО  «ДВ Трейдинг»  рекомендуется тщательно следить за правильностью оформления первичных документов, а также на них обязательно указывать следующие реквизиты: наименование документа; дату составления документа; наименование организации, составившей документ; содержание хозяйственной операции; денежные и натуральные измерители хозяйственной операции; наименование должностей ответственных лиц и их подписи, заверенные печатью организации.  Кроме того, рекомендуется следить за правильностью оформления авансовых отчетов: проставлять на обратной стороне корреспонденцию счетов; указывать сумму полученного аванса и сумму остатка или перерасхода; указывать информацию о назначении аван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пособ оформления платежных поручений в ООО  «ДВ Трейдинг» необходимо изменить с ручного на автоматизированный, в целях исключения неправильных кодов бюджетной классификации (КБК), путем применения программы: «Платежные поручения». Программа «Платежные поручения» простая и удобная в использовании, предназначена для автоматизации подготовки, учета и печати платежных поручений. </w:t>
      </w:r>
      <w:r>
        <w:rPr>
          <w:rFonts w:cs="Times New Roman" w:ascii="Times New Roman" w:hAnsi="Times New Roman"/>
          <w:bCs/>
          <w:sz w:val="28"/>
          <w:szCs w:val="28"/>
        </w:rPr>
        <w:t>Основные возможности программы платежные поручения: б</w:t>
      </w:r>
      <w:r>
        <w:rPr>
          <w:rFonts w:cs="Times New Roman" w:ascii="Times New Roman" w:hAnsi="Times New Roman"/>
          <w:sz w:val="28"/>
          <w:szCs w:val="28"/>
        </w:rPr>
        <w:t>ыстрое создание платежного поручения, сохранение и его печать; автоматическая нумерация вновь созданного документа с возможностью ручной корректировки; создание платежного поручения по образцу (дублирование в реестре); поддержка различных программ для печати штрих кода (баркода) на платежном поручении; автоматический расчет НДС (по любой ставке) с возможностью корректировки суммы или его отключения, если платеж НДС не облагается; у</w:t>
      </w:r>
      <w:r>
        <w:rPr>
          <w:rFonts w:cs="Times New Roman" w:ascii="Times New Roman" w:hAnsi="Times New Roman"/>
          <w:bCs/>
          <w:sz w:val="28"/>
          <w:szCs w:val="28"/>
        </w:rPr>
        <w:t>добный реестр платежных поручений; б</w:t>
      </w:r>
      <w:r>
        <w:rPr>
          <w:rFonts w:cs="Times New Roman" w:ascii="Times New Roman" w:hAnsi="Times New Roman"/>
          <w:sz w:val="28"/>
          <w:szCs w:val="28"/>
        </w:rPr>
        <w:t xml:space="preserve">азы данных могут переноситься с компьютера на компьютер, располагаться в сети или на флэшках; при выделении в реестре нескольких документов автоматически будет подсчитана их сумма и другие функции. </w:t>
      </w:r>
      <w:r>
        <w:rPr>
          <w:rFonts w:cs="Times New Roman" w:ascii="Times New Roman" w:hAnsi="Times New Roman"/>
          <w:bCs/>
          <w:sz w:val="28"/>
          <w:szCs w:val="28"/>
        </w:rPr>
        <w:t>На сегодняшний день, существует множество программных продуктов «Платежные поручения», наиболее известные из них: Мини ПП, Лайтик ПП, Корс-ПП. Сравнительная характеристика программных продуктов представлена в таблице 1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авнительная характеристика программных продуктов «Платежные поручения»</w:t>
      </w:r>
    </w:p>
    <w:tbl>
      <w:tblPr>
        <w:tblW w:w="4900" w:type="pct"/>
        <w:jc w:val="left"/>
        <w:tblInd w:w="-90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5503"/>
        <w:gridCol w:w="1222"/>
        <w:gridCol w:w="1356"/>
        <w:gridCol w:w="1086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тлич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-П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йтик-ПП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с-ПП 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тежек в меся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копирования платеже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печатной формы платеж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платежей - автозаполнение назначения платеж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реестра платеже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ция и разархивация базы данны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 нескольких фирма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, права, паро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ата-ограничение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рт платежек в систему "Клиент-Банк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е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3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держ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фессиональной версией является  Корс-ПП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рс-ПП – это профессиональная программа для учета платежных поручений, рисунок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6078855" cy="460248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.1. Профессиональная программа для учета платежных поручений  </w:t>
      </w:r>
      <w:r>
        <w:rPr>
          <w:rFonts w:cs="Times New Roman" w:ascii="Times New Roman" w:hAnsi="Times New Roman"/>
          <w:sz w:val="28"/>
          <w:szCs w:val="28"/>
        </w:rPr>
        <w:t>Корс-ПП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рс-ПП - программа с максимальными возможностями: п</w:t>
      </w:r>
      <w:r>
        <w:rPr>
          <w:rFonts w:cs="Times New Roman" w:ascii="Times New Roman" w:hAnsi="Times New Roman"/>
          <w:sz w:val="28"/>
          <w:szCs w:val="28"/>
        </w:rPr>
        <w:t>одготовка и печать платежных поручений; шаблоны для автоматического создания назначения платежей; удобный режим «Календарь»; режим-подсказка для создания налоговых платежей; ведение реестра платежек; режим копирования платежек; автоматический расчет НДС; возможность настройки бланка платежного поручения; экспорт платежек в систему «Клиент-Банк» (в формате 1CClientBankExchange v.1.01); раздельный учет по нескольким фирмам; справочник пользователей с правами и паролями, рисунок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60</wp:posOffset>
                </wp:positionH>
                <wp:positionV relativeFrom="paragraph">
                  <wp:posOffset>45085</wp:posOffset>
                </wp:positionV>
                <wp:extent cx="6009640" cy="193230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93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7075" cy="233426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7075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152.15pt;mso-wrap-distance-left:9.05pt;mso-wrap-distance-right:9.05pt;mso-wrap-distance-top:0pt;mso-wrap-distance-bottom:0pt;margin-top:3.5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07075" cy="233426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7075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60</wp:posOffset>
                </wp:positionH>
                <wp:positionV relativeFrom="paragraph">
                  <wp:posOffset>118745</wp:posOffset>
                </wp:positionV>
                <wp:extent cx="6022340" cy="20193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9775" cy="195389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9775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159pt;mso-wrap-distance-left:9.05pt;mso-wrap-distance-right:9.05pt;mso-wrap-distance-top:0pt;mso-wrap-distance-bottom:0pt;margin-top:9.3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19775" cy="1953895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9775" cy="195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.2.Возможности программы для учета платежных поручений  </w:t>
      </w:r>
      <w:r>
        <w:rPr>
          <w:rFonts w:cs="Times New Roman" w:ascii="Times New Roman" w:hAnsi="Times New Roman"/>
          <w:sz w:val="28"/>
          <w:szCs w:val="28"/>
        </w:rPr>
        <w:t>Корс- ПП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менение программы «Платежные поручения»  на предприятии ООО «ДВ Трейдинг» позволит исключить ошибки неправильного заполнения КБК, а это снизит штрафные санкции за не своевременную оплату налогов в бюдж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ЛОЖЕНИЕ 4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3:00Z</dcterms:created>
  <dc:creator>ольга</dc:creator>
  <dc:description/>
  <dc:language>en-US</dc:language>
  <cp:lastModifiedBy>ольга</cp:lastModifiedBy>
  <dcterms:modified xsi:type="dcterms:W3CDTF">2020-06-09T10:16:00Z</dcterms:modified>
  <cp:revision>3</cp:revision>
  <dc:subject/>
  <dc:title/>
</cp:coreProperties>
</file>