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омашних хозяйств, имеющих дете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своего финансового полож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1066"/>
        <w:gridCol w:w="1066"/>
        <w:gridCol w:w="106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числа обследованных домашних хозяйств с детьми в возрасте до 16 лет оценивают свое финансовое положение следующим образом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денег даже на еду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7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ельно покупать одежду и оплачивать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позволить покупку товаров длительного поль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денег на покупку автомобиля, кварти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остаточно, чтобы купить все, что считают нуж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32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рабочей силы, занятых</w:t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безработных среди населения в возрасте 15-17 лет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 данным выборочного обследования рабочей силы, тыс. человек)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22"/>
        <w:gridCol w:w="232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чей силы - 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ого населения - 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безработных* - всег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К безработным относятся лица, которые в соответствии с определениями МОТ удовлетворяли одновременно следующим критериям: не имели работы (доходного занятия), занимались поиском работы, были готовы приступить к работе в течение обследуемой недели.</w:t>
      </w:r>
    </w:p>
    <w:p>
      <w:pPr>
        <w:pStyle w:val="Footnot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участия в рабочей силе, уровень занятости и безработицы населения в возрасте 15-17 лет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 данным выборочного обследования рабочей силы, проценты)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55"/>
        <w:gridCol w:w="134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частия в рабочей силе (уровень экономической активности) - 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нятости - 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безработицы - все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работные в возрасте 15-17 лет по уровню образования и полу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1501"/>
        <w:gridCol w:w="1500"/>
      </w:tblGrid>
      <w:tr>
        <w:trPr>
          <w:trHeight w:val="3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</w:tr>
      <w:tr>
        <w:trPr>
          <w:trHeight w:val="3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7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4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сирот, детей из отдельных категорий семей и семей с детьми, получивших меры социальной поддержки за счет средств бюджета субъект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81"/>
        <w:gridCol w:w="1626"/>
        <w:gridCol w:w="1255"/>
        <w:gridCol w:w="1479"/>
      </w:tblGrid>
      <w:tr>
        <w:trPr>
          <w:tblHeader w:val="true"/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, </w:t>
              <w:br/>
              <w:t>дети оставшиеся без попечения родителе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малоимущие</w:t>
            </w:r>
          </w:p>
        </w:tc>
      </w:tr>
      <w:tr>
        <w:trPr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5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74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1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7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9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4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9</w:t>
            </w:r>
          </w:p>
        </w:tc>
      </w:tr>
      <w:tr>
        <w:trPr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 7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9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2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 5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47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9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5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8</w:t>
            </w:r>
          </w:p>
        </w:tc>
      </w:tr>
      <w:tr>
        <w:trPr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8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3 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 5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4 3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3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меры социальной поддержки в натуральной фор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 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9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06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меры социальной поддержки в форме денежных компенс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 6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84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2017 г. - с учетом числа семей, получивших пособие на ребенка и выплат пособий на ребенка в расчете на одну семью в соответствии с Федеральным законом от 19 мая 1995 г. № 81-ФЗ «О государственных пособиях гражданам, имеющим де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домашних хозяйств, имеющих детей в возрасте до 16 лет, по формам собственности и типам занимаем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7"/>
        <w:gridCol w:w="212"/>
        <w:gridCol w:w="1311"/>
        <w:gridCol w:w="211"/>
        <w:gridCol w:w="1402"/>
        <w:gridCol w:w="212"/>
        <w:gridCol w:w="151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хозяйства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живающие</w:t>
            </w:r>
          </w:p>
        </w:tc>
      </w:tr>
      <w:tr>
        <w:trPr>
          <w:trHeight w:val="81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олированны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олированны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22:00Z</dcterms:created>
  <dc:creator>ольга</dc:creator>
  <dc:description/>
  <cp:keywords/>
  <dc:language>en-US</dc:language>
  <cp:lastModifiedBy>ольга</cp:lastModifiedBy>
  <dcterms:modified xsi:type="dcterms:W3CDTF">2019-05-31T13:01:00Z</dcterms:modified>
  <cp:revision>6</cp:revision>
  <dc:subject/>
  <dc:title/>
</cp:coreProperties>
</file>