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филактики преступлений  среди несовершеннолетн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ки преступлений  среди несовершеннолетних,  являютс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чины, условия и факторы преступности несовершеннолетних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личность несовершеннолетнего преступник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чины и условия конкретного пре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уппы несовершеннолетних с антиобщественным образом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ступные группировк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 индивидуальной  профилактики  преступности  среди  несовершеннолетних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безнадзорные или беспризор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занимающиеся бродяжничеством или попрошайни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содержащиеся  в  социально -реабилитационных  центрах  для  несовершеннолетних,  социальных  приютах,  центрах  помощи  детям,  оставшимся без попечения родителей, специальных учебно -воспитательных и  других учреждениях для несовершеннолетних, нуждающихся в социальной  помощи и (или)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употребляющие наркотические средства или психотропные вещества  без  назначения  врача  либо  употребляющие  одурманивающие  вещества,  алкогольную  и  спиртосодержащую  продукцию,  пиво  и  напитки,  изготавливаемые на его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совершившие  правонарушение,  повлекшее  применение  меры  административного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овершившие правонарушение до достижения возраста, с которого  наступает административная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)  освобожденные  от  уголовной  ответственности  вследствие  акта  амнистии  или в связи с изменением обстановки,  а также в случаях, когда  признано,  что  исправление  несовершеннолетнего  может  быть  достигнуто  путем применения принудительных мер воспитательного воз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 совершившие  общественно  опасное  деяние  и  не  подлежащие  уголовной ответственности в связи с не достижением возраста, с которого  наступает  уголовная  ответственность,  или  вследствие  отставания  в  психическом развитии, не связанного с психическим расстрой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 обвиняемые  или  подозреваемые  в  совершении  преступлений,  в  отношении которых избраны меры пресечения, не связанные с заключением  под страж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 условно -досрочно  освобожденные  от  отбывания  наказания,  освобожденные  от  наказания  вследствие  акта  об  амнистии  или  в  связи  с  помилова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 получившие  отсрочку  отбывания  наказания  или  отсрочку  исполнения при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)освобожденные из учреждений уголовно-исполнительной системы,  вернувшиеся из специальных учебно -воспитательных учреждений закрытого  типа,  если они в период  пребывания в указанных  учреждениях  допускали  нарушения  режима,  совершали  противоправные  деяния  и  (или)  после  освобождения (выпуска) находятся в социально опасном положении и (или)  нуждаются в социальной помощи и (или) реабили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 осужденные за совершение преступления небольшой или средней  тяжести  и  освобожденные  судом  от  наказания  с  применением  принудительных мер воспитательного воз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 осужденные условно, осужденные к обязатель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2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57:00Z</dcterms:created>
  <dc:creator>ольга</dc:creator>
  <dc:description/>
  <dc:language>en-US</dc:language>
  <cp:lastModifiedBy>ольга</cp:lastModifiedBy>
  <dcterms:modified xsi:type="dcterms:W3CDTF">2019-02-15T19:41:00Z</dcterms:modified>
  <cp:revision>2</cp:revision>
  <dc:subject/>
  <dc:title/>
</cp:coreProperties>
</file>