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rPr/>
      </w:pPr>
      <w:r>
        <w:rPr/>
        <w:t>Сведения о сети учебно-воспитательных учреждений Российской Федераци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134"/>
        <w:gridCol w:w="1134"/>
        <w:gridCol w:w="994"/>
      </w:tblGrid>
      <w:tr>
        <w:trPr>
          <w:trHeight w:val="55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"/>
                <w:color w:val="000000"/>
              </w:rPr>
              <w:t>Структура сети специальных учебно-воспитательных учрежден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  <w:br/>
              <w:t>год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Специальные учебно-воспитательные учреждения за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пециальные профессиональные образовательные организации закрытого типа федер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воче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ьч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пециальные профессиональные образовательные организации закрытого типа регион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Специальные общеобразовательные организации закрытого типа регион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учающихся с ОВ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воче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ьч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Специальные учебно-воспитательные учреждения от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пециальные профессиональные образовательные организации открытого типа федер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ьч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пециальные профессиональные образовательные организации открытого типа регион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пециальные общеобразовательные организации открытого типа регионального подч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воче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ьч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учающихся по итогам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обучающихс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rPr/>
      </w:pPr>
      <w:r>
        <w:rPr/>
        <w:t>Сведения о причинах направления несовершеннолетних в СУВУ З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134"/>
        <w:gridCol w:w="1134"/>
        <w:gridCol w:w="994"/>
      </w:tblGrid>
      <w:tr>
        <w:trPr>
          <w:tblHeader w:val="true"/>
          <w:trHeight w:val="557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ичины направления несовершеннолетних в СУВУ З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есовершеннолетних из общего числа направленных в СУВУ ЗТ, %</w:t>
            </w:r>
          </w:p>
        </w:tc>
      </w:tr>
      <w:tr>
        <w:trPr>
          <w:tblHeader w:val="true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  <w:br/>
              <w:t>год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лиг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6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ог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шленное причинение тяжкого или средней тяжести вреда здор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шленное уничтожение или повре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авомерное завладение автомобилем или иным транспортным средством без цели хи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6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асил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ильственные действия сексуальн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ра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, связанные с наркот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иды общественно опасных де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7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13"/>
        <w:shd w:fill="auto" w:val="clear"/>
        <w:tabs>
          <w:tab w:val="clear" w:pos="708"/>
          <w:tab w:val="left" w:pos="3119" w:leader="none"/>
        </w:tabs>
        <w:spacing w:lineRule="auto" w:line="312"/>
        <w:ind w:firstLine="720"/>
        <w:rPr/>
      </w:pPr>
      <w:r>
        <w:rPr/>
        <w:t>Сведения о причинах направления несовершеннолетних в СУВУ О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134"/>
        <w:gridCol w:w="1134"/>
        <w:gridCol w:w="994"/>
      </w:tblGrid>
      <w:tr>
        <w:trPr>
          <w:tblHeader w:val="true"/>
          <w:trHeight w:val="557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ичины направления несовершеннолетних в СУВУ О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несовершеннолетних из общего числа направленных в СУВУ ОТ, %</w:t>
            </w:r>
          </w:p>
        </w:tc>
      </w:tr>
      <w:tr>
        <w:trPr>
          <w:tblHeader w:val="true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  <w:br/>
              <w:t>год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бучавшихся, не работ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е обучавшихся год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, склонных до поступления в учреждение к бродяжничеству, уходам из дома, интерна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, склонных до поступления в учреждение к занятию проститу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, совершавших до поступления в учреждение общественно опасные деяния, предусмотренные Уголовным кодек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, до поступления в учреждение привлекавшихся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оспитанников, употреблявших до поступления в учреждение психоактивные ве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(спиртосодержащая)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сические и иные сильнодействующ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е средства и психоактив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119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83" w:before="0" w:after="0"/>
      <w:ind w:hanging="20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50:00Z</dcterms:created>
  <dc:creator>ольга</dc:creator>
  <dc:description/>
  <cp:keywords/>
  <dc:language>en-US</dc:language>
  <cp:lastModifiedBy>ольга</cp:lastModifiedBy>
  <dcterms:modified xsi:type="dcterms:W3CDTF">2019-02-15T23:43:00Z</dcterms:modified>
  <cp:revision>4</cp:revision>
  <dc:subject/>
  <dc:title/>
</cp:coreProperties>
</file>